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Shaw, SW (Shaw, Sheng-Wen); Cheng, PJ (Cheng, Po-Jen); Chang, SD (Chang, Shuenn-Dhy); Lin, YT (Lin, Yu-Ting); Hung, CC (Hung, Chia-Cheng); Chen, CP (Chen, Chih-Ping); Su, YN (Su, Yi-Ni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Rapid prenatal diagnosis of spinal muscular atrophy by denaturing high-performance liquid chromatography system</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ACTA OBSTETRICIA ET GYNECOLOGICA SCANDINAVICA, 87 (9): 960-968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spinal muscular atrophy; prenatal diagnosis; DHPLC</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QUANTITATIVE-ANALYSIS; SMN1 DELETION; COPY NUMBER; GENE; CARRIER; IDENTIFICATION; DOSAGE; PCR; SMA</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Objective. Use of Denaturing High-Performance Liquid Chromatography (DHPLC) in prenatal diagnosis of spinal muscular atrophy (SMA). Methods. Thirty-three members of 7 families participated in carrier test and disease detection of SMA. Prenatal genetic diagnosis was performed if both parents were carriers or any family members had SMA. DNA extracted from blood, chorionic villi and amniotic fluid was amplified and used for DHPLC. Results. Twenty SMA carriers, seven SMA affected cases, and six normal individuals were identified. SMA status was demonstrated by genotyping and total copy number determinations of SMN1 and SMN2. Families 1-3 were classified as group one (SMA affecting previously born child). Group two, comprising families 4 and 5, had lost a child due to an unknown muscular disease. Group three (SMA-affected parent) comprised families 6 and 7; carrier testing was done. DHPLC prenatal genetic diagnosis was made in seven pregnancies, one in each family (affected, n = 2; carrier, n = 3; normal, n = 2). Pregnancy was terminated for the two affected fetuses. The others were delivered uneventfully and SMA free. Conclusion. DHPLC prenatal diagnosis of SMA and determination of SMA status in adults is possible, and SMN1 and SMN2 copy numbers can be determine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Su, Yi-Ning] Natl Taiwan Univ Hosp, Dept Med Genet, Taipei, Taiwan; [Shaw, Sheng-Wen; Cheng, Po-Jen; Chang, Shuenn-Dhy; Lin, Yu-Ting] Chang Gung Univ Coll Med, Linkou Med Ctr, Chang Gung Mem Hosp, Dept Obstet &amp; Gynecol, Tao Yuan, Taiwan; [Shaw, Sheng-Wen] Natl Taiwan Univ, Coll Med, Inst Mol Med, Taipei 10764, Taiwan; [Hung, Chia-Cheng] Natl Taiwan Univ, Coll Med, Inst Biomed Engn, Taipei 10764, Taiwan; [Hung, Chia-Cheng] Natl Taiwan Univ, Coll Engn, Taipei 10764, Taiwan; [Hung, Chia-Cheng] Natl Taiwan Univ, Coll Med, Grad Inst Clin Med, Taipei 10764, Taiwan; [Chen, Chih-Ping] Mackay Mem Hosp, Dept Obstet &amp; Gynecol, Taipei, Taiwan; [Chen, Chih-Ping] Asia Univ, Dept Biotechnol &amp; Bioinformat,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Su, YN, Natl Taiwan Univ Hosp, Dept Med Genet, 7 Chung Shan S Rd, Taipei,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ynsu@ntumc.org</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4554" w:type="dxa"/>
              <w:jc w:val="left"/>
              <w:tblInd w:w="-22" w:type="dxa"/>
              <w:tblLayout w:type="fixed"/>
              <w:tblCellMar>
                <w:top w:w="45" w:type="dxa"/>
                <w:left w:w="45" w:type="dxa"/>
                <w:bottom w:w="45" w:type="dxa"/>
                <w:right w:w="45" w:type="dxa"/>
              </w:tblCellMar>
            </w:tblPr>
            <w:tblGrid>
              <w:gridCol w:w="2966"/>
              <w:gridCol w:w="1588"/>
            </w:tblGrid>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hang Gung Memorial Hospital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MRPG351001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work was supported by Chang Gung Memorial Hospital, CMRPG35100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NHUF D, 2003, HUM MUTAT, V22, P74, DOI 10.1002/humu.10221.</w:t>
              <w:br/>
              <w:t>CHEN KL, 1999, AM J MED GENET, V85, P463.</w:t>
              <w:br/>
              <w:t>CUSIN V, 2003, J MED GENET, V40, ARTN e39.</w:t>
              <w:br/>
              <w:t>FELDKOTTER M, 2002, AM J HUM GENET, V70, P358.</w:t>
              <w:br/>
              <w:t>HUNG CC, 2005, ANAL CHEM, V77, P6960, DOI 10.1021/ac0512047.</w:t>
              <w:br/>
              <w:t>KAO HY, 2006, CLIN CHEM, V52, P361, DOI 10.1373/clinchem.2005.061192.</w:t>
              <w:br/>
              <w:t>LEFEBVRE S, 1995, CELL, V80, P155.</w:t>
              <w:br/>
              <w:t>MAZZEI R, 2003, J CHILD NEUROL, V18, P269.</w:t>
              <w:br/>
              <w:t>MCANDREW PE, 1997, AM J HUM GENET, V60, P1411.</w:t>
              <w:br/>
              <w:t>OGINO S, 2002, HUM GENET, V111, P477, DOI 10.1007/s00439-002-0828-x.</w:t>
              <w:br/>
              <w:t>OGINO S, 2004, EXPERT REV MOL DIAGN, V4, P15.</w:t>
              <w:br/>
              <w:t>SCHEFFER H, 2000, EUR J HUM GENET, V8, P79.</w:t>
              <w:br/>
              <w:t>SCHEFFER H, 2001, EUR J HUM GENET, V9, P484.</w:t>
              <w:br/>
              <w:t>SU YN, 2005, HUM MUTAT, V25, P460, DOI 10.1002/humu.20160.</w:t>
              <w:br/>
              <w:t>SUTOMO R, 2002, AM J MED GENET, V113, P225, DOI 10.1002/ajmg.10744.</w:t>
              <w:br/>
              <w:t>VANDERSTEEGE G, 1995, LANCET, V345, P985.</w:t>
              <w:br/>
              <w:t>WIRTH B, 1999, AM J HUM GENET, V64, P1340.</w:t>
              <w:br/>
              <w:t>WIRTH B, 2000, HUM MUTAT, V15, P228.</w:t>
              <w:br/>
              <w:t>ZERRES K, 1995, ARCH NEUROL-CHICAGO, V52, P518.</w:t>
              <w:br/>
              <w:t>ZERRES K, 1997, NEUROMUSCULAR DISORD, V7, P202.</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TAYLOR &amp; FRANCIS A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KARL JOHANS GATE 5, NO-0154 OSLO, NORWA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001-634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80/0001634080230777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ACTA OBSTET GYNECOL SCAN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Acta Obstet. Gynecol. Scan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Obstetrics &amp; Gynecolog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46RE</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33:00Z</dcterms:created>
  <dc:creator>吉國健太</dc:creator>
  <dc:description/>
  <cp:keywords/>
  <dc:language>en-US</dc:language>
  <cp:lastModifiedBy>thmu</cp:lastModifiedBy>
  <dcterms:modified xsi:type="dcterms:W3CDTF">2010-03-26T05:33:00Z</dcterms:modified>
  <cp:revision>2</cp:revision>
  <dc:subject/>
  <dc:title/>
</cp:coreProperties>
</file>