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u, SF (Wu, Shu-Fen); Chen, AC (Chen, An-Chyi); Peng, CT (Peng, Ching-Tien); Wu, KH (Wu, Kang-Hs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Octreotide Therapy in Asparaginase-Associated Pancreatitis in Childhood Acute Lymphoblastic Leukemi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PEDIATRIC BLOOD &amp; CANCER, 51 (6): 824-825 DEC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cute lymphoblastic leukemia; L-asparaginase; octreotide; pancreatiti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OMATOSTATIN; TRIAL</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Little is known about octreotide therapy in asparaginase-associated pancreatitis (AAP) in children. Of the 59 children with acute lymphoblastic leukemia (ALL) receiving E. Coli L-asparaginase, 5 patients (8.5%) developed AAP. Octreotide was administered to four patients. Clinical and laboratory improvement were evident after octreotide therapy. There were no deaths and no severe adverse side effects were noted. No pseudocysts were detected; however, two of the four patients developed diabetes. One child without octreotide treatment developed chronic pancreatitis and pseudocyst. We conclude that octreotide therapy appears to be safe and potentially beneficial in the management of AAP in children. Pediatr Blood Cancer 2008;51:824-825. (c) 2008 Wiley-Liss, Inc.</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Peng, Ching-Tien; Wu, Kang-Hsi] China Med Univ Hosp, Div Pediat Hematol &amp; Oncol, Dept Pediat, Taichung 404, Taiwan; [Wu, Shu-Fen; Chen, An-Chyi] China Med Univ Hosp, Div Pediat Gastroenterol, Taichung 404, Taiwan; [Peng, Ching-Tien] China Med Univ Hosp, Dept Lab Med, Taichung 404, Taiwan; [Peng, Ching-Tien] Asia Univ, Coll Hlth Sci, Dept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u, KH, China Med Univ Hosp, Div Pediat Hematol &amp; Oncol, Dept Pediat, 2 Yuh Der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5284@mail.cmuh.org.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RIAN TE, 1981, J CLIN ENDOCR METAB, V52, P675.</w:t>
              <w:br/>
              <w:t>BINDER M, 1994, DIGESTION, V55, P20.</w:t>
              <w:br/>
              <w:t>BUCHLER MW, 1994, GUT, V35, S15.</w:t>
              <w:br/>
              <w:t>CHEUNG YF, 1994, MED PEDIATR ONCOL, V22, P421.</w:t>
              <w:br/>
              <w:t>CHOI TK, 1989, GUT, V30, P223.</w:t>
              <w:br/>
              <w:t>GARRINGTON T, 1998, MED PEDIATR ONCOL, V30, P106.</w:t>
              <w:br/>
              <w:t>KNODERER HM, 2007, PEDIATR BLOOD CANCER, V49, P634, DOI 10.1002/pbc.21037.</w:t>
              <w:br/>
              <w:t>LAND VJ, 1972, CANCER, V30, P339.</w:t>
              <w:br/>
              <w:t>LIN WY, 2008, PEDIATR BLOOD CANCER, V50, P523, DOI 10.1002/pbc.21212.</w:t>
              <w:br/>
              <w:t>MCLEAN R, 1982, LANCET, V2, P1401.</w:t>
              <w:br/>
              <w:t>OETTGEN HF, 1970, CANCER, V25, P253.</w:t>
              <w:br/>
              <w:t>RAPTIS SA, 1994, SCAND J GASTROENTE S, V207, P34.</w:t>
              <w:br/>
              <w:t>ROBERT MW, 1974, CANCER, V34, P780.</w:t>
              <w:br/>
              <w:t>SAHU S, 1998, PEDIATR HEMAT ONCOL, V15, P533.</w:t>
              <w:br/>
              <w:t>SHAW MT, 1970, LANCET, V2, P721.</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WILEY-LISS</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DIV JOHN WILEY &amp; SONS INC, 111 RIVER ST, HOBOKEN, NJ 07030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545-5009</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pbc.21721</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PEDIATR BLOOD CANCER</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Pediatr. Blood Cancer</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 Hematology; Pediatr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63T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5:00Z</dcterms:created>
  <dc:creator>吉國健太</dc:creator>
  <dc:description/>
  <cp:keywords/>
  <dc:language>en-US</dc:language>
  <cp:lastModifiedBy>thmu</cp:lastModifiedBy>
  <dcterms:modified xsi:type="dcterms:W3CDTF">2010-03-26T05:55:00Z</dcterms:modified>
  <cp:revision>2</cp:revision>
  <dc:subject/>
  <dc:title/>
</cp:coreProperties>
</file>