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077"/>
        <w:gridCol w:w="9867"/>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ssociation of CD4 Enhancer Gene Polymorphisms with Rheumatoid Arthritis and Systemic Lupus Erythematosus in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o, SF (Lo, Sui-Foo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 L (Wan, Le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HC (Lin, Hsiu-Che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ang, CM (Huang, Chung-M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sai, FJ (Tsai, Fuu-J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CD4 ENHANCER</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OLYMORPHISM</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RHEUMATOID ARTHRITI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YSTEMIC LUPUS ERYTHEMATOSUS</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REGULATORY T-CELL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REVISED CRITERIA</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LASS-II</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TRANSCRIPTIONAL ENHANCER</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SYNOVIAL-FLUID</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CLASSIFICATION</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EXPRESSION</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ACTIVATION</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MECHANISM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DISEA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29:4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6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67" w:type="dxa"/>
            <w:tcBorders/>
          </w:tcPr>
          <w:p>
            <w:pPr>
              <w:pStyle w:val="Normal"/>
              <w:widowControl/>
              <w:rPr/>
            </w:pPr>
            <w:r>
              <w:rPr>
                <w:rFonts w:cs="新細明體;PMingLiU" w:ascii="Verdana" w:hAnsi="Verdana"/>
                <w:color w:val="000000"/>
                <w:kern w:val="0"/>
                <w:sz w:val="20"/>
                <w:szCs w:val="20"/>
              </w:rPr>
              <w:t>Objective. It has been found that changes in CD4 expression and CD4+ T cell activity may influence tolerance or tissue destruction in autoimmune diseases and contribute to their risk. We examined whether an association of CD4 enhancer gene polymorphisms with rheumatoid arthritis (RA) and systemic lupus erythematosus (SLE) exists.</w:t>
              <w:br/>
              <w:t>Methods. For study of the CD4 -11743A/C polymorphism, 192 patients with RA, 141 patients with SLE, and 96 normal controls participated. For the CD4 -10845A/G polymorphism, 191 patients with RA, 127 patients with SLE, and 92 controls participated. The polymorphism of the CD4 enhancer was examined with the polymerase chain reaction-restriction fragment length polymorphism method. Genotypic and allelic frequencies of the 3 groups of participants were compared. Genotype groups were also compared according to different clinical variables among the patients with RA and SLE.</w:t>
              <w:br/>
              <w:t>Results. For the CD4 -11743A/C polymorphism, patients with RA demonstrated significantly higher frequency of the C allele (p = 0.048); patients with SLE had significantly higher frequency of the CC genotype (p = 0.026), and lower frequency of the AC genotype (p = 0.013) compared with controls. For the CD4 -10845A/G polymorphism, patients with RA had significantly higher frequencies of the AA genotype (p = 0.047) and the A allele (p = 0.026); patients with SLE had significantly higher frequency of the AA genotype (p = 0.011) and A allele (p = 0.001), and lower frequency of the GG genotype (p = 0.003) compared with controls. A comparison of genotype groups according to different clinical variables revealed the association of the respective polymorphisms with mucosal ulcer lesions among patients with SLE.</w:t>
              <w:br/>
              <w:t>Conclusion. Our results suggest that the genetic polymorphisms at the CD4 enhancer gene are associated with the risk of development of RA and SLE. They are also associated with mucosal ulcer lesions in patients with SLE.</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ssociation_BLANK_of_BLANK_CD4_BLANK_Enhancer_BLANK_Gene_BLANK_Polymorphisms_BLANK_with_BLANK_Rheumatoid_BLANK_Arthritis_BLANK_and_BLANK_Systemic_BLANK_Lupus_BLANK_Erythematosus_BLANK_in_BLANK_Taiwan&quot;&apos;;document.frmSimpleSearch.submit()" TargetMode="External"/><Relationship Id="rId3" Type="http://schemas.openxmlformats.org/officeDocument/2006/relationships/hyperlink" Target="javascript:document.frmSimpleSearch.query.value=&apos;author:&quot;Lo,_BLANK_SF_BLANK_(Lo,_BLANK_Sui-Foon)&quot;&apos;;document.frmSimpleSearch.submit()" TargetMode="External"/><Relationship Id="rId4" Type="http://schemas.openxmlformats.org/officeDocument/2006/relationships/hyperlink" Target="javascript:document.frmSimpleSearch.query.value=&apos;author:&quot;Wan,_BLANK_L_BLANK_(Wan,_BLANK_Lei)&quot;&apos;;document.frmSimpleSearch.submit()" TargetMode="External"/><Relationship Id="rId5" Type="http://schemas.openxmlformats.org/officeDocument/2006/relationships/hyperlink" Target="javascript:document.frmSimpleSearch.query.value=&apos;author:&quot;Lin,_BLANK_HC_BLANK_(Lin,_BLANK_Hsiu-Chen)&quot;&apos;;document.frmSimpleSearch.submit()" TargetMode="External"/><Relationship Id="rId6" Type="http://schemas.openxmlformats.org/officeDocument/2006/relationships/hyperlink" Target="javascript:document.frmSimpleSearch.query.value=&apos;author:&quot;Huang,_BLANK_CM_BLANK_(Huang,_BLANK_Chung-Ming)&quot;&apos;;document.frmSimpleSearch.submit()" TargetMode="External"/><Relationship Id="rId7" Type="http://schemas.openxmlformats.org/officeDocument/2006/relationships/hyperlink" Target="javascript:document.frmSimpleSearch.query.value=&apos;author:&quot;Tsai,_BLANK_FJ_BLANK_(Tsai,_BLANK_Fuu-Jen)&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CD4_BLANK_ENHANCER&quot;&apos;;document.frmSimpleSearch.submit()" TargetMode="External"/><Relationship Id="rId10" Type="http://schemas.openxmlformats.org/officeDocument/2006/relationships/hyperlink" Target="javascript:document.frmSimpleSearch.query.value=&apos;keyword:&quot;POLYMORPHISM&quot;&apos;;document.frmSimpleSearch.submit()" TargetMode="External"/><Relationship Id="rId11" Type="http://schemas.openxmlformats.org/officeDocument/2006/relationships/hyperlink" Target="javascript:document.frmSimpleSearch.query.value=&apos;keyword:&quot;RHEUMATOID_BLANK_ARTHRITIS&quot;&apos;;document.frmSimpleSearch.submit()" TargetMode="External"/><Relationship Id="rId12" Type="http://schemas.openxmlformats.org/officeDocument/2006/relationships/hyperlink" Target="javascript:document.frmSimpleSearch.query.value=&apos;keyword:&quot;SYSTEMIC_BLANK_LUPUS_BLANK_ERYTHEMATOSUS&#65307;_BLANK_REGULATORY_BLANK_T-CELLS&quot;&apos;;document.frmSimpleSearch.submit()" TargetMode="External"/><Relationship Id="rId13" Type="http://schemas.openxmlformats.org/officeDocument/2006/relationships/hyperlink" Target="javascript:document.frmSimpleSearch.query.value=&apos;keyword:&quot;REVISED_BLANK_CRITERIA&quot;&apos;;document.frmSimpleSearch.submit()" TargetMode="External"/><Relationship Id="rId14" Type="http://schemas.openxmlformats.org/officeDocument/2006/relationships/hyperlink" Target="javascript:document.frmSimpleSearch.query.value=&apos;keyword:&quot;CLASS-II&quot;&apos;;document.frmSimpleSearch.submit()" TargetMode="External"/><Relationship Id="rId15" Type="http://schemas.openxmlformats.org/officeDocument/2006/relationships/hyperlink" Target="javascript:document.frmSimpleSearch.query.value=&apos;keyword:&quot;TRANSCRIPTIONAL_BLANK_ENHANCER&quot;&apos;;document.frmSimpleSearch.submit()" TargetMode="External"/><Relationship Id="rId16" Type="http://schemas.openxmlformats.org/officeDocument/2006/relationships/hyperlink" Target="javascript:document.frmSimpleSearch.query.value=&apos;keyword:&quot;SYNOVIAL-FLUID&quot;&apos;;document.frmSimpleSearch.submit()" TargetMode="External"/><Relationship Id="rId17" Type="http://schemas.openxmlformats.org/officeDocument/2006/relationships/hyperlink" Target="javascript:document.frmSimpleSearch.query.value=&apos;keyword:&quot;CLASSIFICATION&quot;&apos;;document.frmSimpleSearch.submit()" TargetMode="External"/><Relationship Id="rId18" Type="http://schemas.openxmlformats.org/officeDocument/2006/relationships/hyperlink" Target="javascript:document.frmSimpleSearch.query.value=&apos;keyword:&quot;EXPRESSION&quot;&apos;;document.frmSimpleSearch.submit()" TargetMode="External"/><Relationship Id="rId19" Type="http://schemas.openxmlformats.org/officeDocument/2006/relationships/hyperlink" Target="javascript:document.frmSimpleSearch.query.value=&apos;keyword:&quot;ACTIVATION&quot;&apos;;document.frmSimpleSearch.submit()" TargetMode="External"/><Relationship Id="rId20" Type="http://schemas.openxmlformats.org/officeDocument/2006/relationships/hyperlink" Target="javascript:document.frmSimpleSearch.query.value=&apos;keyword:&quot;MECHANISMS&quot;&apos;;document.frmSimpleSearch.submit()" TargetMode="External"/><Relationship Id="rId21" Type="http://schemas.openxmlformats.org/officeDocument/2006/relationships/hyperlink" Target="javascript:document.frmSimpleSearch.query.value=&apos;keyword:&quot;DISEASE&quot;&apos;;document.frmSimpleSearch.submi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46:00Z</dcterms:modified>
  <cp:revision>24</cp:revision>
  <dc:subject/>
  <dc:title/>
</cp:coreProperties>
</file>