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SYNDROMES, DISORDERS AND MATERNAL RISK FACTORS ASSOCIATED WITH NEURAL TUBE DEFECTS (VII)</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7 (3): 276-282 SEP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Review</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ongenital malformations; disorders; maternal risk factors; neural tube defects; syndrom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WEISSENBACHER-ZWEYMULLER-SYNDROME; MULTIPLE CONGENITAL-ANOMALIES; FORAMINA-PARIETALIA-PERMAGNA; ANOPHTHALMIA-PLUS SYNDROME; OF-THE-LITERATURE; APERT-SYNDROME; HOMEOBOX GENE; CRANIOTELENCEPHALIC DYSPLASIA; CRANIOMICROMELIC SYNDROME; OCCIPITAL ENCEPHALOCELE</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Neural tube defects (NTDs) may be associated with syndromes, disorders and maternal risk factors. This article provides a comprehensive review of the syndromes, disorders and maternal risk factors associated with NTDs, including DK phocomelia syndrome (von Voss-Cherstvoy syndrome), Siegel-Bartlet syndrome, fetal warfarin syndrome, craniotelencephalic dysplasia, Czeizel-Losonci syndrome, maternal cocaine abuse, Weissenbacher-Zweymuller syndrome, parietal foramina (cranium bifidum), Apert syndrome, craniomicromelic syndrome, XX-agonadism with multiple dysraphic lesions including omphalocele and NTDs, Fryns microphthalmia syndrome, Gershoni-Baruch syndrome, PHAVER syndrome, periconceptional vitamin B6 deficiency, and autosomal dominant Dandy-Walker malformation with occipital cephalocele. NTDs associated with these syndromes, disorders and maternal risk factors are a rare but important cause of NTDs. The recurrence risk and the preventive effect of maternal folic acid intake in NTDs associated with syndromes, disorders and maternal risk factors may be different from those of nonsyndromic multifactorial NTDs. Perinatal diagnosis of NTDs should alert doctors to the syndromes, disorders and maternal risk factors associated with NTDs, and prompt thorough etiologic investigation and genetic counseling. [Taiwan J Obstet Gynecol 2008-147(3):276-282]</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Mackay Mem Hosp, Dept Obstet &amp; Gynecol, Taipei, Taiwan; [Chen, Chih-Ping] Mackay Mem Hosp, Dept Med Res, Taipei, Taiwan; [Chen, Chih-Ping] Asia Univ, Dept Biotechnol, Taichung, Taiwan; [Chen, Chih-Ping] China Med Univ, Coll Chinese Med, Sch Chinese Med, Taichung, Taiwan; [Chen, Chih-Ping] Natl Yang Ming Univ, Inst Clin &amp; Community Hlth Nursing, Taipei 11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APPAT S, 2003, CELL RES, V13, P429.</w:t>
              <w:br/>
              <w:t>AOYAGI M, 1985, CHILD NERV SYST, V1, P234.</w:t>
              <w:br/>
              <w:t>BAMFORTH JS, 1997, AM J MED GENET, V73, P408.</w:t>
              <w:br/>
              <w:t>BARALLE D, 1999, AM J MED GENET, V87, P360.</w:t>
              <w:br/>
              <w:t>BARR M, 1995, AM J MED GENET, V58, P348.</w:t>
              <w:br/>
              <w:t>BASSUK AG, 2004, NEUROLOGY, V62, P1888.</w:t>
              <w:br/>
              <w:t>BEHNKE M, 1998, J PEDIATR, V132, P291.</w:t>
              <w:br/>
              <w:t>BINGOL N, 1987, J PEDIATR, V110, P93.</w:t>
              <w:br/>
              <w:t>BIRD LM, 1994, AM J MED GENET, V53, P33.</w:t>
              <w:br/>
              <w:t>BRUNETTIPIERRI N, 2004, AM J MED GENET A A, V126, P299, DOI 10.1002/ajmg.a.20593.</w:t>
              <w:br/>
              <w:t>CANDITO M, 2008, AM J MED GENET A A, V146, P1128, DOI 10.1002/ajmg.a.32199.</w:t>
              <w:br/>
              <w:t>CARVALHO DR, 2006, AM J MED GENET A A, V140, P1458, DOI 10.1002/ajmg.a.31255.</w:t>
              <w:br/>
              <w:t>CHEN G, 2003, J HUM GENET, V48, P420, DOI 10.1007/s10038-003-0050-2.</w:t>
              <w:br/>
              <w:t>CHERSTVOY E, 1980, LANCET, V2, P485.</w:t>
              <w:br/>
              <w:t>COHEN MM, 1990, AM J MED GENET, V35, P36.</w:t>
              <w:br/>
              <w:t>COHEN MM, 1994, J CRAN GENET DEV BIO, V14, P48.</w:t>
              <w:br/>
              <w:t>CZEIZEL A, 1987, HUM GENET, V77, P203.</w:t>
              <w:br/>
              <w:t>CZEIZEL AE, 1998, LANCET, V352, P1225.</w:t>
              <w:br/>
              <w:t>DAUM S, 1958, SEM HOP, V34, P1893.</w:t>
              <w:br/>
              <w:t>ESMER MC, 2000, CHILD NERV SYST, V16, P176.</w:t>
              <w:br/>
              <w:t>FRANCESCHINI P, 2003, AM J MED GENET A A, V122, P174, DOI 10.1002/ajmg.a.20275.</w:t>
              <w:br/>
              <w:t>FRYNS JP, 1995, AM J MED GENET, V58, P113.</w:t>
              <w:br/>
              <w:t>GENUARDI M, 1994, AM J MED GENET, V51, P247.</w:t>
              <w:br/>
              <w:t>GERSHONIBARUCH R, 1990, J MED GENET, V27, P403.</w:t>
              <w:br/>
              <w:t>GERSHONIBARUCH R, 1991, CHILD NERV SYST, V7, P231.</w:t>
              <w:br/>
              <w:t>GUPTA PC, 2003, AM J MED GENET A A, V117, P72, DOI 10.1002/ajmg.a.10154.</w:t>
              <w:br/>
              <w:t>HAREL T, 2005, AM J MED GENET A A, V132, P33, DOI 10.1002/ajmg.a.30371.</w:t>
              <w:br/>
              <w:t>HEIER LA, 1991, AM J NEURORADIOL, V12, P951.</w:t>
              <w:br/>
              <w:t>HUGHES HE, 1983, AM J MED GENET, V14, P557.</w:t>
              <w:br/>
              <w:t>JALALI A, 2008, HUM GENET, V123, P237, DOI 10.1007/s00439-008-0467-y.</w:t>
              <w:br/>
              <w:t>JONES KL, 2006, SMITHS RECOGNIZABLE, P656.</w:t>
              <w:br/>
              <w:t>KENNERKNECHT I, 1997, AM J MED GENET, V70, P413.</w:t>
              <w:br/>
              <w:t>LORENZ P, 1990, AM J MED GENET, V36, P265.</w:t>
              <w:br/>
              <w:t>LUBINSKY MS, 1994, AM J MED GENET, V52, P272.</w:t>
              <w:br/>
              <w:t>MAHALIK MP, 1980, J PHARM SCI, V69, P703.</w:t>
              <w:br/>
              <w:t>MAKHOUL IR, 2007, AM J MED GENET A A, V143, P64, DOI 10.1002/ajmg.a.31566.</w:t>
              <w:br/>
              <w:t>MARTINEZLAGE JF, 1996, PEDIATR NEUROSURG, V25, P260.</w:t>
              <w:br/>
              <w:t>MAVROGIANNIS LA, 2001, NAT GENET, V27, P17.</w:t>
              <w:br/>
              <w:t>MAVROGIANNIS LA, 2006, EUR J HUM GENET, V14, P151, DOI 10.1038/sj.ejhg.5201526.</w:t>
              <w:br/>
              <w:t>MEIJLINK F, 1999, INT J DEV BIOL, V43, P651.</w:t>
              <w:br/>
              <w:t>PIHLAJAMAA T, 1998, AM J MED GENET, V80, P115.</w:t>
              <w:br/>
              <w:t>POWELL CM, 1993, AM J MED GENET, V47, P807.</w:t>
              <w:br/>
              <w:t>QUINTERORIVERA F, 2006, AM J MED GENET A A, V140, P1337, DOI 10.1002/ajmg.a.31277.</w:t>
              <w:br/>
              <w:t>RAMER JC, 1993, AM J MED GENET, V45, P614.</w:t>
              <w:br/>
              <w:t>REDDY AT, 2000, NEUROLOGY, V54, P1175.</w:t>
              <w:br/>
              <w:t>SHAW GM, 1996, AM J EPIDEMIOL, V144, P1155.</w:t>
              <w:br/>
              <w:t>SIEGELBARTLET J, 2002, J MED GENET, V39, P145.</w:t>
              <w:br/>
              <w:t>SPRUIJT L, 2005, AM J MED GENET A A, V139, P45, DOI 10.1002/ajmg.a.30923.</w:t>
              <w:br/>
              <w:t>TEJANI N, 1973, OBSTET GYNECOL, V42, P785.</w:t>
              <w:br/>
              <w:t>TEKKOK IH, 2005, CHILD NERV SYST, V21, P347, DOI 10.1007/s00381-005-1137-1.</w:t>
              <w:br/>
              <w:t>TERRAFRANCA RJ, 1953, RADIOLOGY, V61, P60.</w:t>
              <w:br/>
              <w:t>URIOSTE M, 1994, AM J MED GENET, V52, P269.</w:t>
              <w:br/>
              <w:t>VONVOSS H, 1978, KLIN GENETIK PADIATR, P70.</w:t>
              <w:br/>
              <w:t>WARBURG M, 1997, AM J MED GENET, V73, P36.</w:t>
              <w:br/>
              <w:t>WARKANY J, 1975, MED HYG, V33, P1454.</w:t>
              <w:br/>
              <w:t>WATERSON JR, 1985, AM J MED GENET, V21, P777.</w:t>
              <w:br/>
              <w:t>WILKIE AOM, 1995, NAT GENET, V9, P165.</w:t>
              <w:br/>
              <w:t>WILKIE AOM, 2000, NAT GENET, V24, P387.</w:t>
              <w:br/>
              <w:t>WOO HHN, 2004, AM J MED GENET A A, V126, P104, DOI 10.1002/ajmg.a..20554.</w:t>
              <w:br/>
              <w:t>WUYTS W, 2000, HUM MOL GENET, V9, P1251.</w:t>
              <w:br/>
              <w:t>WUYTS W, 2000, J MED GENET, V37, P916.</w:t>
              <w:br/>
              <w:t>ZHAO XH, 2007, CLIN NEUROL NEUROSUR, V109, P81, DOI 10.1016/j.clineuro.2006.03.003.</w:t>
              <w:br/>
              <w:t>ZIMMERMAN EF, 1994, TERATOLOGY, V49, P192.</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6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71T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2:00Z</dcterms:created>
  <dc:creator>吉國健太</dc:creator>
  <dc:description/>
  <cp:keywords/>
  <dc:language>en-US</dc:language>
  <cp:lastModifiedBy>thmu</cp:lastModifiedBy>
  <dcterms:modified xsi:type="dcterms:W3CDTF">2010-03-26T05:32:00Z</dcterms:modified>
  <cp:revision>2</cp:revision>
  <dc:subject/>
  <dc:title/>
</cp:coreProperties>
</file>