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en, CP (Chen, Chih-Pi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SYNDROMES, DISORDERS AND MATERNAL RISK FACTORS ASSOCIATED WITH NEURAL TUBE DEFECTS (VI)</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TAIWANESE JOURNAL OF OBSTETRICS &amp; GYNECOLOGY, 47 (3): 267-275 SEP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Review</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congenital malformations; disorder; maternal risk factors; neural tube defects; syndromes</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NITRIC-OXIDE SYNTHASE; FETAL ALCOHOL SYNDROME; PATERNAL OCCUPATIONAL-EXPOSURE; MISSENSE GLU298ASP VARIANT; HAIR ZINC CONCENTRATION; TEXAS-MEXICO BORDER; SPINA-BIFIDA; ACRODERMATITIS-ENTEROPATHICA; CONGENITAL-MALFORMATIONS; FOLIC-ACID</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Neural tube defects (NTDs) may be associated With syndromes, disorders, and maternal and fetal risk factors. This article provides a comprehensive review of the syndromes, disorders, and maternal and fetal risk factors associated with NTDs, including maternal furrionisin consumption, periconceptional zinc deficiency, parental occupational exposure and residential proximity to pesticides, lower socioeconomic status, fetal alcohol syndrome, mutations in the VANCL1 gene, human athymic Nucle/SCID fetus, and single nucleotide polymorphism in the NOS3 gene. NTDs associated with these syndromes, disorders, and maternal and fecal risk factors are a rare but important cause of NTDs. The recurrence risk and the preventive effect of maternal folic acid intake in NTDs associated with syndromes, disorders and maternal risk factors may be different from those of nonsyndromic multifactorial NTDs. Perinatal diagnosis of NTDs should alert doctors to the syndromes, disorders, and maternal and fetal risk factors associated with NTDs, and prompt thorough etiologic investigation and genetic counseling. [Taiwan J Obstet Gynecol 2008;47(3):267-275]</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en, Chih-Ping] Mackay Mem Hosp, Dept Obstet &amp; Gynecol, Taipei, Taiwan; [Chen, Chih-Ping] Mackay Mem Hosp, Dept Med Res, Taipei, Taiwan; [Chen, Chih-Ping] Asia Univ, Dept Biotechnol, Taichung, Taiwan; [Chen, Chih-Ping] China Med Univ, Coll Chinese Med, Sch Chinese Med, Taichung, Taiwan; [Chen, Chih-Ping] Natl Yang Ming Univ, Inst Clin &amp; Community Hlth Nursing, Taipei 112,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en, CP, Mackay Mem Hosp, Dept Obstet &amp; Gynecol, 92,Sect 2,Chung Shan N Rd, Taipei,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pc_mmh@yahoo.com</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HLGREN SC, 2002, P NATL ACAD SCI USA, V99, P10476, DOI 10.1073/pnas.162356199.</w:t>
              <w:br/>
              <w:t>AKAR N, 1991, J TRACE ELEM EXP MED, V4, P225.</w:t>
              <w:br/>
              <w:t>AKAR N, 1997, J TRACE ELEM EXP MED, V10, P153.</w:t>
              <w:br/>
              <w:t>AKOMOLAFE A, 2006, CLIN GENET, V70, P49, DOI 10.1111/j.1399-0004.2006.00638.x.</w:t>
              <w:br/>
              <w:t>AMOROSI S, 2008, CLIN GENET, V73, P380, DOI 10.1111/j.1399-0004.2008.00977.x.</w:t>
              <w:br/>
              <w:t>BALARAJAN R, 1983, LANCET, V1, P1112.</w:t>
              <w:br/>
              <w:t>BERGER K, 2007, HUM GENET, V121, P169, DOI 10.1007/s00439-006-0302-2.</w:t>
              <w:br/>
              <w:t>BERGMANN KE, 1980, AM J CLIN NUTR, V33, P2145.</w:t>
              <w:br/>
              <w:t>BLATTER BM, 1996, EPIDEMIOLOGY, V7, P188.</w:t>
              <w:br/>
              <w:t>BLATTER BM, 1996, OCCUP ENVIRON MED, V53, P80.</w:t>
              <w:br/>
              <w:t>BLATTER BM, 1996, SCAND J WORK ENV HEA, V22, P433.</w:t>
              <w:br/>
              <w:t>BLATTER BM, 1997, AM J IND MED, V32, P283.</w:t>
              <w:br/>
              <w:t>BLATTER BM, 2000, EUR J EPIDEMIOL, V16, P343.</w:t>
              <w:br/>
              <w:t>BOUND JP, 1997, ARCH DIS CHILD, V76, P107.</w:t>
              <w:br/>
              <w:t>BRENDER JD, 2006, ENVIRON RES, V101, P132, DOI 10.1016/j.envres.2005.08.003.</w:t>
              <w:br/>
              <w:t>BRENTON DP, 1981, LANCET, V2, P500.</w:t>
              <w:br/>
              <w:t>BRISSETTE JL, 1996, GENE DEV, V10, P2212.</w:t>
              <w:br/>
              <w:t>BROWN KS, 2003, ARTERIOSCL THROM VAS, V23, P1014, DOI 10.1161/01.ATV.0000071348.70527.F4.</w:t>
              <w:br/>
              <w:t>BROWN KS, 2004, BIRTH DEFECTS RES A, V70, P101.</w:t>
              <w:br/>
              <w:t>CARRILLOPONCE MD, 2004, REPROD TOXICOL, V19, P149, DOI 10.1016/j.reprotox.2004.07.003.</w:t>
              <w:br/>
              <w:t>CASAS JP, 2004, CIRCULATION, V109, P1359, DOI 10.1161/01.CIR.0000121357.76910.A3.</w:t>
              <w:br/>
              <w:t>CASTROGAGO M, 1987, BRAIN DEV, V9, P321.</w:t>
              <w:br/>
              <w:t>CAVDAR AO, 1980, TERATOLOGY, V22, P141.</w:t>
              <w:br/>
              <w:t>CAVDAR AO, 1988, J TRACE ELEM ELECT H, V2, P9.</w:t>
              <w:br/>
              <w:t>CAVDAR AO, 1991, BIOL TRACE ELEM RES, V30, P81.</w:t>
              <w:br/>
              <w:t>CENGIZ B, 2004, BIOL TRACE ELEM RES, V97, P225.</w:t>
              <w:br/>
              <w:t>CHEN SY, 1996, ALCOHOL CLIN EXP RES, V20, P1071.</w:t>
              <w:br/>
              <w:t>CHEN SY, 2001, FASEB J, V15, P1649.</w:t>
              <w:br/>
              <w:t>CHEN SY, 2004, FASEB J, V18, P1234.</w:t>
              <w:br/>
              <w:t>CHEN SY, 2005, DEV NEUROSCI-BASEL, V27, P13, DOI 10.1159/000084528.</w:t>
              <w:br/>
              <w:t>CLARREN SK, 1978, NEW ENGL J MED, V298, P1063.</w:t>
              <w:br/>
              <w:t>CLARREN SK, 1979, J PEDIATR, V95, P328.</w:t>
              <w:br/>
              <w:t>DAHIYAT M, 1999, ANN NEUROL, V46, P664.</w:t>
              <w:br/>
              <w:t>DANISHPAJOOH IO, 2001, J BIOL CHEM, V276, P27296.</w:t>
              <w:br/>
              <w:t>DINCER N, 1995, TRACE ELEM ELECTROLY, V12, P184.</w:t>
              <w:br/>
              <w:t>DUFNERBEATTIE J, 2003, J BIOL CHEM, V278, P33474, DOI 10.1074/jbc.M305000200.</w:t>
              <w:br/>
              <w:t>FARLEY TF, 2002, PUBLIC HEALTH, V116, P89.</w:t>
              <w:br/>
              <w:t>FLYNN TJ, 1997, FOOD CHEM TOXICOL, V35, P1135.</w:t>
              <w:br/>
              <w:t>FRANK J, 1999, NATURE, V398, P473.</w:t>
              <w:br/>
              <w:t>FRIEDMAN JM, 1982, J PEDIATR, V101, P232.</w:t>
              <w:br/>
              <w:t>FUSTER JS, 1979, J PEDIATR, V95, P328.</w:t>
              <w:br/>
              <w:t>GARCIA AM, 1999, AM J EPIDEMIOL, V149, P64.</w:t>
              <w:br/>
              <w:t>GELINEAUVANWAES J, 2005, BIRTH DEFECTS RES A, V73, P487.</w:t>
              <w:br/>
              <w:t>GOLALIPOUR MJ, 2006, INDIAN PEDIATR, V43, P809.</w:t>
              <w:br/>
              <w:t>GOLDSTEIN G, 1978, J PEDIATR, V93, P636.</w:t>
              <w:br/>
              <w:t>GROENEN PM, 2003, AM J OBSTET GYNECOL, V189, P1713, DOI 10.1016/S0002-9378(03)00807-X.</w:t>
              <w:br/>
              <w:t>GROENEN PMW, 2004, MOL GENET METAB, V82, P154, DOI 10.1016/j.ymgme.2004.03.007.</w:t>
              <w:br/>
              <w:t>HALSTED CH, 1996, HEPATOLOGY, V23, P497.</w:t>
              <w:br/>
              <w:t>HAMBIDGE KM, 1975, LANCET, V1, P577.</w:t>
              <w:br/>
              <w:t>HENDRICKS K, 1999, EPIDEMIOLOGY, V10, P198.</w:t>
              <w:br/>
              <w:t>HENDRICKS KA, 1999, AM J EPIDEMIOL, V149, P1119.</w:t>
              <w:br/>
              <w:t>HILLERMANN R, 2005, J HUM GENET, V50, P415, DOI 10.1007/s10038-005-0270-8.</w:t>
              <w:br/>
              <w:t>HINGORANI AD, 1999, CIRCULATION, V100, P1515.</w:t>
              <w:br/>
              <w:t>HURLEY LS, 1966, P SOC EXP BIOL MED, V123, P692.</w:t>
              <w:br/>
              <w:t>JACHYMOVA M, 2001, BIOCHEM BIOPH RES CO, V284, P426.</w:t>
              <w:br/>
              <w:t>JOHNSON VP, 1996, AM J MED GENET, V61, P329.</w:t>
              <w:br/>
              <w:t>JONES KL, 2006, SMITHS RECOGNIZABLE, P646.</w:t>
              <w:br/>
              <w:t>KAN DC, 1998, ACTA PAEDIAT SIN, V39, P116.</w:t>
              <w:br/>
              <w:t>KATOH M, 2002, INT J MOL MED, V10, P11.</w:t>
              <w:br/>
              <w:t>KIBAR Z, 2001, NAT GENET, V28, P251.</w:t>
              <w:br/>
              <w:t>KIBAR Z, 2007, NEW ENGL J MED, V356, P1432.</w:t>
              <w:br/>
              <w:t>KOBASHI G, 2001, AM J MED GENET, V103, P241.</w:t>
              <w:br/>
              <w:t>KURY S, 2002, NAT GENET, V31, P239.</w:t>
              <w:br/>
              <w:t>KURY S, 2003, HUM MUTAT, V22, P337.</w:t>
              <w:br/>
              <w:t>LACASANA M, 2006, OCCUP ENVIRON MED, V63, P649, DOI 10.1136/oem.2005.023333.</w:t>
              <w:br/>
              <w:t>MACDONELL JE, 2000, ARCH DIS CHILD, V82, P50.</w:t>
              <w:br/>
              <w:t>MARASAS WFO, 2004, J NUTR, V134, P711.</w:t>
              <w:br/>
              <w:t>MAVERAKIS E, 2007, J AM ACAD DERMATOL, V56, P116, DOI 10.1016/j.jaad.2006.08.015.</w:t>
              <w:br/>
              <w:t>MCDONALD AD, 1992, AM J PUBLIC HEALTH, V82, P91.</w:t>
              <w:br/>
              <w:t>MCGRATH JA, 2003, NORD GUIDE RARE DISO, P94.</w:t>
              <w:br/>
              <w:t>MCGUFFIN R, 1975, BRIT J HAEMATOL, V31, P185.</w:t>
              <w:br/>
              <w:t>MEYER RE, 2002, MMWR-MORBID MORTAL W, V51, P12.</w:t>
              <w:br/>
              <w:t>MILLER SJ, 1989, J AM ACAD DERMATOL, V21, P1.</w:t>
              <w:br/>
              <w:t>MILLS JL, 1987, PEDIATRICS, V80, P309.</w:t>
              <w:br/>
              <w:t>MISSMER SA, 2006, ENVIRON HEALTH PERSP, V114, P237, DOI 10.1289/ehp.8221.</w:t>
              <w:br/>
              <w:t>MOORE CA, 1997, AM J MED GENET, V73, P113.</w:t>
              <w:br/>
              <w:t>MULDOON RT, 1994, ALCOHOL CLIN EXP RES, V18, P333.</w:t>
              <w:br/>
              <w:t>MUNKVOLD GP, 2003, ANNU REV PHYTOPATHOL, V41, P99.</w:t>
              <w:br/>
              <w:t>MUNOZ JB, 2005, PUBLIC HEALTH REP, V120, P39.</w:t>
              <w:br/>
              <w:t>NACHMANY A, 2006, J NEUROCHEM, V96, P247, DOI 10.1111/j.1471-4159.2005.03542.x.</w:t>
              <w:br/>
              <w:t>NAKANO A, 2003, J INVEST DERMATOL, V120, P963.</w:t>
              <w:br/>
              <w:t>NCAYIYANA DJ, 1986, S AFR MED J, V69, P618.</w:t>
              <w:br/>
              <w:t>NORDBY KC, 2005, SCAND J WORK ENV HEA, V31, P89.</w:t>
              <w:br/>
              <w:t>OBRIEN KO, 2000, J NUTR, V130, P2251.</w:t>
              <w:br/>
              <w:t>PADMANABHAN R, 2002, DRUG ALCOHOL DEPEN, V65, P263.</w:t>
              <w:br/>
              <w:t>PEREZMALDONADO A, 2006, CLIN DERMATOL, V24, P88, DOI 10.1016/j.clindermatol.2005.10.006.</w:t>
              <w:br/>
              <w:t>PIGNATA C, 1996, AM J MED GENET, V65, P167.</w:t>
              <w:br/>
              <w:t>POLACHE A, 1996, ALCOHOL CLIN EXP RES, V20, P1237.</w:t>
              <w:br/>
              <w:t>RULL RP, 2006, AM J EPIDEMIOL, V163, P743, DOI 10.1093/aje/kwj101.</w:t>
              <w:br/>
              <w:t>SADLER TW, 2002, TERATOLOGY, V66, P169, DOI 10.1002/tera.10089.</w:t>
              <w:br/>
              <w:t>SEVER LE, 1975, HUM ECOL, V3, P43.</w:t>
              <w:br/>
              <w:t>SHAW GM, 1996, AM J EPIDEMIOL, V144, P1155.</w:t>
              <w:br/>
              <w:t>SHAW GM, 1999, EPIDEMIOLOGY, V10, P124.</w:t>
              <w:br/>
              <w:t>SHAW GM, 2002, PAEDIATR PERINAT EP, V16, P328.</w:t>
              <w:br/>
              <w:t>SOLOMONS NW, 1981, AM J CLIN NUTR, V34, P475.</w:t>
              <w:br/>
              <w:t>SRINIVAS M, 2001, INDIAN J PEDIATR, V68, P519.</w:t>
              <w:br/>
              <w:t>STEVENS VL, 1997, J BIOL CHEM, V272, P18020.</w:t>
              <w:br/>
              <w:t>SUAREZ L, 2000, AM J EPIDEMIOL, V152, P1017.</w:t>
              <w:br/>
              <w:t>SUZUKI N, 2003, P NATL ACAD SCI USA, V100, P9680, DOI 10.1073/pnas.1731184100.</w:t>
              <w:br/>
              <w:t>TAMURA T, 1983, J LAB CLIN MED, V101, P623.</w:t>
              <w:br/>
              <w:t>TAMURA T, 1996, NUTR RES, V16, P139.</w:t>
              <w:br/>
              <w:t>TORBAN E, 2008, P NATL ACAD SCI USA, V105, P3449, DOI 10.1073/pnas.0712126105.</w:t>
              <w:br/>
              <w:t>TRAISTER A, 2002, DEV DYNAM, V225, P271, DOI 10.1002/dvdy.10164.</w:t>
              <w:br/>
              <w:t>VALLEE BL, 1993, PHYSIOL REV, V73, P79.</w:t>
              <w:br/>
              <w:t>VANDERLINDEN IJM, 2007, J HUM GENET, V52, P516, DOI 10.1007/s10038-007-0147-0.</w:t>
              <w:br/>
              <w:t>VELIE EM, 1999, AM J EPIDEMIOL, V150, P605.</w:t>
              <w:br/>
              <w:t>WANG E, 1991, J BIOL CHEM, V266, P14486.</w:t>
              <w:br/>
              <w:t>WANG FD, 2004, HUM MOL GENET, V13, P563, DOI 10.1093/hmg/ddh049.</w:t>
              <w:br/>
              <w:t>WANG K, 2002, AM J HUM GENET, V71, P66.</w:t>
              <w:br/>
              <w:t>WASSERMAN CR, 1998, AM J PUBLIC HEALTH, V88, P1674.</w:t>
              <w:br/>
              <w:t>WEIL M, 2004, CELL DEATH DIFFER, V11, P361, DOI 10.1038/sj.cdd.4401371.</w:t>
              <w:br/>
              <w:t>WINTON GB, 1989, J AM ACAD DERMATOL, V20, P1.</w:t>
              <w:br/>
              <w:t>YAMADA Y, 2005, J CRANIOFAC SURG, V16, P1055.</w:t>
              <w:br/>
              <w:t>YANAGUITA MY, 2008, CHILD NERV SYST, V24, P99, DOI 10.1007/s00381-007-0427-1.</w:t>
              <w:br/>
              <w:t>YANG J, 2008, AM J EPIDEMIOL, V167, P145.</w:t>
              <w:br/>
              <w:t>YOSHIMURA M, 1998, HUM GENET, V103, P65.</w:t>
              <w:br/>
              <w:t>YOSHIMURA T, 2001, HUM GENET, V108, P181.</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117</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1</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INGAPORE PTE LTD</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3 KILLINEY ROAD 08-01, WINSLAND HOUSE 1, SINGAPORE, 239519, SINGAPORE</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028-4559</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TAIWAN J OBSTET GYNECOL</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Taiwan. J. Obstet. Gynecol.</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9</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Obstetrics &amp; Gynecolog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71T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1:00Z</dcterms:created>
  <dc:creator>吉國健太</dc:creator>
  <dc:description/>
  <cp:keywords/>
  <dc:language>en-US</dc:language>
  <cp:lastModifiedBy>thmu</cp:lastModifiedBy>
  <dcterms:modified xsi:type="dcterms:W3CDTF">2010-03-26T05:31:00Z</dcterms:modified>
  <cp:revision>2</cp:revision>
  <dc:subject/>
  <dc:title/>
</cp:coreProperties>
</file>