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 CP (Chen, Chih-Pi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SYNDROMES, DISORDERS AND MATERNAL RISK FACTORS ASSOCIATED WITH NEURAL TUBE DEFECFS (V)</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TAIWANESE JOURNAL OF OBSTETRICS &amp; GYNECOLOGY, 47 (3): 259-266 SEP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Review</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congenital malformations; disorder; neural tube defects; syndrome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WALKER-WARBURG-SYNDROME; AURICULO-VERTEBRAL SPECTRUM; PRIMARY CILIARY DYSKINESIA; ADAMS-OLIVER SYNDROME; KNOBLOCH-SYNDROME; DYSSEGMENTAL DYSPLASIA; HYDROLETHALUS SYNDROME; FRASER-SYNDROME; FANCONI-ANEMIA; OCCIPITAL ENCEPHALOCELE</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Fetuses with neural tube defects (NTDs) may suffer from associated syndromes and disorders. This article provides a comprehensive review of the syndromes and disorders associated with NTDs, including Pallister-Hall syndrome, Walker-Warburg syndrome and Fukuyama congenital muscular dystrophy, MURCS association, Roberts syndrome, cerebro-costo-mandibular syndrome, laterality sequences, hydrolethalus syndrome, Knobloch syndrome, oculoauriculovertebral spectrum (hemifacial microsomia), cervico-oculo-acoustic syndrome, Fanconi anemia, Miller-Dieker lissencephaly syndrome, Fraser syndrome, frontonasal dysplasia, Adams-Oliver syndrome, CHILD syndrome, dyssegmental dysplasia, and monozygotic twinning. NTDs associated with these syndromes and disorders are a rare but important cause of NTDs. The risk of NTDs in subsequent fetuses and the preventive effect of maternal Folic acid intake in NTDs associated with syndromes and disorders may be different from those of nonsyndromic multifactorial NTDs. Perinatal diagnosis of NTDs should alert doctors to the syndromes and disorders associated with NTDs, and prompt thorough etiologic investigation and genetic counseling. [Taiwan J Obstet Gynecol 2008;47(3):259-266]</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en, Chih-Ping] Mackay Mem Hosp, Dept Obstet &amp; Gynecol, Taipei, Taiwan; [Chen, Chih-Ping] Mackay Mem Hosp, Dept Med Res, Taipei, Taiwan; [Chen, Chih-Ping] Asia Univ, Dept Biotechnol, Taichung, Taiwan; [Chen, Chih-Ping] China Med Univ, Coll Chinese Med, Sch Chinese Med, Taichung, Taiwan; [Chen, Chih-Ping] Natl Yang Ming Univ, Inst Clin &amp; Community Hlth Nursing, Taipei 112,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en, CP, Mackay Mem Hosp, Dept Obstet &amp; Gynecol, 92,Sect 2,Chung Shan N Rd, Taipei,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pc_mmh@yahoo.com</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BUMUSA AT, 1990, GYNECOL OBSTET INVES, V29, P75.</w:t>
              <w:br/>
              <w:t>ALECK KA, 1987, AM J MED GENET, V27, P295.</w:t>
              <w:br/>
              <w:t>ALEKSIC S, 1983, EUR J PEDIATR, V140, P137.</w:t>
              <w:br/>
              <w:t>AOTO K, 2002, DEV BIOL, V251, P320, DOI 10.1006/dbio.2002.0811.</w:t>
              <w:br/>
              <w:t>ARIKAWAHIRASAWA E, 2001, NAT GENET, V27, P431.</w:t>
              <w:br/>
              <w:t>CAMERA G, 1991, PATHOLOGICA, V83, P359.</w:t>
              <w:br/>
              <w:t>CARDOSO C, 2003, AM J HUM GENET, V72, P918.</w:t>
              <w:br/>
              <w:t>CASTORI M, 2006, AM J MED GENET A A, V140, P1573, DOI 10.1002/ajmg.a.31290.</w:t>
              <w:br/>
              <w:t>CHAN BCP, 2004, PRENATAL DIAG, V24, P587, DOI 10.1002/pd.870.</w:t>
              <w:br/>
              <w:t>CHITAYAT D, 1992, AM J MED GENET, V44, P562.</w:t>
              <w:br/>
              <w:t>CHRISTENSEN B, 2000, AM J MED GENET, V91, P231.</w:t>
              <w:br/>
              <w:t>DEBERNABE DBV, 2002, AM J HUM GENET, V71, P1033.</w:t>
              <w:br/>
              <w:t>DEBERNABE DBV, 2003, J MED GENET, V40, P845.</w:t>
              <w:br/>
              <w:t>DEBERNABE DBV, 2004, J MED GENET, V41, ARTN e61.</w:t>
              <w:br/>
              <w:t>DOBYNS WB, 1989, AM J MED GENET, V32, P195.</w:t>
              <w:br/>
              <w:t>DOBYNS WB, 1991, AM J HUM GENET, V48, P584.</w:t>
              <w:br/>
              <w:t>EKONG CE, 1978, CAN J NEUROL SCI, V5, P253.</w:t>
              <w:br/>
              <w:t>FARRELL SA, 1993, AM J MED GENET, V47, P1175.</w:t>
              <w:br/>
              <w:t>FINNIGAN DP, 1991, AM J MED GENET, V40, P395.</w:t>
              <w:br/>
              <w:t>FRASER WI, 1968, J MENT DEFIC RES, V12, P322.</w:t>
              <w:br/>
              <w:t>FRIEDEN IJ, 1986, J AM ACAD DERMATOL, V14, P646.</w:t>
              <w:br/>
              <w:t>GEBBIA M, 1997, NAT GENET, V17, P305.</w:t>
              <w:br/>
              <w:t>GIAMPIETRO PF, 1993, PEDIATRICS, V91, P1116.</w:t>
              <w:br/>
              <w:t>GRUBBEN C, 1990, GENET COUNSEL, V1, P103.</w:t>
              <w:br/>
              <w:t>GUICHARD C, 2001, AM J HUM GENET, V68, P1030.</w:t>
              <w:br/>
              <w:t>GUIONALMEIDA ML, 1996, INT J ORAL MAX SURG, V25, P91.</w:t>
              <w:br/>
              <w:t>GUNDUZ K, 1997, OPHTHALMIC PLAST REC, V13, P139.</w:t>
              <w:br/>
              <w:t>GUSTAVSON EE, 1985, TERATOLOGY, V32, P13.</w:t>
              <w:br/>
              <w:t>HEBERT AA, 1987, ARCH DERMATOL, V123, P503.</w:t>
              <w:br/>
              <w:t>HENNEKAM RCM, 1985, CLIN GENET, V28, P118.</w:t>
              <w:br/>
              <w:t>HSIEH YY, 1999, J REPROD MED, V44, P303.</w:t>
              <w:br/>
              <w:t>JADEJA S, 2005, NAT GENET, V37, P520, DOI 10.1038/ng1549.</w:t>
              <w:br/>
              <w:t>JAMES WH, 1976, ANN HUM BIOL, V3, P401.</w:t>
              <w:br/>
              <w:t>JAMES WH, 1980, J MED GENET, V17, P93.</w:t>
              <w:br/>
              <w:t>JAMES WH, 1981, J MED GENET, V18, P17.</w:t>
              <w:br/>
              <w:t>JOENJE H, 2001, NAT REV GENET, V2, P446.</w:t>
              <w:br/>
              <w:t>JOHNSTON JJ, 2005, AM J HUM GENET, V76, P609.</w:t>
              <w:br/>
              <w:t>JONES KL, 2006, SMITHS RECOGNIZABLE, P200.</w:t>
              <w:br/>
              <w:t>JONES KL, 2006, SMITHS RECOGNIZABLE, P204.</w:t>
              <w:br/>
              <w:t>JONES KL, 2006, SMITHS RECOGNIZABLE, P206.</w:t>
              <w:br/>
              <w:t>JONES KL, 2006, SMITHS RECOGNIZABLE, P208.</w:t>
              <w:br/>
              <w:t>JONES KL, 2006, SMITHS RECOGNIZABLE, P284.</w:t>
              <w:br/>
              <w:t>JONES KL, 2006, SMITHS RECOGNIZABLE, P334.</w:t>
              <w:br/>
              <w:t>JONES KL, 2006, SMITHS RECOGNIZABLE, P348.</w:t>
              <w:br/>
              <w:t>JONES KL, 2006, SMITHS RECOGNIZABLE, P356.</w:t>
              <w:br/>
              <w:t>JONES KL, 2006, SMITHS RECOGNIZABLE, P362.</w:t>
              <w:br/>
              <w:t>JONES KL, 2006, SMITHS RECOGNIZABLE, P688.</w:t>
              <w:br/>
              <w:t>JONES KL, 2006, SMITHS RECOGNIZABLE, P698.</w:t>
              <w:br/>
              <w:t>JONES KL, 2006, SMITHS RECOGNIZABLE, P748.</w:t>
              <w:br/>
              <w:t>JONES KL, 2006, SMITHS RECOGNIZABLE, P760.</w:t>
              <w:br/>
              <w:t>KITA D, 2002, NEUROL MED-CHIR, V42, P354.</w:t>
              <w:br/>
              <w:t>KLIEMANN SE, 2003, AM J MED GENET A A, V119, P15, DOI 10.1002/ajmg.a.20070.</w:t>
              <w:br/>
              <w:t>KNOBLOCH WH, 1971, J PEDIATR OPHTHALMOL, V8, P181.</w:t>
              <w:br/>
              <w:t>KONDOIIDA E, 1999, HUM MOL GENET, V8, P2303.</w:t>
              <w:br/>
              <w:t>KONIG A, 2000, AM J MED GENET, V90, P339.</w:t>
              <w:br/>
              <w:t>KULKARNI ML, 1995, INDIAN PEDIATR, V32, P1112.</w:t>
              <w:br/>
              <w:t>LIN HJ, 1996, AM J MED GENET, V61, P59.</w:t>
              <w:br/>
              <w:t>MCGREGOR L, 2003, NAT GENET, V34, P203.</w:t>
              <w:br/>
              <w:t>MEE L, 2005, HUM MOL GENET, V14, P1475, DOI 10.1093/hmg/ddi157.</w:t>
              <w:br/>
              <w:t>MEGARBANE A, 2000, EUR J HUM GENET, V8, P704.</w:t>
              <w:br/>
              <w:t>MOHAMMED SN, 2004, AM J MED GENET A A, V130, P384, DOI 10.1002/ajmg.a.30280.</w:t>
              <w:br/>
              <w:t>MOORE MH, 1993, BRIT J PLAST SURG, V46, P497.</w:t>
              <w:br/>
              <w:t>OLBRICH H, 2002, NAT GENET, V30, P143.</w:t>
              <w:br/>
              <w:t>PRIMROSE DA, 1970, BRIT MED J, V3, P108.</w:t>
              <w:br/>
              <w:t>REINER O, 1993, NATURE, V364, P717.</w:t>
              <w:br/>
              <w:t>RODGERS BL, 1994, AM J MED GENET, V49, P198.</w:t>
              <w:br/>
              <w:t>SALONEN R, 1981, CLIN GENET, V19, P321.</w:t>
              <w:br/>
              <w:t>SCHINZEL AAGL, 1979, J PEDIATR, V95, P921.</w:t>
              <w:br/>
              <w:t>SEAVER LH, 1993, AM J MED GENET, V46, P203.</w:t>
              <w:br/>
              <w:t>SERTIE AL, 1996, HUM MOL GENET, V5, P843.</w:t>
              <w:br/>
              <w:t>SERTIE AL, 2000, HUM MOL GENET, V9, P2051.</w:t>
              <w:br/>
              <w:t>SLAVOTINEK AM, 2002, J MED GENET, V39, P623.</w:t>
              <w:br/>
              <w:t>SNIDERMAN LC, 2000, AM J MED GENET, V90, P146.</w:t>
              <w:br/>
              <w:t>SOHAIL S, 2003, J COLL PHYS SURG PAK, V13, P656.</w:t>
              <w:br/>
              <w:t>SOULIER J, 2005, BLOOD, V105, P1329, DOI 10.1182/blood-2004-05-1852.</w:t>
              <w:br/>
              <w:t>STOLL C, 1998, GENET COUNSEL, V9, P125.</w:t>
              <w:br/>
              <w:t>STROMLAND K, 2007, AM J MED GENET A A, V143, P1317, DOI 10.1002/ajmg.a.31769.</w:t>
              <w:br/>
              <w:t>SURI M, 2000, CLIN DYSMORPHOL, V9, P31.</w:t>
              <w:br/>
              <w:t>TENDONKELAAR HJ, 2002, CLIN DYSMORPHOL, V11, P9.</w:t>
              <w:br/>
              <w:t>VANREEUWIJK J, 2005, J MED GENET, V42, P907, DOI 10.1136/jmg.2005.031963.</w:t>
              <w:br/>
              <w:t>VANREEUWIJK J, 2007, HUM GENET, V121, P685, DOI 10.1007/s00439-007-0362-y.</w:t>
              <w:br/>
              <w:t>VEGA H, 2005, NAT GENET, V37, P468, DOI 10.1038/ng1548.</w:t>
              <w:br/>
              <w:t>VITALE E, 2001, J MED GENET, V38, P182.</w:t>
              <w:br/>
              <w:t>WANG R, 2002, J PEDIATR, V141, P611, DOI 10.1067/mpd.2002.128891.</w:t>
              <w:br/>
              <w:t>WARE SM, 2004, AM J HUM GENET, V74, P93.</w:t>
              <w:br/>
              <w:t>WIECZOREK D, 2007, HUM GENET, V121, P369, DOI 10.1007/s00439-007-0336-0.</w:t>
              <w:br/>
              <w:t>WILDERVANCK LS, 1960, NED TIDSCHR GENEESKD, V104, P2600.</w:t>
              <w:br/>
              <w:t>WILDERVANCK LS, 1978, HDB CLIN NEUROLOGY, V32, P123.</w:t>
              <w:br/>
              <w:t>WILSON C, 1998, AM J MED GENET, V78, P286.</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89</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INGAPORE PTE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3 KILLINEY ROAD 08-01, WINSLAND HOUSE 1, SINGAPORE, 239519, SINGAPORE</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028-4559</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TAIWAN J OBSTET GYNECO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Taiwan. J. Obstet. Gyneco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bstetrics &amp; Gynec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71T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1:00Z</dcterms:created>
  <dc:creator>吉國健太</dc:creator>
  <dc:description/>
  <cp:keywords/>
  <dc:language>en-US</dc:language>
  <cp:lastModifiedBy>thmu</cp:lastModifiedBy>
  <dcterms:modified xsi:type="dcterms:W3CDTF">2010-03-26T05:31:00Z</dcterms:modified>
  <cp:revision>2</cp:revision>
  <dc:subject/>
  <dc:title/>
</cp:coreProperties>
</file>