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HM (Wu, Hong-Ming); Chen, CP (Chen, Chih-Ping); Chang, KM (Chang, Kuo-Ming); Chang, SJ (Chang, Shing-Jyh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MENTAL TROPHOBLASTIC IMPLANT WITH HEMOPERITONEUM AS A SEQUELA OF SUCTION DILATATION AND CURETTAG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7 (2): 250-251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GNANC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ang, Shing-Jyh] Hsin Chu Mackay Mem Hosp, Dept Obstet &amp; Gynecol, Hsinchu 300, Taiwan; [Wu, Hong-Ming; Chen, Chih-Ping] Mackay Mem Hosp, Dept Obstet &amp; Gynecol, Taipei, Taiwan; [Chen, Chih-Ping] Asia Univ, Dept Biotechnol, Taichung, Taiwan; [Chang, Kuo-Ming] Hsin Chu Mackay Mem Hosp, Dept Pathol, Hsinchu 300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, SJ, Hsin Chu Mackay Mem Hosp, Dept Obstet &amp; Gynecol, 690,Sect 2,Guangfu Rd, Hsinchu 300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4458@ms7.mm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TRASH HK, 1987, OBSTET GYNECOL, V69, P333.</w:t>
              <w:br/>
              <w:t>KARAER O, 2007, SOUTH MED J, V100, P403.</w:t>
              <w:br/>
              <w:t>ONAN MA, 2005, HUM REPROD, V20, P807, DOI 10.1093/humrep/deh683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1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1:00Z</dcterms:created>
  <dc:creator>吉國健太</dc:creator>
  <dc:description/>
  <cp:keywords/>
  <dc:language>en-US</dc:language>
  <cp:lastModifiedBy>thmu</cp:lastModifiedBy>
  <dcterms:modified xsi:type="dcterms:W3CDTF">2010-03-26T05:31:00Z</dcterms:modified>
  <cp:revision>2</cp:revision>
  <dc:subject/>
  <dc:title/>
</cp:coreProperties>
</file>