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thor(s)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su, KP (Hsu, Kuang-Pin); Chen, CP (Chen, Chih-Ping); Chien, SC (Chien, Shu-Chin); Hsu, CY (Hsu, Chin-Yuan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tl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EMATOCOLPOMETRA ASSOCIATED WITH AN IMPERFORATE HYMEN AND ACUTE URINARY RETENTION MIMICKING A PELVIC MASS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ESE JOURNAL OF OBSTETRICS &amp; GYNECOLOGY, 47 (2): 222-223 JUN 2008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anguag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nglish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ocument Type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Letter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ddress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[Hsu, Kuang-Pin; Chen, Chih-Ping; Hsu, Chin-Yuan] Mackay Mem Hosp, Dept Obstet &amp; Gynecol, Taipei, Taiwan; [Chen, Chih-Ping] Asia Univ, Dept Biotechnol, Taichung, Taiwan; [Chien, Shu-Chin] China Med Univ Hosp, Dept Med Genet, Taichung, Taiwan; [Chien, Shu-Chin] China Med Univ Hosp, Dept Obstet &amp; Gynecol, Taichung, Taiwan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eprint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su, CY, 92,Sect 2,Chungshan N Rd, Taipei, Taiwan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-mail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hsu4426@ms4.hinet.net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BREVETTI LS, 1997, J PEDIATR SURG, V32, P110.</w:t>
              <w:br/>
              <w:t>CALVIN JK, 1936, AM J DIS CHILD, V51, P832.</w:t>
              <w:br/>
              <w:t>CHIRCOP R, 2003, EUR J EMERG MED, V10, P244.</w:t>
              <w:br/>
              <w:t>CHUANG YC, 2007, LANCET, V369, P1890.</w:t>
              <w:br/>
              <w:t>HALL DJ, 1999, J ACCID EMERG MED, V16, P232.</w:t>
              <w:br/>
              <w:t>KUMAR A, 2002, J INDIAN MED ASSOC, V100, P240.</w:t>
              <w:br/>
              <w:t>LAZARUS J, 1932, N Y STATE MED J, V32, P339.</w:t>
              <w:br/>
              <w:t>LOPEZ JAL, 1993, ARCH ESPAN UROL, V46, P732.</w:t>
              <w:br/>
              <w:t>MAHMOOD M, 2001, J PAK MED ASS, V51, P298.</w:t>
              <w:br/>
              <w:t>NAVIO JB, 1993, ARCH ESPAN UROL, V46, P824.</w:t>
              <w:br/>
              <w:t>NISANIAN AC, 1993, J REPROD MED, V38, P57.</w:t>
              <w:br/>
              <w:t>SELEEM MI, 2000, SAUDI MED J, V21, P775.</w:t>
              <w:br/>
              <w:t>SHEN CC, 2002, ACTA OBSTET GYN SCAN, V81, P894.</w:t>
              <w:br/>
              <w:t>SONDGRASS MR, 1931, JAMA-J AM MED ASSOC, V97, P777.</w:t>
              <w:br/>
              <w:t>TONDA CG, 1996, AN ESP PEDIATR, V44, P381.</w:t>
              <w:br/>
              <w:t>VANBOMMEL PJE, 1996, TROP DOCT, V26, P133.</w:t>
              <w:br/>
              <w:t>WALSH B, 2006, J EMERG MED, V31, P279, DOI 10.1016/j.jemermed.2006.06.001.</w:t>
              <w:br/>
              <w:t>WORT SJ, 1995, BRIT J UROL, V76, P667.</w:t>
              <w:br/>
              <w:t>YU TJ, 1993, SCAND J UROL NEPHROL, V27, P543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ited Referenc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s Cite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ELSEVIER SINGAPORE PTE LTD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ublisher Address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 KILLINEY ROAD 08-01, WINSLAND HOUSE 1, SINGAPORE, 239519, SINGAPORE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SN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1028-4559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9-char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 J OBSTET GYNECOL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O Source Abbrev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aiwan. J. Obstet. Gynecol.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ource Item Page Count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2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ject Category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Obstetrics &amp; Gynecology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SI Document Delivery No.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371G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30:00Z</dcterms:created>
  <dc:creator>吉國健太</dc:creator>
  <dc:description/>
  <cp:keywords/>
  <dc:language>en-US</dc:language>
  <cp:lastModifiedBy>thmu</cp:lastModifiedBy>
  <dcterms:modified xsi:type="dcterms:W3CDTF">2010-03-26T05:30:00Z</dcterms:modified>
  <cp:revision>2</cp:revision>
  <dc:subject/>
  <dc:title/>
</cp:coreProperties>
</file>