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P (Chen, Chih-P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SYNDROMES, DISORDERS AND MATERNAL RISK FACTORS ASSOCIATED WITH NEURAL TUBE DEFECTS (II)</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TAIWANESE JOURNAL OF OBSTETRICS &amp; GYNECOLOGY, 47 (1): 10-17 MAR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Review</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ongenital malformations; disorder; maternal risk factors; neural tube defects; syndrome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JARCHO-LEVIN-SYNDROME; ANTERIOR SACRAL MENINGOCELE; OF-THE-LITERATURE; DURAL ECTASIA; MARFAN-SYNDROME; CURRARINO-SYNDROME; NEUROFIBROMATOSIS TYPE-1; SPONDYLOCOSTAL DYSOSTOSIS; INTRATHORACIC MENINGOCELE; CONGENITAL-ANOMALIE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Fetuses with neural tube defects (NTDs) may be associated with syndromes, disorders, and maternal risk factors. This article provides a comprehensive review of syndromes, disorders, and maternal risk factors associated with NTDs, such as Currarino syndrome, sacral defect with anterior meningocele,Jarcho-Levin syndrome (spondylocostal dysostosis), lateral meningocele syndrome, neurofibromatosis type I, Marfan syndrome, and hyperthermia. The recurrence risk and the preventive effect of maternal Folic acid intake in NTDs associated with syndromes, disorders, and maternal risk factors may be different from those of non-syndromic multifactorial NTDs. Perinatal identification of NTDs should alert one to the syndromes, disorders, and maternal risk factors associated with NTDs, and prompt a thorough etiologic investigation and generic counseling. [Taiwan J Obstet Gynecol 20081-47(1):10-17]</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en, Chih-Ping] Mackay Mem Hosp, Dept Obstet &amp; Gynecol, Taipei, Taiwan; [Chen, Chih-Ping] Mackay Mem Hosp, Dept Med Res, Taipei, Taiwan; [Chen, Chih-Ping] Asia Univ, Dept Biotechnol, Taichung, Taiwan; [Chen, Chih-Ping] China Med Univ, Coll Chinese Med, Sch Chinese Med, Taichung, Taiwan; [Chen, Chih-Ping] Natl Yang Ming Univ, Inst Clin &amp; Community Hlth Nursing, Taipei 112,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en, CP, Mackay Mem Hosp, Dept Obstet &amp; Gynecol, 92,Sect 2,Chung Shan N Rd,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pc_mmh@yahoo.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HN NU, 2000, GENET MED, V2, P173.</w:t>
              <w:br/>
              <w:t>AHN NU, 2000, SPINE, V25, P1562.</w:t>
              <w:br/>
              <w:t>BENSAID AH, 1992, NEURORADIOLOGY, V34, P107.</w:t>
              <w:br/>
              <w:t>CAMPBELL RM, 2003, NORD GUIDE RARE DISO, P207.</w:t>
              <w:br/>
              <w:t>CHAMBERS CD, 1998, TERATOLOGY, V58, P251.</w:t>
              <w:br/>
              <w:t>CHAMBERS CD, 2006, BIRTH DEFECTS RES A, V76, P569, DOI 10.1002/bdra.20303.</w:t>
              <w:br/>
              <w:t>CHANCE PF, 1978, LANCET, V1, P769.</w:t>
              <w:br/>
              <w:t>CHAPMAN PH, 2000, J NEUROSURG, V93, P480.</w:t>
              <w:br/>
              <w:t>CHATKUPT S, 1994, AM J MED GENET, V52, P1.</w:t>
              <w:br/>
              <w:t>CHEN KM, 2005, AM J MED GENET A A, V133, P115, DOI 10.1002/ajmg.a.30526.</w:t>
              <w:br/>
              <w:t>COCKROFT DL, 1975, NATURE, V258, P604.</w:t>
              <w:br/>
              <w:t>COFFEY VP, 1959, LANCET, V2, P935.</w:t>
              <w:br/>
              <w:t>CRETOLLE C, 2007, AM J MED GENET A A, V143, P871, DOI 10.1002/ajmg.a.31655.</w:t>
              <w:br/>
              <w:t>CURRARINO G, 1981, AM J ROENTGENOL, V137, P395.</w:t>
              <w:br/>
              <w:t>DANE B, 2007, FETAL DIAGN THER, V22, P416, DOI 10.1159/000106345.</w:t>
              <w:br/>
              <w:t>DANE C, 2007, GYNECOL OBSTET INVES, V63, P200, DOI 10.1159/000097845.</w:t>
              <w:br/>
              <w:t>DEVRIES J, 1998, J NEUROSURG, V89, P1032.</w:t>
              <w:br/>
              <w:t>DLUGOSZ L, 1992, AM J EPIDEMIOL, V135, P1000.</w:t>
              <w:br/>
              <w:t>DURU S, 1999, PEDIATR NEUROSURG, V30, P272.</w:t>
              <w:br/>
              <w:t>EBARA S, 2003, J CLIN NEUROSCI, V10, P268, DOI 10.1016/S0967-5686(03)00003-1.</w:t>
              <w:br/>
              <w:t>EDWARDS MJ, 1986, TERATOGEN CARCIN MUT, V6, P563.</w:t>
              <w:br/>
              <w:t>EDWARDS MJ, 2006, BIRTH DEFECTS RES A, V76, P507, DOI 10.1002/bdra.20277.</w:t>
              <w:br/>
              <w:t>ELIAS P, 2002, PRENATAL DIAG, V22, P1005, DOI 10.1002/pd.455.</w:t>
              <w:br/>
              <w:t>ELIYAHU S, 1997, ULTRASOUND OBST GYN, V9, P314.</w:t>
              <w:br/>
              <w:t>ETUS V, 2003, NEUROL SCI, V24, P134, DOI 10.1007/s10072-003-0099-x.</w:t>
              <w:br/>
              <w:t>FATTORI R, 1999, LANCET, V354, P910.</w:t>
              <w:br/>
              <w:t>FELLOUS M, 1982, AM J MED GENET, V12, P465.</w:t>
              <w:br/>
              <w:t>FINNELL RH, 1986, TERATOLOGY, V33, P247.</w:t>
              <w:br/>
              <w:t>FINNELL RH, 2000, ANN NY ACAD SCI, V919, P261.</w:t>
              <w:br/>
              <w:t>FISHER NL, 1981, PEDIATRICS, V68, P480.</w:t>
              <w:br/>
              <w:t>FREUND B, 1992, J LARYNGOL OTOL, V106, P463.</w:t>
              <w:br/>
              <w:t>FRIEDMANN W, 1997, EUR J ULTRASOUND, V6, P191.</w:t>
              <w:br/>
              <w:t>GARDNER PA, 2006, J NEUROSURG S, V104, P138.</w:t>
              <w:br/>
              <w:t>GERMAIN MA, 1985, TERATOLOGY, V31, P265.</w:t>
              <w:br/>
              <w:t>GIACOIA GP, 1991, J MED GENET, V28, P51.</w:t>
              <w:br/>
              <w:t>GRIPP KW, 1997, AM J MED GENET, V70, P229.</w:t>
              <w:br/>
              <w:t>HAGAN DM, 2000, AM J HUM GENET, V66, P1504.</w:t>
              <w:br/>
              <w:t>HALPERIN LR, 1978, LANCET, V2, P212.</w:t>
              <w:br/>
              <w:t>HARKENS KL, 1990, SPINE, V15, P610.</w:t>
              <w:br/>
              <w:t>HARVEY MAS, 1981, CAN MED ASSOC J, V125, P50.</w:t>
              <w:br/>
              <w:t>HULL AD, 2001, PRENATAL DIAG, V21, P390.</w:t>
              <w:br/>
              <w:t>KAPADIA SB, 1998, OTOLARYNG HEAD NECK, V119, P652.</w:t>
              <w:br/>
              <w:t>KATZ SG, 1978, PEDIATR RADIOL, V6, P238.</w:t>
              <w:br/>
              <w:t>KAUFFMANN E, 2003, PRENATAL DIAG, V23, P163, DOI 10.1002/pd.549.</w:t>
              <w:br/>
              <w:t>KIBAR Z, 2007, NEW ENGL J MED, V356, P1432.</w:t>
              <w:br/>
              <w:t>KLEINEBRECHT J, 1979, LANCET, V1, P1403.</w:t>
              <w:br/>
              <w:t>KOCHLING J, 2001, EUR J HUM GENET, V9, P599.</w:t>
              <w:br/>
              <w:t>KURIMOTO M, 1999, J NEUROSURG, V91, P503.</w:t>
              <w:br/>
              <w:t>LEHMAN RAW, 1977, J PEDIATR, V90, P49.</w:t>
              <w:br/>
              <w:t>LITTLE BB, 1991, AM J PERINAT, V8, P185.</w:t>
              <w:br/>
              <w:t>LUNDBERG YW, 2003, BIRTH DEFECTS RES A, V67, P409, DOI 10.1002/bdra.10044.</w:t>
              <w:br/>
              <w:t>LYNBERG MC, 1994, AM J EPIDEMIOL, V140, P244.</w:t>
              <w:br/>
              <w:t>LYNCH SA, 2000, J MED GENET, V37, P561.</w:t>
              <w:br/>
              <w:t>MCDONALD AD, 1961, BRIT J PREV SOC MED, V15, P154.</w:t>
              <w:br/>
              <w:t>MCGAHAN JP, 2003, DIAGNOSTIC IMAGING F, P291.</w:t>
              <w:br/>
              <w:t>MEDVECZKY E, 2004, ARCH GYNECOL OBSTET, V270, P244.</w:t>
              <w:br/>
              <w:t>MILLER P, 1978, LANCET, V1, P519.</w:t>
              <w:br/>
              <w:t>MILUNSKY A, 1992, JAMA-J AM MED ASSOC, V268, P882.</w:t>
              <w:br/>
              <w:t>MIYATA M, 1995, NEUROL MED CHIR TOKY, V35, P905.</w:t>
              <w:br/>
              <w:t>MIZUNO J, 2002, J SPINAL DISORD TECH, V15, P529.</w:t>
              <w:br/>
              <w:t>MORETTI ME, 2005, EPIDEMIOLOGY, V16, P216, DOI 10.1097/01.ede.0000152903.55579.15.</w:t>
              <w:br/>
              <w:t>NADKARNI TD, 2005, J CLIN NEUROSCI, V12, P599, DOI 10.1016/j.jocn.2004.08.011.</w:t>
              <w:br/>
              <w:t>NAKASU Y, 1991, J COMPUT ASSIST TOMO, V15, P1062.</w:t>
              <w:br/>
              <w:t>NALLAMSHETTY L, 2002, J SPINAL DISORD TECH, V15, P326, DOI 10.1097/01.BSD.0000020008.01052.30.</w:t>
              <w:br/>
              <w:t>OGOSE A, 2002, NEUROLOGY, V59, P1467.</w:t>
              <w:br/>
              <w:t>PHILIP N, 1995, CLIN DYSMORPHOL, V4, P347.</w:t>
              <w:br/>
              <w:t>PYERITZ RE, 1988, AM J HUM GENET, V43, P726.</w:t>
              <w:br/>
              <w:t>RAFTOPOULOS C, 1992, NEUROSURGERY, V30, P765.</w:t>
              <w:br/>
              <w:t>RAINOV NG, 1995, NEUROSURG REV, V18, P127.</w:t>
              <w:br/>
              <w:t>REIS C, 2005, NEURORADIOLOGY, V47, P165, DOI 10.1007/s00234-004-1321-0.</w:t>
              <w:br/>
              <w:t>REYES MG, 1989, J CHILD NEUROL, V4, P51.</w:t>
              <w:br/>
              <w:t>RIGANTE D, 2001, CLIN NEUROPATHOL, V20, P70.</w:t>
              <w:br/>
              <w:t>RODRIGUEZ MM, 1994, PEDIATR PATHOL, V14, P53.</w:t>
              <w:br/>
              <w:t>ROMERO R, 1988, OBSTET GYNECOL, V71, P988.</w:t>
              <w:br/>
              <w:t>ROSS AJ, 1998, NAT GENET, V20, P358.</w:t>
              <w:br/>
              <w:t>SCHNEIDER MB, 1993, J ADOLESCENT HEALTH, V14, P325.</w:t>
              <w:br/>
              <w:t>SHAW G, 1998, ASS AM MED COLL REPO, V7, P1.</w:t>
              <w:br/>
              <w:t>SHAW GM, 2002, EPIDEMIOLOGY, V13, P625, DOI 10.1097/01.EDE.0000032431.83648.8D.</w:t>
              <w:br/>
              <w:t>SHIOTA K, 1982, AM J MED GENET, V12, P281.</w:t>
              <w:br/>
              <w:t>SOUKA AP, 1998, ULTRASOUND OBST GYN, V11, P391.</w:t>
              <w:br/>
              <w:t>STRAND RD, 1971, RADIOLOGY, V99, P653.</w:t>
              <w:br/>
              <w:t>SUAREZ L, 2004, BIRTH DEFECTS RES A, V70, P815, DOI 10.1002/bdra.20077.</w:t>
              <w:br/>
              <w:t>TOLMIE JL, 1987, PRENATAL DIAG, V7, P129.</w:t>
              <w:br/>
              <w:t>VERLINSKY Y, 2005, AM J MED GENET A A, V134, P103, DOI 10.1002/ajmg.a.30438.</w:t>
              <w:br/>
              <w:t>VILLEIRS GM, 1999, NEURORADIOLOGY, V41, P850.</w:t>
              <w:br/>
              <w:t>VOYVODIC F, 1999, AUST NZ J OBSTET GYN, V39, P262.</w:t>
              <w:br/>
              <w:t>WANG RY, 2006, AM J MED GENET A A, V140, P1923, DOI 10.1002/ajmg.a.31420.</w:t>
              <w:br/>
              <w:t>WEINBERG AG, 2000, PEDIATR DEVEL PATHOL, V3, P110.</w:t>
              <w:br/>
              <w:t>WILKINS RH, 1978, HDB CLIN NEUROLOGY, V32, P193.</w:t>
              <w:br/>
              <w:t>YANG Q, 2007, INT J NEUROSCI, V117, P1193, DOI 10.1080/00207450600934903.</w:t>
              <w:br/>
              <w:t>YATES VD, 1983, J PEDIATR, V102, P239.</w:t>
              <w:br/>
              <w:t>YI S, 2006, J NEUROSURG S, V104, P37.</w:t>
              <w:br/>
              <w:t>YOSHIOKA H, 1998, NO TO SHINKEI, V50, P27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93</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INGAPORE PT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3 KILLINEY ROAD 08-01, WINSLAND HOUSE 1, SINGAPORE, 239519, SINGAPORE</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028-4559</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Taiwan. J. Obstet. Gynec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8</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bstetrics &amp; Gynecolog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69D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29:00Z</dcterms:created>
  <dc:creator>吉國健太</dc:creator>
  <dc:description/>
  <cp:keywords/>
  <dc:language>en-US</dc:language>
  <cp:lastModifiedBy>thmu</cp:lastModifiedBy>
  <dcterms:modified xsi:type="dcterms:W3CDTF">2010-03-26T05:29:00Z</dcterms:modified>
  <cp:revision>2</cp:revision>
  <dc:subject/>
  <dc:title/>
</cp:coreProperties>
</file>