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MD (Yang, Mei-Due); Lin, SY (Lin, Shuw-Yuan); Chiu, TH (Chiu, Tsan-Hung); Lin, CC (Lin, Chin-Chung); Lin, ML (Lin, Meng-Liang); Hsu, SC (Hsu, Shu-Chun); Kuo, CL (Kuo, Chao-Lin); Sheu, MJ (Sheu, Ming-Jyh); Wu, CC (Wu, Chih-Chung); Lin, SS (Lin, Song-Shei); Chung, JG (Chung, Jing-Gu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ffects of Luteolin on Distribution and Metabolism of 2-Aminofluorene in Male Sprague-Dawley Rat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 VIVO, 22 (6): 729-734 NOV-DEC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teolin; N-acetyltransferase (NAT); 2-aminofluorene (2-AF); N-acetyl-2-aminofluorene (2-AAF); 2-AF metabolite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-ACETYLATION; MUTAGENIC ACTIVATION; AROMATIC-AMINES; ELLAGIC ACID; 2-ACETYLAMINOFLUORENE; CELLS; ACETYLTRANSFERASES; CARCINOGENESIS; PROLIFERATION; DEACETYL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effects of oral luteolin on the N-acetylation and metabolism of 2-aminofluorene (AF) in vivo were investigated in bladder, blood, colon, kidney, liver, feces, urine, cerebrum, cerebellum and pineal gland from male Sprague-Dawley rats. Major metabolites such as AAF 1-OH-AAF, 3-OH-AAF, 8-OH-AAF and 9-OH-AAF were found in bladder tissues; AAF, 1-OH-AAF, 5-OH-AAF and 8-OH-AAF were found in blood samples; AAF, 1-OH-AAF 3-OH-AAF 5-OH-AAF, 8-OH-AAF and 9-OH-AAF were found in colon tissues; AAF, 1-OH-AAF, 3-OH-AAF and 9-OH-AAF were found in kidney tissues; AAF 1-OH-AAF, 3-OH-AAF and 8-OH-AAF were found in liver tissues, AAF 1-OH-AAF, 3-OH-AAF, 5-OH-AAF, 7-OH-AAF, 8-OH-AA and 9-OH-AAF were found in feces and urine samples;AAF, 1-OH-AAF, 3-OH-AAF and 8-OH-AAF were found in cerebrum tissues; AAF, 1-OH-AAF, 3-OH-AAF and 7-OH-AAF were found in cerebellum tissues; but only AF and AAF were found in pineal gland in rats treated with AF (50 mg/kg) for 24 h. Pretreatment of rats with luteolin (30 mg/kg) 24 h prior to the administration of AF (50 mg/kg) and luteolin given with AF concomitantly led to a decrease in the amounts of 3-OH-AAF and 9-OH-AAF and an increase in the amounts Of 1-OH-AAF and 8-OH-AAF in bladder tissues. In blood samples, there were significant decreases of AAF, I 1-OH-AAF and 8-OH-AAF after rats were treated with luteolin for 24 It prior to AF but luteolin with AF at the same time caused an increase in 1-OH-AAF. In colon tissues, there were significant decreases of AF, 1-OH-AAF, 3-OH-AAF, 5-OH-AAF and 9-OH-AAF after rats were treated with luteolin for 24 h then AF but the amounts of AF, 1-OH-AAF, 5-OH-AAF and 9-OH-AAF decreased and AAF and 8-OH-AAF increased in rats treated with luteolin and AF at the same time. In kidney tissues, there were significant decreases of AF, AAF and 3-OH-AAF after rats were treated with both compounds at the same time, but luteolin for 24 h then AF treatment led to significant decreases of 3-OH-AAF. In liver samples, after rats were treated with luteolin and AF at the same time, the amounts of AAF and 1-OH-AAF significantly decreased but 8-OH-AAF increased. However, rats treated with luteolin for 24 It then with AF led to significant decreases of AAF, I 1-OH-AAF and 3-OH-AAF. In feces samples, there were significant increases of AAF, 3-OH-AAF, 7-OH-AAF, 8-OH-AAF and 9-OH-AAF after rats were treated with both compounds at the same time but luteolin for 24 It then AF treatment led to a significant increase of AF, 1-OH-AAF and 8-OH-AAF and a decrease AAF and 3-OH-AAF. In urine samples, there were significant increases of AF, AAF, 1-OH-AAF, 3-OH-AAF, 5-OH-AAF and 9-OH-AAF but a decrease of 8-OH-AAF after rats were treated with both compounds at the same time. However, the luteolin for 24 It then AF treatment led to significant increases of AF, AAF and 1-OH-AAF but decreases of 3-OH-AAF and 5-OH-AAF. In cerebrum samples, there were significant increases of AF but decreases of 1-OH-AAF and 8-OH-AAF after rats were treated with both compounds at the same time; luteolin for 24 h then AF treatment of rats led to significant increase of I 1-OH-AAF and decreases AF AAF and 8-OH-AAF. In cerebellum samples, there were significant increases of AAF and decreases of 1-OH-AAF and 3-OH-AAF after rats were treated with both compounds at the same time, there is a significant increase of AAF but decrease of 1-OH-AAF, 3-OH-AAF and 7-OH-AAF after the luteolin treated for 24 h then AF were treated to the rats.</w:t>
              <w:br/>
              <w:t>In pineal gland samples, there were significant increases of AAF after rats were treated with both compounds at th same time. However, luteolin treated for 24 h then AF were treated to the rats which increase AAF but decrease AF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ung, Jing-Gung] China Med Univ, Dept Biol Sci &amp; Technol, Taichung 404, Taiwan; [Yang, Mei-Due] China Med Univ Hosp, Dept Surg, Taichung, Taiwan; [Chiu, Tsan-Hung] China Med Univ Hosp, Dept OBS GYN, Taichung, Taiwan; [Lin, Shuw-Yuan] Hung Kuang Univ, Dept Food &amp; Nutr, Taichung, Taiwan; [Lin, Chin-Chung] Fong Yuan Hosp, Fong Yuan City, Taiwan; [Lin, Meng-Liang] China Med Univ, Sch Med Lab Sci &amp; Biotechnol, Taichung 404, Taiwan; [Hsu, Shu-Chun; Kuo, Chao-Lin] China Med Univ, Inst Chinese Pharmaceut Sci, Taichung 404, Taiwan; [Sheu, Ming-Jyh] China Med Univ, Dept Physiol, Taichung 404, Taiwan; [Wu, Chih-Chung] Fooyin Univ, Dept Nutr &amp; Hlth Sci, Kaohsiung Hsien, Taiwan; [Lin, Song-Shei] Cent Taiwan Univ Sci &amp; Technol, Dept Radiol Technol, Tainan, Taiwan; [Chung, Jing-Gung] Asia Univ, Dept Biotechnol, Wufeng, Taichung County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ung, JG, China Med Univ, Dept Biol Sci &amp; Technol, 91 Hsueh Shih Rd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gchung@mail.c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U FL, 2008, PROSTATE, V68, P61, DOI 10.1002/pros.20690.</w:t>
              <w:br/>
              <w:t>CHUNG JG, 2000, ANTICANCER RES, V20, P467.</w:t>
              <w:br/>
              <w:t>DIPPLE A, 1985, PHARMACOL THERAPEUT, V27, P265.</w:t>
              <w:br/>
              <w:t>DYBING E, 1979, CANCER RES, V39, P3268.</w:t>
              <w:br/>
              <w:t>EINISTO P, 1991, MUTAT RES, V259, P95.</w:t>
              <w:br/>
              <w:t>GRANT DM, 1992, CANCER RES, V52, P3961.</w:t>
              <w:br/>
              <w:t>HEIN DW, 1986, DRUG METAB DISPOS, V14, P566.</w:t>
              <w:br/>
              <w:t>HO CC, 2005, IN VIVO, V19, P143.</w:t>
              <w:br/>
              <w:t>JIANG HD, 2005, PHARMAZIE, V60, P444.</w:t>
              <w:br/>
              <w:t>KANAZAWA K, 2006, ARCH BIOCHEM BIOPHYS, V455, P197, DOI 10.1016/j.abb.2006.09.003.</w:t>
              <w:br/>
              <w:t>KIM JH, 2005, BIOCHEM PHARMACOL, V69, P1715, DOI 10.1016/j.bcp.2005.04.002.</w:t>
              <w:br/>
              <w:t>KIM JS, 2005, IMMUNOLOGY, V115, P375, DOI 10.1111/j.1365-2567.2005.02156.x.</w:t>
              <w:br/>
              <w:t>KING CM, 1983, ENVIRON HEALTH PERSP, V49, P43.</w:t>
              <w:br/>
              <w:t>KRIEK E, 1979, ENV CARCINOGENESIS, P143.</w:t>
              <w:br/>
              <w:t>LIN CC, 2007, IN VIVO, V21, P321.</w:t>
              <w:br/>
              <w:t>LIN SS, 2000, NEUROCHEM RES, V25, P1503.</w:t>
              <w:br/>
              <w:t>MANJU V, 2005, CELL MOL BIOL LETT, V10, P535.</w:t>
              <w:br/>
              <w:t>MANJU V, 2007, CELL BIOCHEM FUNCT, V25, P189, DOI 10.1027/cbf.1305.</w:t>
              <w:br/>
              <w:t>MILLER EC, 1949, CANCER RES, V9, P504.</w:t>
              <w:br/>
              <w:t>MILLER EC, 1981, CANCER, V47, P1055.</w:t>
              <w:br/>
              <w:t>MINCHIN RF, 1992, BIOCHEM BIOPH RES CO, V185, P839.</w:t>
              <w:br/>
              <w:t>MORRIS HP, 1955, J NATL CANCER I, V15, P1535.</w:t>
              <w:br/>
              <w:t>PEREZGARCIA F, 2000, FREE RADICAL RES, V33, P661.</w:t>
              <w:br/>
              <w:t>RADOMSKI JL, 1979, ANNU REV PHARMACOL, V19, P129.</w:t>
              <w:br/>
              <w:t>ROCCI ML, 1983, COMPUT METH PROG BIO, V16, P203.</w:t>
              <w:br/>
              <w:t>RUDO K, 1987, CANCER RES, V47, P5861.</w:t>
              <w:br/>
              <w:t>SAMY RP, 2006, CHEM-BIOL INTERACT, V164, P1, DOI 10.1016/j.cbi.2006.08.018.</w:t>
              <w:br/>
              <w:t>SMITH CL, 1981, ANAL BIOCHEM, V113, P62.</w:t>
              <w:br/>
              <w:t>WEBER W, 1987, ACETYLATOR GENES DRU.</w:t>
              <w:br/>
              <w:t>WEBER WW, 1985, PHARMACOL REV, V37, P25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 INST ANTICANCER RESEARC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DITORIAL OFFICE 1ST KM KAPANDRITIOU-KALAMOU RD KAPANDRITI, PO BOX 22, ATHENS 19014, GREEC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58-851X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 VIVO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 Vivo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dicine, Research &amp; Experimenta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3Z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5:00Z</dcterms:created>
  <dc:creator>吉國健太</dc:creator>
  <dc:description/>
  <cp:keywords/>
  <dc:language>en-US</dc:language>
  <cp:lastModifiedBy>thmu</cp:lastModifiedBy>
  <dcterms:modified xsi:type="dcterms:W3CDTF">2010-03-26T05:45:00Z</dcterms:modified>
  <cp:revision>2</cp:revision>
  <dc:subject/>
  <dc:title/>
</cp:coreProperties>
</file>