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YJ (Lin, Ying-Ju); Hou, YC (Hou, Yu Chi); Lin, CH (Lin, Chia-Hung); Hsu, YA (Hsu, Yu-An); Sheu, JJC (Sheu, Jim J. C.); Lai, CH (Lai, Chih-Ho); Chen, BH (Chen, Bing-Hung); Chao, PDL (Chao, Pei-Dawn Lee); Wan, L (Wan, Lei); Tsai, FJ (Tsai, Fuu-J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uerariae radix isoflavones and their metabolites inhibit growth and induce apoptosis in breast cancer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BIOCHEMICAL AND BIOPHYSICAL RESEARCH COMMUNICATIONS, 378 (4): 683-688 JAN 23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uerariae radix; Breast cancer; Metabolite; Apoptosi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FLAVONOIDS; GENISTEIN; POLYPHENOLS; ANTITUMOR; LOBATA; ROO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uerariae radix (PR) is a popular natural herb and a traditional food in Asia, which has antithrombotic and anti-allergic properties and stimulates estrogenic activity. In the present study, we investigated the effects of the PR isoflavones puerarin, daidzein. and genistein on the growth of breast cancer cells. Our data revealed that after treatment with PR isoflavones, a dose-dependent inhibition of cell growth occurred in HS578T, MDA-MB-231, and MCF-7 cell lines. Results from cell cycle distribution and apoptosis assays revealed that PR isoflavones induced cell apoptosis through a caspase-3-dependent pathway and mediated cell cycle arrest in the G2/M phase. Furthermore, we observed that the serum metabolites of PR (daidzein sulfates/glucuronides) inhibited proliferation of the breast cancer cells at a 50;K cell growth inhibition (GI(50)) concentration of 2.35 mu M. These results indicate that the daidzein constituent of PR can be metabolized to daidzein sulfates or daidzein glucuronides that exhibit anticancer activities. The protein expression levels of the active forms of caspase-9 and Bax in breast cancer cells were significantly increased by treatment with PR metabolites. These metabolites also increased the protein expression levels of p53 and p21. We therefore suggest that PR may act as a chemopreventive and/or chemotherapeutic agent against breast cancer by reducing cell viability and inducing apoptosis. (C) 2008 Published by Elsevier In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Ying-Ju; Wan, Lei; Tsai, Fuu-Jen] China Med Univ Hosp, Dept Med Genet &amp; Med Res, Taichung, Taiwan; [Lin, Ying-Ju; Wan, Lei; Tsai, Fuu-Jen] Asia Univ, Dept Biotechnol, Taichung, Taiwan; [Hou, Yu Chi; Chao, Pei-Dawn Lee] China Med Univ, Sch Pharm, Taichung, Taiwan; [Lin, Chia-Hung; Hsu, Yu-An] Natl Tsing Hua Univ, Dept Life Sci, Hsinchu, Taiwan; [Lin, Ying-Ju; Sheu, Jim J. C.; Wan, Lei; Tsai, Fuu-Jen] China Med Univ, Grad Inst Chinese Med Sci, Taichung, Taiwan; [Lai, Chih-Ho] China Med Univ, Sch Med, Dept Microbiol, Taichung, Taiwan; [Chen, Bing-Hung] Kaohsiung Med Univ, Fac Biotechnol, Kaohsi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an, L, China Med Univ Hosp, Dept Med Genet &amp; Med Res, 2 Yuh Der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leiwan@mail.cmuh.org.tw; d0704@mail.cmuh.org.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044" w:type="dxa"/>
              <w:jc w:val="left"/>
              <w:tblInd w:w="-22" w:type="dxa"/>
              <w:tblLayout w:type="fixed"/>
              <w:tblCellMar>
                <w:top w:w="45" w:type="dxa"/>
                <w:left w:w="45" w:type="dxa"/>
                <w:bottom w:w="45" w:type="dxa"/>
                <w:right w:w="45" w:type="dxa"/>
              </w:tblCellMar>
            </w:tblPr>
            <w:tblGrid>
              <w:gridCol w:w="4067"/>
              <w:gridCol w:w="1977"/>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pei, Taiwan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4-2320-B-039-042- </w:t>
                  </w:r>
                </w:p>
                <w:p>
                  <w:pPr>
                    <w:pStyle w:val="Normal"/>
                    <w:widowControl/>
                    <w:rPr>
                      <w:rFonts w:ascii="Arial" w:hAnsi="Arial" w:cs="Arial"/>
                      <w:kern w:val="0"/>
                      <w:sz w:val="20"/>
                      <w:szCs w:val="20"/>
                    </w:rPr>
                  </w:pPr>
                  <w:r>
                    <w:rPr>
                      <w:rFonts w:cs="Arial" w:ascii="Arial" w:hAnsi="Arial"/>
                      <w:kern w:val="0"/>
                      <w:sz w:val="20"/>
                      <w:szCs w:val="20"/>
                    </w:rPr>
                    <w:t>95-2320-B-039-045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chung, Taiwan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061 </w:t>
                  </w:r>
                </w:p>
                <w:p>
                  <w:pPr>
                    <w:pStyle w:val="Normal"/>
                    <w:widowControl/>
                    <w:rPr>
                      <w:rFonts w:ascii="Arial" w:hAnsi="Arial" w:cs="Arial"/>
                      <w:kern w:val="0"/>
                      <w:sz w:val="20"/>
                      <w:szCs w:val="20"/>
                    </w:rPr>
                  </w:pPr>
                  <w:r>
                    <w:rPr>
                      <w:rFonts w:cs="Arial" w:ascii="Arial" w:hAnsi="Arial"/>
                      <w:kern w:val="0"/>
                      <w:sz w:val="20"/>
                      <w:szCs w:val="20"/>
                    </w:rPr>
                    <w:t>CMU95-06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We thank Yu-Huei Liang for preparing this manuscript. This study was supported by grants from the National Science Council (94-2320-B-039-042- and 95-2320-B-039-045), Taipei, Taiwan, and grants from China Medical University (CMU95-061 and CMU95-062), Taichung,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AO T, 1997, BIOL PHARM BULL, V20, P988.</w:t>
              <w:br/>
              <w:t>BORS W, 1990, METHOD ENZYMOL, V186, P343.</w:t>
              <w:br/>
              <w:t>BRAVO L, 1998, NUTR REV, V56, P317.</w:t>
              <w:br/>
              <w:t>CHIANG HM, 2005, MID TAIWAN J MED, V10, P57.</w:t>
              <w:br/>
              <w:t>CHIANG HM, 2005, TOXICOL APPL PHARM, V209, P263, DOI 10.1016/j.taap.2005.04.015.</w:t>
              <w:br/>
              <w:t>CONSTANTINOU AI, 1998, AM J CLIN NUTR S, V68, S1426.</w:t>
              <w:br/>
              <w:t>GALATI EM, 1994, FARMACO, V40, P709.</w:t>
              <w:br/>
              <w:t>HANASAKI Y, 1994, FREE RADICAL BIO MED, V16, P845.</w:t>
              <w:br/>
              <w:t>HOPE WC, 1983, BIOCHEM PHARMACOL, V32, P367.</w:t>
              <w:br/>
              <w:t>INGRAM D, 1997, LANCET, V350, P990.</w:t>
              <w:br/>
              <w:t>JOSHI KS, 2007, MOL CANCER THER, V6, P918, DOI 10.1158/1535-7163.MCT-06-0613.</w:t>
              <w:br/>
              <w:t>KAWAI M, 2007, ALLERGOL INT, V56, P113.</w:t>
              <w:br/>
              <w:t>LI BQ, 1993, CELL MOL BIOL RES, V39, P119.</w:t>
              <w:br/>
              <w:t>MANACH C, 2005, AM J CLIN NUTR S, V81, S230.</w:t>
              <w:br/>
              <w:t>PARK OJ, 2004, TOXICOL LETT, V150, P43, DOI 10.1016/j.toxlet.2003.06.001.</w:t>
              <w:br/>
              <w:t>PORTER AG, 1999, CELL DEATH DIFFER, V6, P99.</w:t>
              <w:br/>
              <w:t>RICEEVANS C, 2004, FREE RADICAL BIO MED, V36, P827, DOI 10.1016/j.freeradbiomed.2003.12.012.</w:t>
              <w:br/>
              <w:t>SARKAR FH, 2003, CANCER INVEST, V21, P744, DOI 10.1081/CNV-120023773.</w:t>
              <w:br/>
              <w:t>SHIM HY, 2007, ANTI-CANCER DRUG, V18, P649.</w:t>
              <w:br/>
              <w:t>THAM DM, 1998, J CLIN ENDOCR METAB, V83, P2223.</w:t>
              <w:br/>
              <w:t>THEOHARIDES TC, 2001, INT J IMMUNOPATH PH, V14, P119.</w:t>
              <w:br/>
              <w:t>ULLMANNOVA V, 2007, CANCER DETECT PREV, V31, P110.</w:t>
              <w:br/>
              <w:t>WANG CF, 1997, NUTR CANCER, V28, P236.</w:t>
              <w:br/>
              <w:t>WANG HK, 1998, ADV EXP MED BIOL, V439, P191.</w:t>
              <w:br/>
              <w:t>WANG TTY, 1996, CARCINOGENESIS, V17, P271.</w:t>
              <w:br/>
              <w:t>WOLFE K, 2003, J AGR FOOD CHEM, V51, P609, DOI 10.1021/jf020782a.</w:t>
              <w:br/>
              <w:t>WU B, 2001, WEI SHENG YAN JIU, V30, P215.</w:t>
              <w:br/>
              <w:t>YU ZL, 2006, CANCER LETT, V238, P53, DOI 10.1016/j.canlet.2005.06.022.</w:t>
              <w:br/>
              <w:t>ZHENG PW, 2005, LIFE SCI, V76, P1367, DOI 10.1016/j.lfs.2004.08.02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CADEMIC PRESS INC ELSEVIER SCIE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25 B ST, STE 1900, SAN DIEGO, CA 92101-4495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6-291X</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bbrc.2008.10.17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BIOCHEM BIOPHYS RES COMMU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Biochem. Biophys. Res. Commu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Biophysic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94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0:00Z</dcterms:created>
  <dc:creator>吉國健太</dc:creator>
  <dc:description/>
  <cp:keywords/>
  <dc:language>en-US</dc:language>
  <cp:lastModifiedBy>thmu</cp:lastModifiedBy>
  <dcterms:modified xsi:type="dcterms:W3CDTF">2010-03-26T06:00:00Z</dcterms:modified>
  <cp:revision>2</cp:revision>
  <dc:subject/>
  <dc:title/>
</cp:coreProperties>
</file>