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 (Chen, Chih-Ping); Tzen, CY (Tzen, Chin-Yuan); Chern, SR (Chern, Schu-Rern); Tsai, FJ (Tsai, Fuu-Jen); Hsu, CY (Hsu, Chin-Yuan); Lee, CC (Lee, Chen-Chi); Lee, MS (Lee, Meng-Shan); Pan, CW (Pan, Chen-Wen); Wang, W (Wang, Waysee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 12 Mb deletion of 6p24.1 -&gt; pter in an 18-gestational-week fetus with orofacial clefting, the Dandy-Walker malformation and bilateral multicystic kidney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UROPEAN JOURNAL OF MEDICAL GENETICS, 52 (1): 59-61 JAN-FEB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istal 6p deletion; Prenatal diagnosis; Orofacial clefting; Dandy-Walker malformation; Multicystic dysplasia of the kidneys; Array-CGH; FOXC1; OFC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ROMOSOME 6P; HEREDITARY HYDRONEPHROSIS; DYSPLASIA; LOCU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e report an 18-gestational-week fetus with oligohydramnios, orofacial clefting, bilateral multicystic kidneys and the Dandy-Walker malformation. Characteristic craniofacial features include a turricephalic prominent forehead, hypertelorism, low-set ears, a flat nasal bridge, mid-face hypoplasia, bilateral cleft lip and palate, and a thick nuchal fold. Array-comparative genomic hybridization (CGH) analysis demonstrated a 12 Mb deletion of 6p24.1 -&gt; pter. (C) 2008 Elsevier Masson SAS. All rights reserved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, Chih-Ping; Hsu, Chin-Yuan; Lee, Chen-Chi; Lee, Meng-Shan; Pan, Chen-Wen] Mackay Mem Hosp, Dept Obstet &amp; Gynecol, Taipei, Taiwan; [Chen, Chih-Ping; Chern, Schu-Rern; Wang, Wayseen] Mackay Mem Hosp, Dept Med Res, Taipei, Taiwan; [Chen, Chih-Ping] Asia Univ, Dept Biotechnol, Taichung, Taiwan; [Chen, Chih-Ping; Tsai, Fuu-Jen] China Med Univ, Coll Chinese Med, Sch Chinese Med, Taichung, Taiwan; [Tzen, Chin-Yuan] Mackay Mem Hosp, Dept Pathol, Taipei, Taiwan; [Tsai, Fuu-Jen] China Med Univ Hosp, Dept Med Genet, Taichung, Taiwan; [Tsai, Fuu-Jen] China Med Univ Hosp, Dept Med Res, Taichung, Taiwan; [Wang, Wayseen] Tatung Univ, Dept Bioengn, Taipei 104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, Mackay Mem Hosp, Dept Obstet &amp; Gynecol, Taipei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pc_mmh@yahoo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nding Acknowledgement:</w:t>
            </w:r>
            <w:r>
              <w:rPr/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681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33"/>
              <w:gridCol w:w="2877"/>
            </w:tblGrid>
            <w:tr>
              <w:trPr/>
              <w:tc>
                <w:tcPr>
                  <w:tcW w:w="3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Grant Number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ational Science Council </w:t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SC-96-2314-B195-008-MY3 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SC-97-2314-B-195-006-MY3 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ckay Memorial Hospital, Taipei, Taiwan </w:t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MH-E-97004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66" w:right="66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work was supported by research grants NSC-96-2314-B195-008-MY3 and NSC-97-2314-B-195-006-MY3 from the National Science Council, and MMH-E-97004 from Mackay Memorial Hospital, Taipei, Taiwan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INCI F, 2007, INT J PEDIATR OTORHI, V71, P1509, DOI 10.1016/j.ijporl.2007.06.007.</w:t>
              <w:br/>
              <w:t>DESCIPIO C, 2007, AM J MED GENET C C, V145, P377, DOI 10.1002/ajmg.c.30156.</w:t>
              <w:br/>
              <w:t>DEVRIENDT K, 1995, AM J MED GENET, V59, P396.</w:t>
              <w:br/>
              <w:t>FRYNS JP, 1993, HUM GENET, V91, P514.</w:t>
              <w:br/>
              <w:t>IZQUIERDO L, 1992, HUM GENET, V89, P557.</w:t>
              <w:br/>
              <w:t>KUME T, 2000, DEVELOPMENT, V127, P1387.</w:t>
              <w:br/>
              <w:t>MIRZA G, 2004, EUR J HUM GENET, V12, P718, DOI 10.1038/sj.ejhg.5201194.</w:t>
              <w:br/>
              <w:t>NAKANO T, 2003, J EXP CLIN MED, V28, P121.</w:t>
              <w:br/>
              <w:t>SUWANRATHKENGPOL C, 2004, PRENATAL DIAG, V24, P887, DOI 10.1002/pd.1042.</w:t>
              <w:br/>
              <w:t>TOPPING A, 2002, BRIT J PLAST SURG, V55, P68.</w:t>
              <w:br/>
              <w:t>ZARBALIS K, 2007, P NATL ACAD SCI USA, V104, P14002, DOI 10.1073/pnas.0702618104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SCIENCE BV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O BOX 211, 1000 AE AMSTERDAM, NETHERLANDS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69-7212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ejmg.2008.11.003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UR J MED GENET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ur. J. Med. Genet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netics &amp; Heredity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03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27:00Z</dcterms:created>
  <dc:creator>吉國健太</dc:creator>
  <dc:description/>
  <cp:keywords/>
  <dc:language>en-US</dc:language>
  <cp:lastModifiedBy>feilan</cp:lastModifiedBy>
  <dcterms:modified xsi:type="dcterms:W3CDTF">2010-03-26T03:27:00Z</dcterms:modified>
  <cp:revision>2</cp:revision>
  <dc:subject/>
  <dc:title/>
</cp:coreProperties>
</file>