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Hu, RM (Hu, Rouh-Mei); Chiang, KH (Chiang, Kai-Hung); Chang, YC (Chang, Yi-Chih); Yang, TC (Yang, Tsuey-Ching)</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Characterization of the charge variants of L2 beta-lactamase in Stenotrophomonas maltophilia</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JOURNAL OF MEDICAL MICROBIOLOGY, 58 (3): 318-321 MAR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PSEUDOMONAS-MALTOPHILIA; ANTIBIOTIC-RESISTANCE; PURIFICATION; IDENTIFICATION</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Stenotrophomonas maltophilia KH has two acid beta-lactamases with isoelectric points (pls) of 4.6 and 5.4, and several basic beta-lactamases (pls &gt; 7.0) that produce a ladder-shaped pattern by IEF. An isogenic L2 mutant, KHL2(xylE), was constructed by gene replacement. From IEF and native PAGE zymograms of strains KH and KHL2(xylE), it was demonstrated that the basic beta-lactamases and the acid beta-lactamase with pI 5.4 are encoded by the same L2 gene and that the active types of these L2 charge variants were dependent on the buffer pH. The beta-lactamase activities of these L2 charge variants in phosphate buffer at pH 7.0 and 8.0 were 1075 29 and 1114 +/- 81 U mg(-1), respectively. These results indicate that L2 charge variants give S. maltophilia a better chance of adapting and surviving in response to changes in the environment.</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Chiang, Kai-Hung; Chang, Yi-Chih; Yang, Tsuey-Ching] China Med Univ, Dept Med Lab Sci &amp; Biotechnol, Taichung 404, Taiwan; [Hu, Rouh-Mei] Asia Univ, Dept Biotechnol &amp; Bioinformat, Taichung 413,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Yang, TC, China Med Univ, Dept Med Lab Sci &amp; Biotechnol, Taichung 404,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tcyang@mail.cmu.edu.tw</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3842" w:type="dxa"/>
              <w:jc w:val="left"/>
              <w:tblInd w:w="-22" w:type="dxa"/>
              <w:tblLayout w:type="fixed"/>
              <w:tblCellMar>
                <w:top w:w="45" w:type="dxa"/>
                <w:left w:w="45" w:type="dxa"/>
                <w:bottom w:w="45" w:type="dxa"/>
                <w:right w:w="45" w:type="dxa"/>
              </w:tblCellMar>
            </w:tblPr>
            <w:tblGrid>
              <w:gridCol w:w="2377"/>
              <w:gridCol w:w="1465"/>
            </w:tblGrid>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China Medical University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CMU-95-152 </w:t>
                  </w:r>
                </w:p>
                <w:p>
                  <w:pPr>
                    <w:pStyle w:val="Normal"/>
                    <w:widowControl/>
                    <w:rPr>
                      <w:rFonts w:ascii="Arial" w:hAnsi="Arial" w:cs="Arial"/>
                      <w:kern w:val="0"/>
                      <w:sz w:val="20"/>
                      <w:szCs w:val="20"/>
                    </w:rPr>
                  </w:pPr>
                  <w:r>
                    <w:rPr>
                      <w:rFonts w:cs="Arial" w:ascii="Arial" w:hAnsi="Arial"/>
                      <w:kern w:val="0"/>
                      <w:sz w:val="20"/>
                      <w:szCs w:val="20"/>
                    </w:rPr>
                    <w:t>CMU-95-155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This research was supported by grant CMU-95-152 and CMU-95-155 from the China Medical University.</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LONSO A, 1997, ANTIMICROB AGENTS CH, V41, P1140.</w:t>
              <w:br/>
              <w:t>BICKNELL R, 1985, BIOCHEM J, V229, P791.</w:t>
              <w:br/>
              <w:t>BOLLET C, 1995, APPL ENVIRON MICROB, V61, P1653.</w:t>
              <w:br/>
              <w:t>CARTWRIGHT SJ, 1984, BIOCHEM J, V221, P505.</w:t>
              <w:br/>
              <w:t>CROSSMAN LC, 2008, GENOME BIOL, V9, ARTN R74.</w:t>
              <w:br/>
              <w:t>DENTON M, 1998, CLIN MICROBIOL REV, V11, P57.</w:t>
              <w:br/>
              <w:t>DENTON M, 1999, J ANTIMICROB CHEMOTH, V43, P555.</w:t>
              <w:br/>
              <w:t>HU RM, 2008, ANTIMICROB AGENTS CH, V52, P1198, DOI 10.1128/AAC.00682-07.</w:t>
              <w:br/>
              <w:t>HUOVINEN S, 1988, ANTIMICROB AGENTS CH, V32, P1730.</w:t>
              <w:br/>
              <w:t>LAEMMLI UK, 1970, NATURE, V4, P680.</w:t>
              <w:br/>
              <w:t>MATHEW A, 1975, J GEN MICROBIOL, V88, P169.</w:t>
              <w:br/>
              <w:t>MATTHEW M, 1976, J GEN MICROBIOL, V94, P55.</w:t>
              <w:br/>
              <w:t>PAPAPETROPOULOU M, 1994, J CHEMOTHERAPY, V6, P111.</w:t>
              <w:br/>
              <w:t>PATON R, 1994, ANTIMICROB AGENTS CH, V38, P2143.</w:t>
              <w:br/>
              <w:t>SAINO Y, 1982, ANTIMICROB AGENTS CH, V22, P564.</w:t>
              <w:br/>
              <w:t>SAINO Y, 1984, ANTIMICROB AGENTS CH, V25, P362.</w:t>
              <w:br/>
              <w:t>SCHELL MA, 1993, ANNU REV MICROBIOL, V47, P597.</w:t>
              <w:br/>
              <w:t>SCHWEIZER HP, 1995, GENE, V158, P15.</w:t>
              <w:br/>
              <w:t>WALSH TR, 1997, ANTIMICROB AGENTS CH, V41, P1460.</w:t>
              <w:br/>
              <w:t>WHITBY PW, 2000, J CLIN MICROBIOL, V38, P4305.</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2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SOC GENERAL MICROBIOLOGY</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MARLBOROUGH HOUSE, BASINGSTOKE RD, SPENCERS WOODS, READING RG7 1AG, BERKS, ENGLAND</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022-2615</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99/jmm.0.000380-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J MED MICROBIOL</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J. Med. Microbiol.</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4</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Microbiology</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415GF</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06:00Z</dcterms:created>
  <dc:creator>吉國健太</dc:creator>
  <dc:description/>
  <cp:keywords/>
  <dc:language>en-US</dc:language>
  <cp:lastModifiedBy>thmu</cp:lastModifiedBy>
  <dcterms:modified xsi:type="dcterms:W3CDTF">2010-03-26T05:06:00Z</dcterms:modified>
  <cp:revision>2</cp:revision>
  <dc:subject/>
  <dc:title/>
</cp:coreProperties>
</file>