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ai, IH (Lai, I-Hsiang); Tsao, JH (Tsao, Jung Hsu); Lu, YP (Lu, Yi Ping); Lee, JW (Lee, Jai Wei); Zhao, X (Zhao, Xin); Chien, FL (Chien, Feng Lin); Mao, SJT (Mao, Simon J. T.)</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Neutrophils as one of the major haptoglobin sources in mastitis affected milk</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VETERINARY RESEARCH, 40 (3): Art. No. 17 MAY-JUN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aptoglobin; neutrophil; mastitis; MAC-T cells; immunocytochemistr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BOVINE MAMMARY-GLAND; ACUTE-PHASE PROTEINS; SUBCLINICAL MASTITIS; BETA-LACTOGLOBULIN; CLINICAL MASTITIS; ESCHERICHIA-COLI; MESSENGER-RNA; CELL-DAMAGE; DAIRY-COWS; ANTIOXIDANT</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antioxidant haptoglobin (Hp) is an acute-phase protein responsive to infectious and inflammatory diseases. Hp and somatic cell counts (SCC) are sharply elevated in bovine milk following intramammary administration of endotoxin or bacteria. However, the sources of milk Hp responsible for such increases are not fully understood. The purpose of this study was to de. ne the source of milk Hp from dairy cows with naturally occurring mastitis. Quarter milk samples selected from 50 dairy cows were separated into four groups according to SCC as group A: &lt; 100 (n = 19); B: 100-200 (n = 10); C: 201-500 (n = 10); and D: &gt; 500 x 10(3) (n = 11) cells/mL. Our results reveal that milk Hp concentrations were correlated with SCC (r = 0.742; P &lt; 0.01), and concentrations in group D were similar to 10-fold higher than in group A. Reverse transcriptase-polymerase chain reaction (RT-PCR) analysis indicates that the milk somatic cells from group D were not only capable of synthesizing Hp but could also markedly increase Hp mRNA expression. Western blot, immunocytochemistry, double confocal immuno fluorescence, and Hp releasing experiments demonstrate that neutrophils were associated with the biosynthesis and release of Hp in milk. It further shows that Hp was significantly elevated in the epithelium of mammary gland tissue with mastitis and was also expressed in the cultured mammary epithelial cells. We propose that neutrophils and epithelial cells may play an essential role in elevating milk Hp in addition to previous suggestions that Hp may be derived from mammary tissues and circulation.</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ai, I-Hsiang; Chien, Feng Lin; Mao, Simon J. T.] Natl Chiao Tung Univ, Inst Biochem Engn, Coll Biol Sci &amp; Technol, Hsinchu, Taiwan; [Tsao, Jung Hsu] Yong Rong Dairy Farm, Chyayi, Taiwan; [Lu, Yi Ping] Pingtung Cty Livestock Dis Control Ctr, Pingtung, Taiwan; [Lee, Jai Wei] Natl Pingtung Univ Sci &amp; Technol, Dept Trop Agr &amp; Int Cooperat, Pingtung, Taiwan; [Zhao, Xin] McGill Univ, Dept Anim Sci, Quebec City, PQ, Canada; [Mao, Simon J. T.] Asia Univ, Dept Biotechn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Mao, SJT, Natl Chiao Tung Univ, Inst Biochem Engn, Coll Biol Sci &amp; Technol, 75 Po Ai St, Hsinchu,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mao1010@ms7.hinet.net</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966" w:type="dxa"/>
              <w:jc w:val="left"/>
              <w:tblInd w:w="-22" w:type="dxa"/>
              <w:tblLayout w:type="fixed"/>
              <w:tblCellMar>
                <w:top w:w="45" w:type="dxa"/>
                <w:left w:w="45" w:type="dxa"/>
                <w:bottom w:w="45" w:type="dxa"/>
                <w:right w:w="45" w:type="dxa"/>
              </w:tblCellMar>
            </w:tblPr>
            <w:tblGrid>
              <w:gridCol w:w="3155"/>
              <w:gridCol w:w="2811"/>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4-95)-2313-B-009-001 </w:t>
                  </w:r>
                </w:p>
                <w:p>
                  <w:pPr>
                    <w:pStyle w:val="Normal"/>
                    <w:widowControl/>
                    <w:rPr>
                      <w:rFonts w:ascii="Arial" w:hAnsi="Arial" w:cs="Arial"/>
                      <w:kern w:val="0"/>
                      <w:sz w:val="20"/>
                      <w:szCs w:val="20"/>
                    </w:rPr>
                  </w:pPr>
                  <w:r>
                    <w:rPr>
                      <w:rFonts w:cs="Arial" w:ascii="Arial" w:hAnsi="Arial"/>
                      <w:kern w:val="0"/>
                      <w:sz w:val="20"/>
                      <w:szCs w:val="20"/>
                    </w:rPr>
                    <w:t>95-2313-B009-003-MY2 </w:t>
                  </w:r>
                </w:p>
                <w:p>
                  <w:pPr>
                    <w:pStyle w:val="Normal"/>
                    <w:widowControl/>
                    <w:rPr>
                      <w:rFonts w:ascii="Arial" w:hAnsi="Arial" w:cs="Arial"/>
                      <w:kern w:val="0"/>
                      <w:sz w:val="20"/>
                      <w:szCs w:val="20"/>
                    </w:rPr>
                  </w:pPr>
                  <w:r>
                    <w:rPr>
                      <w:rFonts w:cs="Arial" w:ascii="Arial" w:hAnsi="Arial"/>
                      <w:kern w:val="0"/>
                      <w:sz w:val="20"/>
                      <w:szCs w:val="20"/>
                    </w:rPr>
                    <w:t>97-2313-B-009-001-MY2 </w:t>
                  </w:r>
                </w:p>
                <w:p>
                  <w:pPr>
                    <w:pStyle w:val="Normal"/>
                    <w:widowControl/>
                    <w:rPr>
                      <w:rFonts w:ascii="Arial" w:hAnsi="Arial" w:cs="Arial"/>
                      <w:kern w:val="0"/>
                      <w:sz w:val="20"/>
                      <w:szCs w:val="20"/>
                    </w:rPr>
                  </w:pPr>
                  <w:r>
                    <w:rPr>
                      <w:rFonts w:cs="Arial" w:ascii="Arial" w:hAnsi="Arial"/>
                      <w:kern w:val="0"/>
                      <w:sz w:val="20"/>
                      <w:szCs w:val="20"/>
                    </w:rPr>
                    <w:t>NSC 94-2313-B-020-023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s NSC (94-95)-2313-B-009-001, 95-2313-B009-003-MY2 and 97-2313-B-009-001-MY2 (SJTM) and NSC 94-2313-B-020-023 (JWL) from the National Science Council, Taiwan, R.O.C. We also thank James Lee of the National Chiao Tung University for critical review of this manuscript.</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OULANGER V, 2002, J DAIRY SCI, V85, P562.</w:t>
              <w:br/>
              <w:t>CHEN WL, 2005, J DAIRY SCI, V88, P1618.</w:t>
              <w:br/>
              <w:t>CHEN WL, 2006, J DAIRY SCI, V89, P912.</w:t>
              <w:br/>
              <w:t>COORAY R, 2007, VET IMMUNOL IMMUNOP, V119, P310, DOI 10.1016/j.vetimm.2007.06.026.</w:t>
              <w:br/>
              <w:t>ECKERSALL PD, 2001, VET REC, V148, P35.</w:t>
              <w:br/>
              <w:t>ECKERSALL PD, 2006, J DAIRY SCI, V89, P1488.</w:t>
              <w:br/>
              <w:t>GERVOIS P, 2004, J BIOL CHEM, V279, P16154, DOI 10.1074/jbc.M400346200.</w:t>
              <w:br/>
              <w:t>GRONLUND U, 2005, VET RES, V36, P191, DOI 10.1051/vetres:2004063.</w:t>
              <w:br/>
              <w:t>HISS S, 2004, J DAIRY SCI, V87, P3778.</w:t>
              <w:br/>
              <w:t>HUYNH HT, 1991, EXP CELL RES, V197, P191.</w:t>
              <w:br/>
              <w:t>KOLB AF, 2002, J MAMMARY GLAND BIOL, V7, P123.</w:t>
              <w:br/>
              <w:t>KRISTIANSEN M, 2001, NATURE, V409, P198.</w:t>
              <w:br/>
              <w:t>LAI IH, 2007, PROTEIN EXPRES PURIF, V52, P356, DOI 10.1016/j.pep.2006.09.012.</w:t>
              <w:br/>
              <w:t>LAI IH, 2008, FEBS J, V275, P981, DOI 10.1111/j.1742-4658.2008.06267.x.</w:t>
              <w:br/>
              <w:t>LAI YA, 2007, J BIOCHEM MOL BIOL, V40, P1028.</w:t>
              <w:br/>
              <w:t>LANGLOIS MR, 1996, CLIN CHEM, V42, P1589.</w:t>
              <w:br/>
              <w:t>LAUZON K, 2005, J DAIRY SCI, V88, P4295.</w:t>
              <w:br/>
              <w:t>LEE J, 2000, CELL BIOL INT, V24, P889.</w:t>
              <w:br/>
              <w:t>MERLE R, 2007, J DAIRY RES, V74, P174, DOI 10.1017/S002202990600238X.</w:t>
              <w:br/>
              <w:t>MONKS J, 2004, J PHYSIOL-LONDON, V560, P267, DOI 10.1113/jphysiol.2004.068403.</w:t>
              <w:br/>
              <w:t>NIELSEN BH, 2004, VET REC, V154, P361.</w:t>
              <w:br/>
              <w:t>PEDERSEN LH, 2003, J COMP PATHOL, V128, P156, DOI 10.1053/jcpa.2002.0620.</w:t>
              <w:br/>
              <w:t>PETERSEN HH, 2004, VET RES, V35, P163, DOI 10.1051/vetres:2004002.</w:t>
              <w:br/>
              <w:t>POUTREL B, 2008, J DAIRY RES, V75, P310, DOI 10.1017/S0022029908003348.</w:t>
              <w:br/>
              <w:t>PYORALA S, 2003, VET RES, V34, P565, DOI 10.1051/vetres:2003026.</w:t>
              <w:br/>
              <w:t>RAINARD P, 2006, VET RES, V37, P369, DOI 10.1051/vetres:2006007.</w:t>
              <w:br/>
              <w:t>RIEKERINK RGMO, 2007, J DAIRY SCI, V90, P3733, DOI 10.3168/jds.2007-0001.</w:t>
              <w:br/>
              <w:t>THEILGAARDMONCH K, 2006, BLOOD, V108, P353, DOI 10.1182/blood-2005-09-3890.</w:t>
              <w:br/>
              <w:t>THIELEN MA, 2007, J DAIRY SCI, V90, P1215.</w:t>
              <w:br/>
              <w:t>TSENG CF, 2004, PROTEOMICS, V4, P2221.</w:t>
              <w:br/>
              <w:t>TSENG CF, 2006, CURR PHARM ANAL, V2, P369.</w:t>
              <w:br/>
              <w:t>WAGNER L, 1996, J IMMUNOL, V156, P198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DP SCIENCES S 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7, AVE DU HOGGAR, PA COURTABOEUF, BP 112, F-91944 LES ULIS CEDEX A, FRA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28-424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Article Number:</w:t>
            </w:r>
            <w:r>
              <w:rPr>
                <w:rFonts w:cs="Arial" w:ascii="Arial" w:hAnsi="Arial"/>
                <w:kern w:val="0"/>
                <w:sz w:val="20"/>
                <w:szCs w:val="20"/>
              </w:rPr>
              <w:t xml:space="preserve"> 1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51/vetres:200805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VET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Vet.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Veterinary Scienc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28VF</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4:00Z</dcterms:created>
  <dc:creator>吉國健太</dc:creator>
  <dc:description/>
  <cp:keywords/>
  <dc:language>en-US</dc:language>
  <cp:lastModifiedBy>thmu</cp:lastModifiedBy>
  <dcterms:modified xsi:type="dcterms:W3CDTF">2010-03-26T05:04:00Z</dcterms:modified>
  <cp:revision>2</cp:revision>
  <dc:subject/>
  <dc:title/>
</cp:coreProperties>
</file>