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hih-P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LACENTAL ABNORMALITIES AND PREECLAMPSIA IN TRISOMY 13 PREGNANCIE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8 (1): 3-8 MAR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vie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L4A2; periostin; placental abnormalities; preeclampsia; pregnancy; sFItI; trisomy 1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ROWTH-FACTOR RECEPTOR; TYROSINE KINASE-1; MESENCHYMAL DYSPLASIA; RISK; PATHOPHYSIOLOGY; ULTRASOUND; EXPRESSION; HYPOXIA; SFLT-1; OXYGE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men who are carrying a trisomy 13 fetus are prone to have an abnormal placenta as well as to develop preeclampsia in the second and third trimesters. This article provides a comprehensive review of placental abnormalities, such as small placental volume, reduced placental vascularization, a partial molar appearance of the placenta and placental mesenchymal dysplasia, and preeclampsia associated with trisomy 13 pregnancies. The candidate preeclampsia-causing genes on chromosome 13, such as sFIt1, COL4A2 and periostin, are discussed. [Taiwan J Obstet Gynecol 2009;48(1):3-8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hih-Ping] Mackay Mem Hosp, Dept Obstet &amp; Gynecol, Taipei, Taiwan; [Chen, Chih-Ping] Mackay Mem Hosp, Dept Med Res, Taipei, Taiwan; [Chen, Chih-Ping] Asia Univ, Dept Biotechnol, Taichung, Taiwan; [Chen, Chih-Ping] China Med Univ, Coll Chinese Med, Sch Chinese Med, Taichung, Taiwan; [Chen, Chih-Ping] Natl Yang Ming Univ, Inst Clin &amp; Community Hlth Nursing, Taipei 112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92,Sect 2,Chung Shan N Rd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_mmh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IZAWA M, 1992, NIPPON SANKA FUJINHA, V44, P9.</w:t>
              <w:br/>
              <w:t>ARIZAWA M, 2002, CONGENIT ANOM KYOTO, V42, P309.</w:t>
              <w:br/>
              <w:t>BAUMANN MU, 2008, AM J OBSTET GYNECOL, V199.</w:t>
              <w:br/>
              <w:t>BDOLAH Y, 2004, SEMIN NEPHROL, V24, P548.</w:t>
              <w:br/>
              <w:t>BDOLAH Y, 2006, AM J OBSTET GYNECOL, V194, P239, DOI 10.1016/j.ajog.2005.06.031.</w:t>
              <w:br/>
              <w:t>BJORN SF, 1997, MOL HUM REPROD, V3, P713.</w:t>
              <w:br/>
              <w:t>BOWER C, 1987, LANCET, V2, P1032.</w:t>
              <w:br/>
              <w:t>BOYD PA, 1987, LANCET, V2, P425.</w:t>
              <w:br/>
              <w:t>CANIGGIA I, 2000, J CLIN INVEST, V105, P577.</w:t>
              <w:br/>
              <w:t>CHAIWORAPONGSA T, 2004, AM J OBSTET GYNECOL, V190, P1541, DOI 10.1016/j.ajog.2004.03.043.</w:t>
              <w:br/>
              <w:t>CHEN CP, 1997, HUM REPROD, V12, P2553.</w:t>
              <w:br/>
              <w:t>COHEN MC, 2005, PRENATAL DIAG, V25, P187, DOI 10.1002/pd.1103.</w:t>
              <w:br/>
              <w:t>CURTIN WM, 2001, J ULTRAS MED, V20, P1137.</w:t>
              <w:br/>
              <w:t>EVERS J, 1967, NED TIJDSCHR VERLOSK, V67, P395.</w:t>
              <w:br/>
              <w:t>FEINBERG RF, 1991, OBSTET GYNECOL, V78, P505.</w:t>
              <w:br/>
              <w:t>FISHER SJ, 2004, REPROD BIOL ENDOCRIN, V2, P53.</w:t>
              <w:br/>
              <w:t>GALEWSKA Z, 2005, CLIN CHIM ACTA, V351, P177, DOI 10.1016/j.cccn.2004.09.007.</w:t>
              <w:br/>
              <w:t>GENBACEV O, 1997, SCIENCE, V277, P1669.</w:t>
              <w:br/>
              <w:t>GRIFFIN CA, 1987, P NATL ACAD SCI USA, V84, P512.</w:t>
              <w:br/>
              <w:t>HAS R, 2002, FETAL DIAGN THER, V17, P205.</w:t>
              <w:br/>
              <w:t>HERTIG A, 2004, CLIN CHEM, V50, P1702, DOI 10.1373/clinchem.2004.036715.</w:t>
              <w:br/>
              <w:t>HEYDANUS R, 1995, EUR J OBSTET GYN R B, V60, P201.</w:t>
              <w:br/>
              <w:t>JAUNIAUX E, 1997, PLACENTA, V18, P701.</w:t>
              <w:br/>
              <w:t>JAUNIAUX E, 1998, HUM PATHOL, V29, P1195.</w:t>
              <w:br/>
              <w:t>JAUNIAUX E, 1998, ULTRASOUND OBST GYN, V11, P62.</w:t>
              <w:br/>
              <w:t>JOHNSON MP, 2007, MOL HUM REPROD, V13, P61, DOI 10.1093/molehr/gal095.</w:t>
              <w:br/>
              <w:t>KARUMANCHI SA, 2004, ENDOCRINOLOGY, V145, P4835, DOI 10.1210/en.2004-1028.</w:t>
              <w:br/>
              <w:t>KENDALL RL, 1996, BIOCHEM BIOPH RES CO, V226, P324.</w:t>
              <w:br/>
              <w:t>KILLEN PD, 1987, HUM GENET, V77, P318.</w:t>
              <w:br/>
              <w:t>KITA N, 2008, CURR MED CHEM, V15, P711.</w:t>
              <w:br/>
              <w:t>KOGA K, 2003, J CLIN ENDOCR METAB, V88, P2348, DOI 10.1210/jc.2002-021942.</w:t>
              <w:br/>
              <w:t>LABBE S, 1989, J GYNECOL OBST BIO R, V18, P989.</w:t>
              <w:br/>
              <w:t>LEVINE RJ, 2004, NEW ENGL J MED, V350, P672.</w:t>
              <w:br/>
              <w:t>LEVINE RJ, 2005, JAMA-J AM MED ASSOC, V293, P77.</w:t>
              <w:br/>
              <w:t>LUNELL NO, 1984, SCAND J CLIN LAB I S, V169, P28.</w:t>
              <w:br/>
              <w:t>MAYNARD SE, 2003, J CLIN INVEST, V111, P649, DOI 10.1172/JCI200317189.</w:t>
              <w:br/>
              <w:t>METZENBAUER M, 2002, ULTRASOUND OBST GYN, V19, P240.</w:t>
              <w:br/>
              <w:t>MOSCOSO G, 1991, PATHOL RES PRACT, V187, P324.</w:t>
              <w:br/>
              <w:t>MUNGEN E, 2008, J CLIN ULTRASOUND, V36, P454, DOI 10.1002/jcu.20454.</w:t>
              <w:br/>
              <w:t>NAGAMATSU T, 2004, ENDOCRINOLOGY, V145, P4838, DOI 10.1210/en.2004-0533.</w:t>
              <w:br/>
              <w:t>PANG ZJ, 2003, BRIT J BIOMED SCI, V60, P97.</w:t>
              <w:br/>
              <w:t>PARIMI N, 2008, BMC MED GENET, V9, ARTN 60.</w:t>
              <w:br/>
              <w:t>PEDERSEN BW, 2003, UGESKRIFT LAEGER, V165, P2108.</w:t>
              <w:br/>
              <w:t>PODJARNY E, 1999, SEMIN PERINATOL, V23, P2.</w:t>
              <w:br/>
              <w:t>RAJAKUMAR A, 2001, BIOL REPROD, V64, P499.</w:t>
              <w:br/>
              <w:t>RIZZO G, 2007, ULTRASOUND OBST GYN, V30, P259, DOI 10.1002/uog.4092.</w:t>
              <w:br/>
              <w:t>SANDER CM, 1993, PEDIATR PATHOL, V13, P621.</w:t>
              <w:br/>
              <w:t>SASAKI H, 2002, AM J OBSTET GYNECOL, V186, P103.</w:t>
              <w:br/>
              <w:t>SELA S, 2008, CIRC RES, V102, P1566.</w:t>
              <w:br/>
              <w:t>SHIBUYA M, 2001, CELL STRUCT FUNCT, V26, P25.</w:t>
              <w:br/>
              <w:t>SIMAS TAM, 2007, AM J OBSTET GYNECOL, V197, P244.</w:t>
              <w:br/>
              <w:t>STEPAN H, 2006, NEW ENGL J MED, V354, P1857.</w:t>
              <w:br/>
              <w:t>SUGIMOTO H, 2003, J BIOL CHEM, V278, P12605, DOI 10.1074/jbc.C300012200.</w:t>
              <w:br/>
              <w:t>TAKESHITA S, 1993, BIOCHEM J 1, V294, P271.</w:t>
              <w:br/>
              <w:t>THADHANI R, 2004, J CLIN ENDOCR METAB, V89, P770, DOI 10.1210/jc.2003-031244.</w:t>
              <w:br/>
              <w:t>THORNTON JG, 1987, LANCET, V2, P794.</w:t>
              <w:br/>
              <w:t>TSATSARIS V, 2003, J CLIN ENDOCR METAB, V88, P5555, DOI 10.1210/jc.2003-030528.</w:t>
              <w:br/>
              <w:t>TUOHY JF, 1992, BRIT J OBSTET GYNAEC, V99, P891.</w:t>
              <w:br/>
              <w:t>VENKATESHA S, 2006, NAT MED, V12, P642, DOI 10.1038/nm1429.</w:t>
              <w:br/>
              <w:t>VUORELA P, 2000, OBSTET GYNECOL, V95, P353.</w:t>
              <w:br/>
              <w:t>WEGRZYN P, 2005, ULTRASOUND OBST GYN, V26, P28, DOI 10.1002/uog.1923.</w:t>
              <w:br/>
              <w:t>WIKSTOM AK, 2007, OBSTET GYNECOL, V109, P1368.</w:t>
              <w:br/>
              <w:t>ZHOU Y, 2002, AM J PATHOL, V160, P1405.</w:t>
              <w:br/>
              <w:t>ZINTZARAS E, 2006, HUM GENET, V120, P360, DOI 10.1007/s00439-006-0214-1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35Q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7:00Z</dcterms:created>
  <dc:creator>吉國健太</dc:creator>
  <dc:description/>
  <cp:keywords/>
  <dc:language>en-US</dc:language>
  <cp:lastModifiedBy>thmu</cp:lastModifiedBy>
  <dcterms:modified xsi:type="dcterms:W3CDTF">2010-03-26T05:27:00Z</dcterms:modified>
  <cp:revision>2</cp:revision>
  <dc:subject/>
  <dc:title/>
</cp:coreProperties>
</file>