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sieh, YY (Hsieh, Yao-Yuan); Wan, L (Wan, Lei); Chang, CC (Chang, Chi-Chen); Tsai, CH (Tsai, Chang-Hai); Tsai, FJ (Tsai, Fuu-Je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TAT2*C related genotypes and allele but not TLR4 and CD40 gene polymorphisms are associated with higher susceptibility for asthm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ERNATIONAL JOURNAL OF BIOLOGICAL SCIENCES, 5 (1): 74-81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sthma; CD40; polymorphism; SNP; STAT2; TLR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INGLE-NUCLEOTIDE POLYMORPHISM; LUNG-FUNCTION; POPULATION; PROMOTER; STAT-6; GAMMA; IGE; HYPERMETHYLATION; HAPLOTYPE; VARIANT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jective: Asthma is caused by a complex interaction between multiple genes and environmental factors. Herein we aimed to investigate whether signal transducer and activator of transcription (STAT2), toll-like receptors 4 (TLRs4) and CD40-related polymorphisms are associated with asthma susceptibility.</w:t>
              <w:br/>
              <w:t>Design: Children were divided: (1) asthma (n=117); (2) normal controls (n=60). The polymorphisms of STAT2, TLR4 and CD40 polymorphism were analyzed by PCR-RFLP genotyping. Genotypes, allelic frequencies and association of haplotypes in both groups were compared.</w:t>
              <w:br/>
              <w:t>Results: STAT2*C related genotypes, but not TLR4 and CD40 polymorphism, are associated with higher susceptibility for asthma. Distributions of STAT2*CC/CG/GG and C/G allele in both groups are: (1) 0/11.1/88.9% and 5.6/94.4%; (2) 0/1.7/98.3% and 0.8/99.2% (p&lt;0.05). Proportions of TLR4*rs10983755 AA/AG/GG and rs1927914 CC/CT/TT homozygote are: (1) 35.1/8.5/56.4% and 9.4/56.4/34.2%; (2) 35/8.3/56.7% and 16.7/48.3/35% (non-difference). Proportions of CD40*rs1883832 CC/CT/TT, rs3765459 AA/AG/GG, and rs4810485 TT/GT/GG are: (1) 29.9/53/17.1%, 6.8/47.9/45.3 and 18.8/62.4/18.8%; (2) 36.7/41.7/21.6%, 1.6/46.7/51.7 and 15/51.7/33.3% (non-difference). Haplotype analyses for TLR4 and CD40 genes revealed their non-association and non-additional effect upon asthma susceptibilities.</w:t>
              <w:br/>
              <w:t>Conclusion: STAT2*C related genotypes and alleles are associated with asthma susceptibilities and pathogenesis. There were non-association and non-additional effects of TLR4/CD40 gene polymorphisms and haplotypes upon asthma risk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sieh, Yao-Yuan; Chang, Chi-Chen] China Med Univ Hosp, Dept Obstet &amp; Gynecol, Taichung, Taiwan; [Wan, Lei; Tsai, Chang-Hai; Tsai, Fuu-Jen] China Med Univ Hosp, Dept Med Res, Taichung, Taiwan; [Hsieh, Yao-Yuan; Wan, Lei; Tsai, Fuu-Jen] China Med Univ, Grad Inst Chinese Med Sci, Taichung, Taiwan; [Wan, Lei; Tsai, Chang-Hai; Tsai, Fuu-Jen] Asia Univ, Dept Biotechnol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ai, FJ, China Med Univ Hosp, Dept Pediat &amp; Med Genet, 2 Yuh Rd, Taichung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0704@mail.cmuh.org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*NAT HEART LUNG BL, 1995, NIH PUB.</w:t>
              <w:br/>
              <w:t>AMBROSIO R, 2002, GENE, V285, P311.</w:t>
              <w:br/>
              <w:t>BALACI L, 2007, AM J HUM GENET, V80, P1103, DOI 10.1016/518259.</w:t>
              <w:br/>
              <w:t>BUCK D, 2006, TISSUE ANTIGENS, V68, P335, DOI 10.1111/j.1399-0039.2006.00672.x.</w:t>
              <w:br/>
              <w:t>BURDON KP, 2006, AM HEART J, V151, P706, DOI 10.1016/j.ahj.2005.05.004.</w:t>
              <w:br/>
              <w:t>BURGESS JK, 2005, J ALLERGY CLIN IMMUN, V115, P302, DOI 10.1016/j.jaci.2004.11.004.</w:t>
              <w:br/>
              <w:t>BUSLEI R, 2006, ACTA NEUROPATHOL, V111, P264, DOI 10.1007/s00401-005-0009-9.</w:t>
              <w:br/>
              <w:t>CHEN B, 2000, CANCER RES, V60, P3290.</w:t>
              <w:br/>
              <w:t>DIOSDADO B, 2006, EUR J HUM GENET, V14, P1120, DOI 10.1038/sj.ejhg.5201667.</w:t>
              <w:br/>
              <w:t>DUETSCH G, 2002, HUM MOL GENET, V11, P613.</w:t>
              <w:br/>
              <w:t>KURYLOWICZ A, 2005, THYROID, V15, P1119.</w:t>
              <w:br/>
              <w:t>LEUNG TF, 2007, CLIN EXP ALLERGY, V37, P1480, DOI 10.1111/j.1365-2222.2007.02799.x.</w:t>
              <w:br/>
              <w:t>LI YF, 2007, RESP MED, V101, P1977, DOI 10.1016/j.rmed.2007.04.006.</w:t>
              <w:br/>
              <w:t>LITONJUA AA, 2005, RESP RES, V6, ARTN 52.</w:t>
              <w:br/>
              <w:t>MAHDAVIANI SA, 2008, J CLIN IMMUNOL.</w:t>
              <w:br/>
              <w:t>MARTH G, 2001, NAT GENET, V27, P371.</w:t>
              <w:br/>
              <w:t>MELCHERS I, 2006, ARTHRITIS RHEUM, V54, P3144, DOI 10.1002/art.22147.</w:t>
              <w:br/>
              <w:t>MOORE YF, 2004, IMMUNOGENETICS, V56, P1, DOI 10.1007/s00251-004-0661-6.</w:t>
              <w:br/>
              <w:t>MOVAHEDI M, 2008, J ASTHMA, V45, P790, DOI 10.1080/02770900802207261.</w:t>
              <w:br/>
              <w:t>OATES AC, 1999, DEV DYNAM, V215, P352.</w:t>
              <w:br/>
              <w:t>PARK JH, 2007, AM J RESP CRIT CARE, V175, P775, DOI 10.1164/rccm.200609-1286OC.</w:t>
              <w:br/>
              <w:t>PINTO LA, 2007, ALLERGY, V62, P1456, DOI 10.1111/j.1398-9995.2007.01479.x.</w:t>
              <w:br/>
              <w:t>SCHUMANN RR, 2007, EUR J IMMUNOL, V37, P2059, DOI 10.1002/eji.200737604.</w:t>
              <w:br/>
              <w:t>TAHARA T, 2007, CANCER SCI, V98, P1790, DOI 10.1111/j.1349-7006.2007.00590.x.</w:t>
              <w:br/>
              <w:t>TAMURA K, 2001, CLIN EXP ALLERGY, V31, P1509.</w:t>
              <w:br/>
              <w:t>TRAJKOV D, 2008, IRAN J ALLERGY ASTHM, V7, P143.</w:t>
              <w:br/>
              <w:t>WEIDINGER S, 2004, J MED GENET, V41, P658, DOI 10.1136/jmg.2004.020263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7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VYSPRING INT PUB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O BOX 4546, LAKE HAVEN, NSW 2263, AUSTRALI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449-228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 J BIOL SCI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Int. J. Biol. Sci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ochemistry &amp; Molecular Biology; Bi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39A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1:00Z</dcterms:created>
  <dc:creator>吉國健太</dc:creator>
  <dc:description/>
  <cp:keywords/>
  <dc:language>en-US</dc:language>
  <cp:lastModifiedBy>thmu</cp:lastModifiedBy>
  <dcterms:modified xsi:type="dcterms:W3CDTF">2010-03-26T06:01:00Z</dcterms:modified>
  <cp:revision>2</cp:revision>
  <dc:subject/>
  <dc:title/>
</cp:coreProperties>
</file>