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u, HF (Lu, Hsu-Feng); Yang, JS (Yang, Jai-Sing); Lai, KC (Lai, Kuang-Chi); Hsu, SC (Hsu, Shu-Chun); Hsueh, SC (Hsueh, Shu-Ching); Chen, YL (Chen, Yuan-Liang); Chiang, JH (Chiang, Jo-Hua); Lu, CC (Lu, Chi-Cheng); Lo, C (Lo, Chyi); Yang, MD (Yang, Mei-Due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-Induced DNA Damage and Inhibited DNA Repair Genes Expressions in Mouse-Rat Hybrid Retina Ganglion Cells (N18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OCHEMICAL RESEARCH, 34 (8): 1491-1497 AUG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; DNA damage; DNA repair; N18 mouse-rat hybrid retina ganglion cell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UMAN BREAST-CANCER; INDUCED APOPTOSIS; GEL-ELECTROPHORESIS; LIPID-PEROXIDATION; ALZHEIMERS-DISEASE; CRUDE EXTRACTS; PATHWAY; NUCLEAR; MITOCHONDRIAL; CYTOTOXICIT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cumin is reported to be a potent inhibitor of the initiation and promotion of many cancer cells. We investigated to examine whether or not curcumin induce DNA damage in mouse-rat hybrid retina ganglion cell line N18 cells. The Comet assay showed that incubation of N18 cells with 10, 25 and 30 mu M of curcumin led to a longer DNA migration smear (Comet tail). The DNA gel electrophoresis showed that 20 mu M of curcumin for 24 and 48 h treatment induced DNA damage and fragments in N18 cells. The real time PCR analysis showed that 20 mu M of curcumin for 48 h treatment decreased ATM, ATR, BRCA1, 14-3-3 sigma, DNA-PK and MGMT mRNA, and ATM and MGMT mRNA expression were inhibited in a time-dependent manner. Our results indicate that curcumin caused DNA damage and inhibited DNA repair genes which may be the factors for curcumin-inhibited cell growth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ung, Jing-Gung] China Med Univ, Dept Biol Sci &amp; Technol, Taichung 404, Taiwan; [Lu, Hsu-Feng; Hsueh, Shu-Ching] Cheng Hsin Rehabil Med Ctr, Dept Clin Pathol, Taipei, Taiwan; [Yang, Jai-Sing] China Med Univ, Dept Pharmacol, Taichung 404, Taiwan; [Lai, Kuang-Chi] China Med Univ, Beigang Hosp, Dept Surg, Yunlin, Taiwan; [Hsu, Shu-Chun] China Med Univ, Inst Chinese Pharmaceut Sci, Taichung 404, Taiwan; [Chen, Yuan-Liang] Yuan Pei Inst Sci &amp; Technol, Dept Med Technol, Hsinchu, Taiwan; [Chiang, Jo-Hua; Lu, Chi-Cheng] Natl Chung Hsing Univ, Dept Life Sci, Taichung 40227, Taiwan; [Lo, Chyi] China Med Univ, Grad Inst Chinese Med Sci, Sch Nursing, Taichung 404, Taiwan; [Yang, Mei-Due] China Med Univ Hosp, Dept Surg, Taichung, Taiwan; [Chung, Jing-Gung] Asia Univ, Dept Biotechnol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614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22"/>
              <w:gridCol w:w="2822"/>
            </w:tblGrid>
            <w:tr>
              <w:trPr/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 of Taiwan 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 952745-B-039-002-URD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Grant NSC 952745-B-039-002-URD from the National Science Council of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AMEC E, 1999, BRAIN RES, V849, P67.</w:t>
              <w:br/>
              <w:t>AGGARWAL BB, 2005, CLIN CANCER RES, V11, P7490, DOI 10.1158/1078-0432.CCR-05-1192.</w:t>
              <w:br/>
              <w:t>AHSAN H, 1998, CANCER LETT, V124, P23.</w:t>
              <w:br/>
              <w:t>ASHBY J, 1995, MUTAGENESIS, V10, P85.</w:t>
              <w:br/>
              <w:t>BHANDARKAR SS, 2007, ADV EXP MED BIOL, V595, P185.</w:t>
              <w:br/>
              <w:t>CAO J, 2006, TOXICOL SCI, V91, P476, DOI 10.1093/toxsci/kfj153.</w:t>
              <w:br/>
              <w:t>CHAKRABORTY S, 2004, J ENVIRON PATHOL TOX, V23, P215.</w:t>
              <w:br/>
              <w:t>CHEN JC, 2008, ORAL ONCOL, V45, P273.</w:t>
              <w:br/>
              <w:t>CHENG AL, 2001, ANTICANCER RES, V21, P2895.</w:t>
              <w:br/>
              <w:t>CHUANG SE, 2000, CARCINOGENESIS, V21, P331.</w:t>
              <w:br/>
              <w:t>DHILLON N, 2008, CLIN CANCER RES, V14, P4491, DOI 10.1158/1078-0432.CCR-08-0024.</w:t>
              <w:br/>
              <w:t>DONATUS IA, 1990, BIOCHEM PHARMACOL, V39, P1869.</w:t>
              <w:br/>
              <w:t>HANIF R, 1997, J LAB CLIN MED, V130, P576.</w:t>
              <w:br/>
              <w:t>HSU MH, 2007, EUR J PHARMACOL, V559, P14, DOI 10.1016/j.ejphar.2006.12.001.</w:t>
              <w:br/>
              <w:t>HSU SC, 2007, ANTICANCER RES, V27, P2377.</w:t>
              <w:br/>
              <w:t>HSU SC, 2007, ANTICANCER RES, V27, P2415.</w:t>
              <w:br/>
              <w:t>IP SW, 2008, IN VIVO, V22, P237.</w:t>
              <w:br/>
              <w:t>JIANG MC, 1996, NUTR CANCER, V26, P111.</w:t>
              <w:br/>
              <w:t>KARUNAGARAN D, 2005, CURR CANCER DRUG TAR, V5, P117.</w:t>
              <w:br/>
              <w:t>KAWAMORI T, 1999, CANCER RES, V59, P597.</w:t>
              <w:br/>
              <w:t>LEE JH, 2008, ANTICANCER RES, V28, P1701.</w:t>
              <w:br/>
              <w:t>LI N, 2002, CARCINOGENESIS, V23, P1307.</w:t>
              <w:br/>
              <w:t>LIN HL, 2006, NEUROCHEM RES, V31, P383, DOI 10.1007/s11064-005-9035-1.</w:t>
              <w:br/>
              <w:t>LIN JG, 2006, J UROLOGY, V175, P343, DOI 10.1016/S0022-5347(05)00005-4.</w:t>
              <w:br/>
              <w:t>LIN SS, 2008, CANCER LETT, V272, P77, DOI 10.1016/j.canlet.2008.06.031.</w:t>
              <w:br/>
              <w:t>LU KH, 2005, J ORTHOP RES, V23, P988, DOI 10.1016/j.orthres.2005.01.018.</w:t>
              <w:br/>
              <w:t>MULLAART E, 1990, NEUROBIOL AGING, V11, P169.</w:t>
              <w:br/>
              <w:t>NAIR J, 2005, CARCINOGENESIS, V26, P1307, DOI 10.1093/carcin/bgi073.</w:t>
              <w:br/>
              <w:t>OLIVE PL, 1990, J NATL CANCER I, V82, P779.</w:t>
              <w:br/>
              <w:t>POOLZOBEL BL, 1994, ENVIRON MOL MUTAGEN, V24, P23.</w:t>
              <w:br/>
              <w:t>SAHU SC, 1992, CANCER LETT, V63, P237.</w:t>
              <w:br/>
              <w:t>TICE RR, 1990, DNA DAMAGE REPAIR HU, P291.</w:t>
              <w:br/>
              <w:t>URBINACANO P, 2006, J APPL GENETICS, V47, P377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3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PRINGER/PLENUM PUBLISHER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33 SPRING ST, NEW YORK, NY 10013 USA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64-319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7/s11064-009-9936-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OCHEM RE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eurochem. Res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chemistry &amp; Molecular Biology; Neuroscience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58R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3:00Z</dcterms:created>
  <dc:creator>吉國健太</dc:creator>
  <dc:description/>
  <cp:keywords/>
  <dc:language>en-US</dc:language>
  <cp:lastModifiedBy>thmu</cp:lastModifiedBy>
  <dcterms:modified xsi:type="dcterms:W3CDTF">2010-03-26T05:43:00Z</dcterms:modified>
  <cp:revision>2</cp:revision>
  <dc:subject/>
  <dc:title/>
</cp:coreProperties>
</file>