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, HF (Lu, Hsu-Feng); Lai, KC (Lai, Kuang-Chi); Hsu, SC (Hsu, Shu-Chun); Lin, HJ (Lin, Hui-Ju); Yang, MD (Yang, Mei-Due); Chen, YL (Chen, Yuan-Liang); Fan, MJ (Fan, Ming-Jen); Yang, JS (Yang, Jai-Sing); Cheng, PY (Cheng, Pi-Yun); Kuo, CL (Kuo, Chao-Lin); Chung, JG (Chung, Jing-Gu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urcumin induces apoptosis through FAS and FADD, in caspase-3-dependent and -independent pathways in the N18 mouse-rat hybrid retina ganglion cell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NCOLOGY REPORTS, 22 (1): 97-104 JUL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urcumin; cell cycle arrest; apoptosis; caspase; mitochondria; mouse-rat hybrid retina ganglion N18 cell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DOPLASMIC-RETICULUM STRESS; CANCER-CELLS; C-JUN; SARCOPLASMIC-RETICULUM; MITOCHONDRIAL PATHWAY; INDUCED EXPRESSION; LEUKEMIA-CELLS; CROSS-LINKS; DNA; ACTIV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urcumin, a naturally occurring yellow pigment isolated from turmeric, is a well known antioxidant with broad spectrum of anti-tumor activities against many human cancer cells. In this study, curcumin-induced cytotoxic effect of mouse-rat hybrid retina ganglion cells (N18) were investigated. For determining cell viability, the trypan blue exclusion and flow cytometric analysis were used. The curcumin-caused cell cycle arrest in N18 cells was examined by flow cytometry. Curcumin affect on the production of reactive oxygen species and Ca2+ and on the decrease of the level of mitochondria membrane potential (Delta Psi(m)) were also examined by flow cytometry. Curcumin-induced apoptosis was determined by DAPI staining and Western blotting was used for examining the apoptotic signaling proteins. Cell cycle analysis showed that G2/M phase arrest and sub-G1 occurs in N18 cells following 48 h exposure to curcumin. Curcumin also caused a marked increase in apoptosis, as characterized by DNA fragmentation (sub-G1 phase formation) and DAPI staining, and dysfunction of mitochondria, which was associated with the activation of caspase-8, -9 and -3. Curcumin also promoted the levels of Fas and FADD, Bax, cytochrome c release, but decreased the levels of Bcl-2 causing changes of Delta Psi(m). Curcumin also induced endoplasmic reticulum stress in N18 cells which was based on the changes of GADD153 and GRP78 and caused Ca2+ release. Curcumin induced apoptosis through the intrinsic pathway and caspase-3-dependent and -independent pathways in N18 cell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ung, Jing-Gung] China Med Univ, Dept Biol Sci &amp; Technol, Taichung 404, Taiwan; [Lu, Hsu-Feng] Cheng Hsin Rehabil Med Ctr, Dept Clin Pathol, Taipei 112, Taiwan; [Lai, Kuang-Chi] China Med Univ, Dept Med, Taichung 404, Taiwan; [Lin, Hui-Ju] China Med Univ, Dept Ophthalmol, Taichung 404, Taiwan; [Yang, Mei-Due] China Med Univ, Dept Surg, Taichung 404, Taiwan; [Lai, Kuang-Chi] China Med Univ, Beigang Hosp, Dept Surg, Yunlin 651, Peoples R China; [Hsu, Shu-Chun; Kuo, Chao-Lin] China Med Univ, Inst Chinese Pharmaceut Sci, Taichung 404, Taiwan; [Yang, Jai-Sing] China Med Univ, Dept Pharmacol, Taichung 404, Taiwan; [Chen, Yuan-Liang] Yuan Pei Inst Sci &amp; Technol, Dept Med Technol, Hsinchu 300, Taiwan; [Fan, Ming-Jen; Chung, Jing-Gung] Asia Univ, Dept Biotechnol, Taichung 413, Taiwan; [Cheng, Pi-Yun] Natl Changhua Univ Educ, Dept Chem, Changhua 500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ung, JG, China Med Univ, Dept Biol Sci &amp; Technol, 91 Hsueh Shih Rd, Taichung 4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gchung@mail.c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476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00"/>
              <w:gridCol w:w="1465"/>
            </w:tblGrid>
            <w:tr>
              <w:trPr/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ina Medical University of Taiwan 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ork was supported by Grants CMU97-087 from the China Medical University of Taiwan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SHKENAZI A, 1998, SCIENCE, V281, P1305.</w:t>
              <w:br/>
              <w:t>BAKHSHI J, 2008, APOPTOSIS, V13, P904, DOI 10.1007/s10495-008-0221-x.</w:t>
              <w:br/>
              <w:t>BUDIHARDJO I, 1999, ANNU REV CELL DEV BI, V15, P269.</w:t>
              <w:br/>
              <w:t>DEBATIN KM, 2004, CANCER IMMUNOL IMMUN, V53, P153, DOI 10.1007/s00262-003-0474-8.</w:t>
              <w:br/>
              <w:t>DEGTEREV A, 2003, ONCOGENE, V22, P8543, DOI 10.1038/sj.onc.1207107.</w:t>
              <w:br/>
              <w:t>GOMEZSANTOS C, 2005, BRAIN RES BULL, V65, P87, DOI 10.1016/j.brainresbull.2004.11.008.</w:t>
              <w:br/>
              <w:t>GREEN DR, 2005, CELL, V121, P671, DOI 10.1016/j.cell.2005.05.019.</w:t>
              <w:br/>
              <w:t>HANIF R, 1997, J LAB CLIN MED, V130, P576.</w:t>
              <w:br/>
              <w:t>HUANG TS, 1991, P NATL ACAD SCI USA, V88, P5292.</w:t>
              <w:br/>
              <w:t>IHMELS H, 2005, PHOTOCHEM PHOTOBIOL, V81, P1107, DOI 10.1562/2005-01-25-IR-427.</w:t>
              <w:br/>
              <w:t>JANA NR, 2004, J BIOL CHEM, V279, P11680, DOI 10.1074/jbc.M310369200.</w:t>
              <w:br/>
              <w:t>KAKAR SS, 1994, CANCER LETT, V87, P85.</w:t>
              <w:br/>
              <w:t>KAUFMANN SH, 1993, CANCER RES, V53, P3976.</w:t>
              <w:br/>
              <w:t>KLEIN S, 2005, NAT REV CANCER, V5, P573, DOI 10.1038/nrc1651.</w:t>
              <w:br/>
              <w:t>KREY AK, 1969, SCIENCE, V166, P755.</w:t>
              <w:br/>
              <w:t>LI TK, 2000, BIOCHEMISTRY-US, V39, P7107.</w:t>
              <w:br/>
              <w:t>LIN HL, 2006, NEUROCHEM RES, V31, P383, DOI 10.1007/s11064-005-9035-1.</w:t>
              <w:br/>
              <w:t>LIN YT, 2007, IN VIVO, V21, P1053.</w:t>
              <w:br/>
              <w:t>LLOYD DR, 1997, CHEM RES TOXICOL, V10, P393.</w:t>
              <w:br/>
              <w:t>LOGANSMITH MJ, 2001, J BIOL CHEM, V276, P46905.</w:t>
              <w:br/>
              <w:t>LOGANSMITH MJ, 2002, BIOCHEMISTRY-US, V41, P2869.</w:t>
              <w:br/>
              <w:t>LU HF, 2008, IN VIVO, V22, P215.</w:t>
              <w:br/>
              <w:t>LU YP, 1994, CARCINOGENESIS, V15, P2363.</w:t>
              <w:br/>
              <w:t>NAGABHUSHAN M, 1992, J AM COLL NUTR, V11, P192.</w:t>
              <w:br/>
              <w:t>ONEILL J, 2004, BBA-REV CANCER, V1705, P43, DOI 10.1016/j.bbcan.2004.09.004.</w:t>
              <w:br/>
              <w:t>PAE HO, 2007, BIOCHEM BIOPH RES CO, V353, P1040, DOI 10.1016/j.bbrc.2006.12.133.</w:t>
              <w:br/>
              <w:t>RAO CV, 1995, CANCER RES, V55, P259.</w:t>
              <w:br/>
              <w:t>RASHMI R, 2005, CARCINOGENESIS, V26, P713, DOI 10.1093/carcin/bgi025.</w:t>
              <w:br/>
              <w:t>SHARMA OP, 1976, BIOCHEM PHARMACOL, V25, P1811.</w:t>
              <w:br/>
              <w:t>SU CC, 2008, IN VIVO, V22, P63.</w:t>
              <w:br/>
              <w:t>SU SH, 2003, TOXICOL APPL PHARM, V193, P97, DOI 10.1016/S0041-008X(03)00327-2.</w:t>
              <w:br/>
              <w:t>USHIDA J, 2000, JPN J CANCER RES, V91, P893.</w:t>
              <w:br/>
              <w:t>WOLF BB, 1999, J BIOL CHEM, V274, P20049.</w:t>
              <w:br/>
              <w:t>WU Y, 2005, CANCER RES, V65, P9073, DOI 10.1158/0008-5472.CAN-05-2016.</w:t>
              <w:br/>
              <w:t>XU J, 1996, CARCINOGENESIS, V17, P1511.</w:t>
              <w:br/>
              <w:t>XU K, 2001, BIOCHEM PHARMACOL, V61, P165.</w:t>
              <w:br/>
              <w:t>ZIEGLER DS, 2008, CURR OPIN ONCOL, V20, P97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FESSOR D A SPANDIDO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, S MERKOURI ST, EDITORIAL OFFICE,, ATHENS 116 35, GREECE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1-335X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892/or_00000411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NCOL REP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ncol. Rep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ncolog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61I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2:00Z</dcterms:created>
  <dc:creator>吉國健太</dc:creator>
  <dc:description/>
  <cp:keywords/>
  <dc:language>en-US</dc:language>
  <cp:lastModifiedBy>thmu</cp:lastModifiedBy>
  <dcterms:modified xsi:type="dcterms:W3CDTF">2010-03-26T05:42:00Z</dcterms:modified>
  <cp:revision>2</cp:revision>
  <dc:subject/>
  <dc:title/>
</cp:coreProperties>
</file>