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an, TW (Tan, Tzu-Wei); Lin, YT (Lin, Yuh-Tzy); Yang, JS (Yang, Jai-Sing); Lu, CC (Lu, Chi-Cheng); Chiang, JH (Chiang, Jo-Hua); Wu, CL (Wu, Chang-Lin); Lin, JP (Lin, Jing-Pin); Tang, NY (Tang, Nou-Ying); Yeh, CC (Yeh, Chin-Chung); Fan, MJ (Fan, Ming-Jen);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cantoniensis Inhibits the Proliferation of Murine Leukemia WEHI-3 Cells In Vivo and Promotes Immunoresponses In Vivo</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 VIVO, 23 (4): 561-566 JUL-AUG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 cantoniensis (AC); WEHI-3 leukemia cells; BALB/c mice; immune response; NK cell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BALB/C MICE; VITRO; VITAMIN-D-3; EXPRESS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mpelopsis cantoniensis (AC) has been used as a folk medicine for reducing pain in the Taiwanese population. Our previous studies have shown that the crude extract of AC induced apoptosis in human promyelocytic leukemia HL-60 cells. In this study, the in vivo effects of AC on leukemia WEHI-3 cells and immune responses such as phagocytosis and natural killer (NK) cell activity were investigated. The weights of the livers and spleens were decreased in the AC-treated groups compared to the control groups. The AC treatment increased the percentage of CD3 and CD19 marker cells in WEHI-3-injected mice, indicating that the precursors of T and B cells were inhibited. The AC treatment promoted the activity of macrophage phagocytosis in the peripheral blood mononuclear cells (PBMC) and peritoneal cells. It was found that the NK cells front mice after treatment with AC can kill the YAC-1 target cells. Therefore, the AC treatment increased NK cell activity. In conclusion, AC can affect WEHI-3 cells in vivo and promote macrophage and NK cell activiti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u, Chang-Lin; Chung, Jing-Gung] China Med Univ, Dept Biol Sci &amp; Technol, Taichung 404, Taiwan; [Tan, Tzu-Wei; Yang, Jai-Sing] China Med Univ, Dept Pharmacol, Taichung 404, Taiwan; [Lin, Jing-Pin; Tang, Nou-Ying] China Med Univ, Sch Chinese Med, Taichung 404, Taiwan; [Lin, Yuh-Tzy] Jen Teh Jr Coll Med Nursing &amp; Management, Dept Nursing, Miaoli 356, Taiwan; [Lu, Chi-Cheng; Chiang, Jo-Hua] Natl Chung Hsing Univ, Dept Life Sci, Taichung 402, Taiwan; [Yeh, Chin-Chung] China Med Univ Hosp, Dept Urol, Taichung 404, Taiwan; [Fan, Ming-Jen; Chung, Jing-Gung] Asia Univ, Dept Biotechnol,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BE J, 1987, FEBS LETT, V226, P58.</w:t>
              <w:br/>
              <w:t>HE Q, 2001, LEUKEMIA RES, V25, P455.</w:t>
              <w:br/>
              <w:t>LU HF, 2007, IN VIVO, V21, P285.</w:t>
              <w:br/>
              <w:t>MAHMOUD NN, 2000, CARCINOGENESIS, V21, P921.</w:t>
              <w:br/>
              <w:t>MUTOH H, 2000, JPN J CANCER RES, V91, P686.</w:t>
              <w:br/>
              <w:t>SATCHELL DP, 1996, J STEROID BIOCHEM, V57, P117.</w:t>
              <w:br/>
              <w:t>STACHOWSKA E, 2007, LIPIDS, V42, P707, DOI 10.1007/s11745-007-3072-2.</w:t>
              <w:br/>
              <w:t>SU CC, 2008, IN VIVO, V22, P63.</w:t>
              <w:br/>
              <w:t>TAGHIAN AG, 1999, ACTA ONCOL, V38, P829.</w:t>
              <w:br/>
              <w:t>TAN TW, 2004, IN VIVO, V18, P457.</w:t>
              <w:br/>
              <w:t>WARNER NL, 1969, J NATL CANCER I, V43, P963.</w:t>
              <w:br/>
              <w:t>WENZEL U, 2000, CANCER RES, V60, P3823.</w:t>
              <w:br/>
              <w:t>WIETRZYK J, 2007, ANTI-CANCER DRUG, V18, P447.</w:t>
              <w:br/>
              <w:t>YANG JS, 2006, ANTICANCER RES, V26, P219.</w:t>
              <w:br/>
              <w:t>YU FS, 2006, IN VIVO, V20, P147.</w:t>
              <w:br/>
              <w:t>ZIPS D, 2005, IN VIVO, V19, P1.</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6</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T INST ANTICANCER RESEARCH</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TORIAL OFFICE 1ST KM KAPANDRITIOU-KALAMOU RD KAPANDRITI, PO BOX 22, ATHENS 19014, GREEC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8-851X</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 VIVO</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 Vivo</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ine, Research &amp; Experimental</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71S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48:00Z</dcterms:created>
  <dc:creator>吉國健太</dc:creator>
  <dc:description/>
  <cp:keywords/>
  <dc:language>en-US</dc:language>
  <cp:lastModifiedBy>thmu</cp:lastModifiedBy>
  <dcterms:modified xsi:type="dcterms:W3CDTF">2010-03-26T03:48:00Z</dcterms:modified>
  <cp:revision>2</cp:revision>
  <dc:subject/>
  <dc:title/>
</cp:coreProperties>
</file>