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indrella, L (Cindrella, L.); Kannan, AM (Kannan, A. M.); Lin, JF (Lin, J. F.); Saminathan, K (Saminathan, K.); Ho, Y (Ho, Y.); Lin, CW (Lin, C. W.); Wertz, J (Wertz, J.)</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Gas diffusion layer for proton exchange membrane fuel cells-A review</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POWER SOURCES, 194 (1): 146-160 Sp. Iss. SI OCT 20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Proceedings Paper</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Gas diffusion layer; Hydrophobicity; Porosity; Water management; Gas permeability; Proton exchange membrane fuel cell</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LIQUID WATER TRANSPORT; MICRO-POROUS LAYER; SOLID-POLYMER-ELECTROLYTE; FLUID-DYNAMICS MODEL; POROSITY DISTRIBUTION VARIATION; PREDICTING CONTACT RESISTANCE; BEAM-ASSISTED DEPOSITION; LATTICE BOLTZMANN METHOD; SERPENTINE FLOW-FIELDS; COMPOSITE CARBON-BLACK</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Gas diffusion layer (GDL) is one of the critical components acting both as the functional as well as the support structure for membrane-electrode assembly in the proton exchange membrane fuel cell (PEMFC). The role of the GDL is very significant in the H-2/air PEM fuel cell to make it commercially viable. A bibliometric analysis of the publications on the GDLs since 1992 shows a total of 400+ publications (&gt;140 papers in the journal of Power Sources alone) and reveals an exponential growth due to reasons that PEMFC promises a lot of potential as the future energy source for varied applications and hence its vital component GDL requires due innovative analysis and research. This paper is an attempt to pool together the published work on the GDLs and also to review the essential properties of the GDLs, the method of achieving each one of them, their characterization and the current status and future directions. The optimization of the functional properties of the GDLs is possible only by understanding the role of its key parameters such as structure. porosity, hydrophobicity, hydrophilicity, gas permeability, transport properties, water management and the surface morphology. This paper discusses them in detail to provide an insight into the structural parts that make the GDLs and also the processes that occur in the GDLs under service conditions and the characteristic properties. The required balance in the properties of the GDLs to facilitate the counter current flow of the gas and water is highlighted through its characteristics. (C) 2009 Elsevier B.V.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indrella, L.; Kannan, A. M.; Lin, J. F.; Saminathan, K.] Arizona State Univ, Dept Engn Technol, Fuel Cell Res Lab, Mesa, AZ 85212 USA; [Cindrella, L.] Natl Inst Technol, Dept Chem, Tiruchchirappalli 620015, Tamil Nadu, India; [Ho, Y.] Asia Univ, Coll Hlth Sci, Dept Biotechnol, Taichung 41354, Taiwan; [Lin, C. W.] Natl Yunlin Univ Sci &amp; Technol, Dept Chem Engn, Yunlin 640, Taiwan; [Wertz, J.] Hollingsworth &amp; Vose Co, AK Nicholson Res Lab, W Groton, MA 01472 USA</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Kannan, AM, Arizona State Univ, Dept Engn Technol, Fuel Cell Res Lab, Mesa, AZ 85212 USA.</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amk@asu.edu</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DZAKPA KP, 2008, IEEE T ENERGY CONVER, V23, P581, DOI 10.1109/TEC.2007.914170.</w:t>
              <w:br/>
              <w:t>AHLUWALIA RK, 2006, J POWER SOURCES, V162, P502, DOI 10.1016/j.jpowsour.2006.06.071.</w:t>
              <w:br/>
              <w:t>AHMED DH, 2007, INT J HEAT MASS TRAN, V50, P3376, DOI 10.1016/j.ijheatmasstransfer.2007.01.056.</w:t>
              <w:br/>
              <w:t>AHMED DH, 2008, INT J HEAT MASS TRAN, V51, P2006.</w:t>
              <w:br/>
              <w:t>AHMED DH, 2008, INT J HYDROGEN ENERG, V33, P3767.</w:t>
              <w:br/>
              <w:t>AHMED DH, 2008, INT J HYDROGEN ENERG, V33, P3786.</w:t>
              <w:br/>
              <w:t>ALBAGHDADI MARS, 2007, ENERG CONVERS MANAGE, V48, P3102, DOI 10.1016/j.enconman.2007.05.007.</w:t>
              <w:br/>
              <w:t>ALBAGHDADI MARS, 2007, J ZHEJIANG UNIV-SC A, V8, P285, DOI 10.1631/jzus.2007.A0285.</w:t>
              <w:br/>
              <w:t>ALBAGHDADI MARS, 2007, P I MECH ENG A-J POW, V221, P941, DOI 10.1243/09576509JPE368.</w:t>
              <w:br/>
              <w:t>ANTOLINI E, 2002, J APPL ELECTROCHEM, V32, P383.</w:t>
              <w:br/>
              <w:t>ANTOLINI E, 2002, J POWER SOURCES, V109, P477.</w:t>
              <w:br/>
              <w:t>ATIYEH HK, 2007, J POWER SOURCES, V170, P111, DOI 10.1016/j.jpowsour.2007.04.016.</w:t>
              <w:br/>
              <w:t>BABOH MK, 2008, ELECTROCHIM ACTA, V53, P7644, DOI 10.1016/j.electacta.2008.04.017.</w:t>
              <w:br/>
              <w:t>BAPAT CJ, 2008, J POWER SOURCES, V185, P428, DOI 10.1016/j.jpowsour.2008.06.016.</w:t>
              <w:br/>
              <w:t>BARANOV IE, 2006, RUSS J ELECTROCHEM+, V42, P1325.</w:t>
              <w:br/>
              <w:t>BARBER M, 2008, J POWER SOURCES, V185, P1252.</w:t>
              <w:br/>
              <w:t>BAZYLAK A, 2007, J POWER SOURCES, V163, P784, DOI 10.1016/j.jpowsour.2006.09.045.</w:t>
              <w:br/>
              <w:t>BAZYLAK A, 2008, ELECTROCHIM ACTA, V53, P7630, DOI 10.1016/j.electacta.2008.03.078.</w:t>
              <w:br/>
              <w:t>BAZYLAK A, 2008, J POWER SOURCES, V176, P240.</w:t>
              <w:br/>
              <w:t>BAZYLAK A, 2008, J POWER SOURCES, V185, P1147, DOI 10.1016/j.jpowsour.2008.07.031.</w:t>
              <w:br/>
              <w:t>BECKER J, 2008, J FUEL CELL SCI TECH, V5, P21006.</w:t>
              <w:br/>
              <w:t>BENZIGER J, 2005, J MEMBRANE SCI, V261, P98, DOI 10.1016/j.memsci.2005.03.049.</w:t>
              <w:br/>
              <w:t>BONVILLE LJ, 2005, J POWER SOURCES, V144, P107, DOI 10.1016/j.jpowsour.2004.12.056.</w:t>
              <w:br/>
              <w:t>BUCHI FN, 2008, MEAS SCI TECHNOL, V19, P85702.</w:t>
              <w:br/>
              <w:t>BUIE CR, 2006, J POWER SOURCES, V161, P191, DOI 10.1016/j.jpowsour.2006.03.021.</w:t>
              <w:br/>
              <w:t>BULTEL Y, 2005, ELECTROCHIM ACTA, V51, P474, DOI 10.1016/j.electacta.2005.05.007.</w:t>
              <w:br/>
              <w:t>CAILLARD A, 2007, APPL PHYS LETT, V90, ARTN 223119.</w:t>
              <w:br/>
              <w:t>CAILLARD A, 2007, NANOTECHNOLOGY, V18, ARTN 305603.</w:t>
              <w:br/>
              <w:t>CAILLARD A, 2008, J PHYS D APPL PHYS, V41, P85307.</w:t>
              <w:br/>
              <w:t>CHA SW, 2004, J POWER SOURCES, V134, P57, DOI 10.1016/j.jpowsour.2004.03.036.</w:t>
              <w:br/>
              <w:t>CHANG MH, 2006, J POWER SOURCES, V160, P268, DOI 10.1016/j.jpowsour.2006.01.027.</w:t>
              <w:br/>
              <w:t>CHANG SM, 2006, J POWER SOURCES, V161, P1161, DOI 10.1016/j.jpowsour.2006.06.025.</w:t>
              <w:br/>
              <w:t>CHANG SM, 2007, J POWER SOURCES, V172, P790, DOI 10.1016/j.jpowsour.2007.05.017.</w:t>
              <w:br/>
              <w:t>CHANG WR, 2007, J POWER SOURCES, V166, P149, DOI 10.1016/j.jpowsour.2007.01.015.</w:t>
              <w:br/>
              <w:t>CHAPUIS O, 2008, J POWER SOURCES, V178, P258, DOI 10.1016/j.jpowsour.2007.12.011.</w:t>
              <w:br/>
              <w:t>CHEN FL, 2008, INT J HYDROGEN ENERG, V33, P2525, DOI 10.1016/j.ijhydene.2008.02.077.</w:t>
              <w:br/>
              <w:t>CHEN J, 2004, J POWER SOURCES, V131, P155, DOI 10.1016/j.jpowsour.2004.01.007.</w:t>
              <w:br/>
              <w:t>CHEN J, 2008, J POWER SOURCES, V182, P531, DOI 10.1016/j.jpowsour.2008.04.031.</w:t>
              <w:br/>
              <w:t>CHEN KS, 2005, INT J ENERG RES, V29, P1113, DOI 10.1002/er.1143.</w:t>
              <w:br/>
              <w:t>CHEN YS, 2008, J POWER SOURCES, V185, P1179, DOI 10.1016/j.jpowsour.2008.07.018.</w:t>
              <w:br/>
              <w:t>CHENYANG YW, 2007, J POWER SOURCES, V173, P183, DOI 10.1016/j.jpowsour.2007.04.080.</w:t>
              <w:br/>
              <w:t>CHIA ESJ, 2006, AICHE J, V52, P3902, DOI 10.1002/aic.10987.</w:t>
              <w:br/>
              <w:t>CHIANG MS, 2006, J POWER SOURCES, V160, P340, DOI 10.1016/j.jpowsour.2006.01.086.</w:t>
              <w:br/>
              <w:t>CHIRKOV YG, 2007, RUSS J ELECTROCHEM+, V43, P25, DOI 10.1134/S1023193507010041.</w:t>
              <w:br/>
              <w:t>CHIRKOV YG, 2008, RUSS J ELECTROCHEM+, V44, P910.</w:t>
              <w:br/>
              <w:t>COPPO M, 2006, J POWER SOURCES, V159, P560, DOI 10.1016/j.jpowsour.2005.09.069.</w:t>
              <w:br/>
              <w:t>DAI W, 2008, J POWER SOURCES, V185, P1267, DOI 10.1016/j.jpowsour.2008.07.033.</w:t>
              <w:br/>
              <w:t>DEYRA Y, 2007, FUEL CELLS, V7, P447.</w:t>
              <w:br/>
              <w:t>DONG Q, 2005, J ELECTROCHEM SOC, V152, A2114, DOI 10.1149/1.2039628.</w:t>
              <w:br/>
              <w:t>DU B, 2007, MAT HYDROGEN EC, P251.</w:t>
              <w:br/>
              <w:t>ESCRIBANO S, 2006, J POWER SOURCES, V156, P8, DOI 10.1016/j.jpowsour.2005.08.013.</w:t>
              <w:br/>
              <w:t>FABIAN T, 2006, J POWER SOURCES, V161, P168, DOI 10.1016/j.jpowsour.2006.03.054.</w:t>
              <w:br/>
              <w:t>FABIAN T, 2007, J ELECTROCHEM SOC, V154, B910, DOI 10.1149/1.2752971.</w:t>
              <w:br/>
              <w:t>FAIRWEATHER JD, 2007, ELECTROCHEM COMMUN, V9, P2340, DOI 10.1016/j.elecom.2007.06.042.</w:t>
              <w:br/>
              <w:t>FEINDEL KW, 2007, PHYS CHEM CHEM PHYS, V9, P1850, DOI 10.1039/b617551a.</w:t>
              <w:br/>
              <w:t>FEKRAZAD I, 2007, J HEAT TRANSF, V129, P1004.</w:t>
              <w:br/>
              <w:t>FESER JP, 2006, J POWER SOURCES, V161, P404, DOI 10.1016/j.jpowsour.2006.04.129.</w:t>
              <w:br/>
              <w:t>FESER JP, 2006, J POWER SOURCES, V162, P1226, DOI 10.1016/j.jpowsour.2006.07.058.</w:t>
              <w:br/>
              <w:t>FESER JP, 2007, J FUEL CELL SCI TECH, V4, P328.</w:t>
              <w:br/>
              <w:t>FREUNBERGER SA, 2006, J ELECTROCHEM SOC, V153, A2158, DOI 10.1149/1.2345591.</w:t>
              <w:br/>
              <w:t>FURUYA N, 2007, J NEW MAT ELECTR SYS, V10, P205.</w:t>
              <w:br/>
              <w:t>FUSHINOBU K, 2006, J POWER SOURCES, V158, P1240.</w:t>
              <w:br/>
              <w:t>GE JB, 2006, J POWER SOURCES, V159, P922, DOI 10.1016/j.jpowsour.2005.11.069.</w:t>
              <w:br/>
              <w:t>GE S, 2007, J ELECTROCHEM SOC, V154, B998, DOI 10.1149/1.2761830.</w:t>
              <w:br/>
              <w:t>GE SH, 2006, ELECTROCHEM SOLID ST, V9, A499, DOI 10.1149/1.2337860.</w:t>
              <w:br/>
              <w:t>GERTEISEN D, 2008, J POWER SOURCES, V177, P348, DOI 10.1016/j.jpowsour.2007.11.080.</w:t>
              <w:br/>
              <w:t>GIORGI L, 1998, ELECTROCHIM ACTA, V43, P3675.</w:t>
              <w:br/>
              <w:t>GOSTICK JT, 2006, J POWER SOURCES, V156, P375, DOI 10.1016/j.jpowsour.2005.05.086.</w:t>
              <w:br/>
              <w:t>GOSTICK JT, 2006, J POWER SOURCES, V162, P228, DOI 10.1016/j.jpowsour.2006.06.096.</w:t>
              <w:br/>
              <w:t>GOSTICK JT, 2007, J POWER SOURCES, V173, P277, DOI 10.1016/j.jpowsour.2007.04.059.</w:t>
              <w:br/>
              <w:t>GOSTICK JT, 2008, ELECTROCHEM COMMUN, V10, P1520, DOI 10.1016/j.elecom.2008.08.008.</w:t>
              <w:br/>
              <w:t>GRIGORIEV SA, 2006, J APPL ELECTROCHEM, V36, P991.</w:t>
              <w:br/>
              <w:t>GULLA AF, 2005, ELECTROCHEM SOLID ST, V8, A504, DOI 10.1149/1.2008887.</w:t>
              <w:br/>
              <w:t>GULLA AF, 2006, J ELECTROCHEM SOC, V153, A366, DOI 10.1149/1.2165571.</w:t>
              <w:br/>
              <w:t>GULZOW E, 2000, J POWER SOURCES, V86, P352.</w:t>
              <w:br/>
              <w:t>GUO QZ, 2004, J ELECTROCHEM SOC, V151, A983, DOI 10.1149/1.17478501.</w:t>
              <w:br/>
              <w:t>GUO QZ, 2004, J ELECTROCHEM SOC, V151, E133, DOI 10.1149/1.1648024.</w:t>
              <w:br/>
              <w:t>GURAU V, 2006, J POWER SOURCES, V160, P1156, DOI 10.1016/j.jpowsour.2006.03.016.</w:t>
              <w:br/>
              <w:t>GURAU V, 2007, J POWER SOURCES, V165, P793, DOI 10.1016/j.jpowsour.2006.12.068.</w:t>
              <w:br/>
              <w:t>GURAU V, 2008, J FUEL CELL SCI TECH, V5, ARTN 021009.</w:t>
              <w:br/>
              <w:t>HA T, 2008, J MECH SCI TECHNOL, V22, P1030, DOI 10.1007/s12206-008-0209-z.</w:t>
              <w:br/>
              <w:t>HAN M, 2006, J POWER SOURCES, V159, P1005, DOI 10.1016/j.jpowsour.2005.12.003.</w:t>
              <w:br/>
              <w:t>HAN M, 2008, ELECTROCHIM ACTA, V53, P5361, DOI 10.1016/j.electacta.2008.02.057.</w:t>
              <w:br/>
              <w:t>HARTNIG C, 2008, MATER TEST, V50, P609.</w:t>
              <w:br/>
              <w:t>HE GL, 2007, J POWER SOURCES, V163, P846, DOI 10.1016/j.jpowsour.2006.09.054.</w:t>
              <w:br/>
              <w:t>HE GL, 2007, J POWER SOURCES, V163, P864, DOI 10.1016/j.jpowsour.2006.09.059.</w:t>
              <w:br/>
              <w:t>HERMANN J, 2008, J ELECTROCHEM SOC, V155, B1066, DOI 10.1149/1.2957487.</w:t>
              <w:br/>
              <w:t>HICKNER MA, 2008, J ELECTROCHEM SOC, V155, B427, DOI 10.1149/1.2826287.</w:t>
              <w:br/>
              <w:t>HOGARTH WHJ, 2006, J POWER SOURCES, V159, P968, DOI 10.1016/j.jpowsour.2005.11.079.</w:t>
              <w:br/>
              <w:t>HOLMSTROM N, 2007, FUEL CELLS, V7, P306, DOI 10.1002/fuce.200700003.</w:t>
              <w:br/>
              <w:t>HOOGERS G, 2003, FUEL CELL TECHNOLOGY.</w:t>
              <w:br/>
              <w:t>HOTTINEN T, 2007, ELECTROCHEM COMMUN, V9, P1047, DOI 10.1016/j.elecom.2006.12.018.</w:t>
              <w:br/>
              <w:t>HOTTINEN T, 2007, J POWER SOURCES, V171, P113, DOI 10.1016/j.jpowsour.2006.10.076.</w:t>
              <w:br/>
              <w:t>HOU JB, 2006, J POWER SOURCES, V162, P513, DOI 10.1016/j.jpowsour.2006.07.010.</w:t>
              <w:br/>
              <w:t>HOU JB, 2007, INT J HYDROGEN ENERG, V32, P4503, DOI 10.1016/j.ijhydene.2007.05.004.</w:t>
              <w:br/>
              <w:t>HU MG, 2004, CHINESE J CHEM ENG, V12, P14.</w:t>
              <w:br/>
              <w:t>HUNG TF, 2008, J POWER SOURCES, V184, P165, DOI 10.1016/j.jpowsour.2008.05.086.</w:t>
              <w:br/>
              <w:t>HUSSEY DS, 2007, J POWER SOURCES, V172, P225, DOI 10.1016/j.jpowsour.2007.07.036.</w:t>
              <w:br/>
              <w:t>HWANG JJ, 2004, J APPL ELECTROCHEM, V34, P217.</w:t>
              <w:br/>
              <w:t>HWANG JJ, 2006, J POWER SOURCES, V163, P450, DOI 10.1016/j.jpowsour.2006.09.032.</w:t>
              <w:br/>
              <w:t>INOUE G, 2006, J POWER SOURCES, V157, P153, DOI 10.1016/j.jpowsour.2005.08.003.</w:t>
              <w:br/>
              <w:t>INOUE G, 2006, J POWER SOURCES, V162, P81, DOI 10.1016/j.jpowsour.2006.07.017.</w:t>
              <w:br/>
              <w:t>INOUE G, 2008, J POWER SOURCES, V175, P145, DOI 10.1016/j.jpowsour.2007.09.014.</w:t>
              <w:br/>
              <w:t>ISHIKAWA Y, 2008, J POWER SOURCES, V179, P547, DOI 10.1016/j.jpowsour.2008.01.031.</w:t>
              <w:br/>
              <w:t>ITO K, 2008, J POWER SOURCES, V175, P732.</w:t>
              <w:br/>
              <w:t>IYUKE SE, 2003, J POWER SOURCES, V114, P195, DOI 10.1016/S0378-7753(03)00016-8.</w:t>
              <w:br/>
              <w:t>JAIN P, 2008, ELECTROCHEM SOLID ST, V11, B193.</w:t>
              <w:br/>
              <w:t>JANG JH, 2006, J POWER SOURCES, V156, P244, DOI 10.1016/j.jpowsour.2005.06.029.</w:t>
              <w:br/>
              <w:t>JANG JH, 2006, J POWER SOURCES, V161, P323, DOI 10.1016/j.jpowsour.2006.03.089.</w:t>
              <w:br/>
              <w:t>JENG KT, 2004, J POWER SOURCES, V138, P41, DOI 10.1016/j.jpowsour.2004.06.019.</w:t>
              <w:br/>
              <w:t>JEONG SU, 2006, J POWER SOURCES, V159, P1089, DOI 10.1016/j.jpowsour.2006.12.046.</w:t>
              <w:br/>
              <w:t>JIAO K, 2007, J POWER SOURCES, V169, P296, DOI 10.1016/j.jpowsour.2007.03.042.</w:t>
              <w:br/>
              <w:t>JIAO K, 2008, J FUEL CELL SCI TECH, V5, P41011.</w:t>
              <w:br/>
              <w:t>JORDAN LR, 2000, J APPL ELECTROCHEM, V30, P641.</w:t>
              <w:br/>
              <w:t>JORDAN LR, 2000, J POWER SOURCES, V86, P250.</w:t>
              <w:br/>
              <w:t>KAMAVARAM V, 2009, J POWER SOURCES, V188, P51.</w:t>
              <w:br/>
              <w:t>KANDLIKAR SG, 2008, HEAT TRANSFER ENG, V29, P575.</w:t>
              <w:br/>
              <w:t>KANNAN AM, 2006, ELECTROCHEM COMMUN, V8, P887, DOI 10.1016/j.elecom.2006.03.041.</w:t>
              <w:br/>
              <w:t>KANNAN AM, 2007, ELECTROCHEM SOLID ST, V10, B47, DOI 10.1149/1.2422751.</w:t>
              <w:br/>
              <w:t>KANNAN AM, 2007, J POWER SOURCES, V167, P330, DOI 10.1016/j.jpowsour.2007.02.064.</w:t>
              <w:br/>
              <w:t>KANNAN AM, 2008, ELECTROCHIM ACTA, V53, P2416, DOI 10.1016/j.electacta.2007.10.013.</w:t>
              <w:br/>
              <w:t>KANNAN AM, 2008, J POWER SOURCES, V178, P231, DOI 10.1016/j.jpowsour.2007.12.020.</w:t>
              <w:br/>
              <w:t>KANNAN AM, 2009, J POWER SOURCES, V192, P297.</w:t>
              <w:br/>
              <w:t>KAZIM A, 2003, INT J ENERG RES, V27, P401, DOI 10.1002/er.884.</w:t>
              <w:br/>
              <w:t>KO TH, 2007, NEW CARBON MATER, V22, P97.</w:t>
              <w:br/>
              <w:t>KO TH, 2008, ENERG FUEL, V22, P4092.</w:t>
              <w:br/>
              <w:t>KOIDO T, 2008, J POWER SOURCES, V175, P127, DOI 10.1016/j.jpowsour.2007.09.029.</w:t>
              <w:br/>
              <w:t>KRAMER D, 2005, ELECTROCHIM ACTA, V50, P2603, DOI 10.1016/j.electacta.2004.11.005.</w:t>
              <w:br/>
              <w:t>KUMBUR EC, 2006, J POWER SOURCES, V161, P333, DOI 10.1016/j.jpowsour.2006.04.093.</w:t>
              <w:br/>
              <w:t>KUMBUR EC, 2007, J POWER SOURCES, V168, P356, DOI 10.1016/j.jpowsour.2007.02.054.</w:t>
              <w:br/>
              <w:t>KUMBUR EC, 2008, J POWER SOURCES, V176, P191, DOI 10.1016/j.jpowsour.2007.10.059.</w:t>
              <w:br/>
              <w:t>KWAC LK, 2008, J MECH SCI TECHNOL, V22, P1561.</w:t>
              <w:br/>
              <w:t>LAI XM, 2008, J POWER SOURCES, V182, P153, DOI 10.1016/j.jpowsour.2008.03.069.</w:t>
              <w:br/>
              <w:t>LEE C, 2007, J POWER SOURCES, V164, P141, DOI 10.1016/j.jpowsour.2006.09.092.</w:t>
              <w:br/>
              <w:t>LEE CI, 2006, J POWER SOURCES, V161, P949, DOI 10.1016/j.jpowsour.2006.05.012.</w:t>
              <w:br/>
              <w:t>LEE HK, 2004, J POWER SOURCES, V131, P200, DOI 10.1016/j.jpowsour.2003.12.039.</w:t>
              <w:br/>
              <w:t>LEE PH, 2007, INT J AUTOMOT TECHN, V8, P761.</w:t>
              <w:br/>
              <w:t>LEE SJ, 2005, J POWER SOURCES, V145, P353, DOI 10.1016/j.jpowsour.2005.02.057.</w:t>
              <w:br/>
              <w:t>LEE SJ, 2008, J POWER SOURCES, V185, P867, DOI 10.1016/j.jpowsour.2008.08.101.</w:t>
              <w:br/>
              <w:t>LEE SY, 2008, J MECH SCI TECHNOL, V22, P565.</w:t>
              <w:br/>
              <w:t>LEE WK, 2003, J ELECTROCHEM SOC, V150, A341, DOI 10.1149/1.1545455.</w:t>
              <w:br/>
              <w:t>LI H, 2008, J POWER SOURCES, V178, P103, DOI 10.1016/j.jpowsour.2007.12.068.</w:t>
              <w:br/>
              <w:t>LI I, 2008, J ELECTROCHEM SOC, V155, B64.</w:t>
              <w:br/>
              <w:t>LIAO YK, 2008, ENERG FUEL, V22, P3351.</w:t>
              <w:br/>
              <w:t>LIM C, 2004, ELECTROCHIM ACTA, V49, P4149, DOI 10.1016/j.electacta.2004.04.009.</w:t>
              <w:br/>
              <w:t>LIN G, 2004, J ELECTROCHEM SOC, V151, P1999.</w:t>
              <w:br/>
              <w:t>LIN GY, 2005, J ELECTROCHEM SOC, V152, A1942.</w:t>
              <w:br/>
              <w:t>LIN GY, 2006, J ELECTROCHEM SOC, V153, A372, DOI 10.1149/1.2142267.</w:t>
              <w:br/>
              <w:t>LIN JH, 2008, ENERG FUEL, V22, P2533.</w:t>
              <w:br/>
              <w:t>LIN JH, 2008, FUEL, V87, P2420.</w:t>
              <w:br/>
              <w:t>LIN JH, 2008, J POWER SOURCES, V184, P38.</w:t>
              <w:br/>
              <w:t>LITSTER S, 2006, J POWER SOURCES, V154, P95, DOI 10.1016/j.jpowsour.2005.03.199.</w:t>
              <w:br/>
              <w:t>LITSTER S, 2006, J POWER SOURCES, V156, P334, DOI 10.1016/j.jpowsour.2005.05.064.</w:t>
              <w:br/>
              <w:t>LITSTER S, 2007, J ELECTROCHEM SOC, V154, B1049, DOI 10.1149/1.2766650.</w:t>
              <w:br/>
              <w:t>LIU CH, 2008, J POWER SOURCES, V178, P80.</w:t>
              <w:br/>
              <w:t>LIU CH, 2008, J POWER SOURCES, V180, P276, DOI 10.1016/j.jpowsour.2008.01.094.</w:t>
              <w:br/>
              <w:t>LIU HC, 2007, J ELECTROCHEM SOC, V154, B1338, DOI 10.1149/1.2789349.</w:t>
              <w:br/>
              <w:t>LIU HT, 2003, J ENHANC HEAT TRANSF, V10, P257.</w:t>
              <w:br/>
              <w:t>LIU Q, 2006, J FUEL CELL SCI TECH, V3, P51, DOI 10.1115/1.2134737.</w:t>
              <w:br/>
              <w:t>LIU ZX, 2006, J POWER SOURCES, V158, P1229, DOI 10.1016/j.jpowsour.2005.10.060.</w:t>
              <w:br/>
              <w:t>MAO L, 2007, J ELECTROCHEM SOC, V154, B341, DOI 10.1149/1.2430651.</w:t>
              <w:br/>
              <w:t>MARKICEVIC B, 2007, J POWER SOURCES, V171, P706, DOI 10.1016/j.jpowsour.2007.06.053.</w:t>
              <w:br/>
              <w:t>MASUDA H, 2008, J POWER SOURCES, V177, P303.</w:t>
              <w:br/>
              <w:t>MATHIAS M, 2003, HDB FUEL CELLS FUNDA.</w:t>
              <w:br/>
              <w:t>MENCH MM, 2003, J ELECTROCHEM SOC, V150, A1052, DOI 10.1149/1.1584440.</w:t>
              <w:br/>
              <w:t>MENG H, 2004, J ELECTROCHEM SOC, V151, A358.</w:t>
              <w:br/>
              <w:t>MENG H, 2005, J ELECTROCHEM SOC, V152, A1733, DOI 10.1149/1.1955007.</w:t>
              <w:br/>
              <w:t>MENG H, 2006, J POWER SOURCES, V161, P466, DOI 10.1016/j.jpowsour.2006.03.056.</w:t>
              <w:br/>
              <w:t>MENG H, 2008, INT J HYDROGEN ENERG, V33, P5738.</w:t>
              <w:br/>
              <w:t>MENNOLA T, 2003, J APPL ELECTROCHEM, V33, P979.</w:t>
              <w:br/>
              <w:t>METZ T, 2008, SENSOR ACTUAT A-PHYS, V143, P49.</w:t>
              <w:br/>
              <w:t>MISHRA V, 2004, J FUEL CELL SCI TECH, P2.</w:t>
              <w:br/>
              <w:t>MOCOTEGUY P, 2007, J POWER SOURCES, V167, P349, DOI 10.1016/j.jpowsour.2007.02.028.</w:t>
              <w:br/>
              <w:t>MOREIRA J, 2003, INT J HYDROGEN ENERG, V28, P625.</w:t>
              <w:br/>
              <w:t>MUKAIDE T, 2008, J SYNCHROTRON RADI 4, V15, P329, DOI 10.1107/S0909049508006638.</w:t>
              <w:br/>
              <w:t>NAIJARI M, 2008, RENEW ENERG, V33, P1824.</w:t>
              <w:br/>
              <w:t>NAKAJIMA H, 2007, J POWER SOURCES, V171, P457, DOI 10.1016/j.jpowsour.2007.06.004.</w:t>
              <w:br/>
              <w:t>NATARAJAN D, 2001, J ELECTROCHEM SOC, V148, P1324.</w:t>
              <w:br/>
              <w:t>NATARAJAN D, 2004, J POWER SOURCES, V135, P95, DOI 10.1016/j.jpowsour.2004.03.063.</w:t>
              <w:br/>
              <w:t>NEERGAT M, 2002, J POWER SOURCES, V104, P289.</w:t>
              <w:br/>
              <w:t>NISHIDA K, 2007, ELECTROCHEMISTRY, V75, P149.</w:t>
              <w:br/>
              <w:t>NISHIDA K, 2007, KAGAKU KOGAKU RONBUN, V33, P181.</w:t>
              <w:br/>
              <w:t>NITTA I, 2007, J POWER SOURCES, V171, P26, DOI 10.1016/j.jpowsour.2006.11.018.</w:t>
              <w:br/>
              <w:t>NITTA I, 2008, ELECTROCHEM COMMUN, V10, P47, DOI 10.1016/j.elecom.2007.10.029.</w:t>
              <w:br/>
              <w:t>NITTA I, 2008, FUEL CELLS, V8, P111.</w:t>
              <w:br/>
              <w:t>NIU XD, 2007, J POWER SOURCES, V172, P542, DOI 10.1016/j.jpowsour.2007.05.081.</w:t>
              <w:br/>
              <w:t>NOPONEN M, 2002, J POWER SOURCES, V106, P304.</w:t>
              <w:br/>
              <w:t>NOPONEN M, 2004, J APPL ELECTROCHEM, V34, P255.</w:t>
              <w:br/>
              <w:t>ONDA I, 2007, J ELECTROCHEM SOC, V154, B247.</w:t>
              <w:br/>
              <w:t>OSZCIPOK M, 2006, J POWER SOURCES, V154, P404, DOI 10.1016/j.jpowsour.2005.10.035.</w:t>
              <w:br/>
              <w:t>OUS T, 2007, J POWER SOURCES, V173, P137, DOI 10.1016/j.jpowsour.2007.04.075.</w:t>
              <w:br/>
              <w:t>OUS T, 2007, P I MECH ENG C-J MEC, V221, P1067.</w:t>
              <w:br/>
              <w:t>OWEJAN JP, 2006, INT J HEAT MASS TRAN, V49, P4721, DOI 10.1016/j.ijheatmasstransfer.2006.07.004.</w:t>
              <w:br/>
              <w:t>OWEJAN JP, 2007, J POWER SOURCES, V171, P626, DOI 10.1016/j.jpowsour.2007.06.174.</w:t>
              <w:br/>
              <w:t>PAI YH, 2006, J POWER SOURCES, V161, P275, DOI 10.1016/j.jpowsour.2006.03.066.</w:t>
              <w:br/>
              <w:t>PARK GC, 2002, J POWER SOURCES, V131, P182.</w:t>
              <w:br/>
              <w:t>PARK HS, 2007, ELECTROCHIM ACTA, V53, P763, DOI 10.1016/j.electacta.2007.07.046.</w:t>
              <w:br/>
              <w:t>PARK J, 2007, J POWER SOURCES, V163, P853, DOI 10.1016/j.jpowsour.2006.09.083.</w:t>
              <w:br/>
              <w:t>PARK J, 2007, J POWER SOURCES, V173, P404, DOI 10.1016/j.jpowsour.2007.04.021.</w:t>
              <w:br/>
              <w:t>PARK J, 2008, INT J HYDROGEN ENERG, V33, P3373, DOI 10.1016/j.ijhydene.2008.03.019.</w:t>
              <w:br/>
              <w:t>PARK J, 2008, J POWER SOURCES, V178, P248, DOI 10.1016/j.jpowsour.2007.12.008.</w:t>
              <w:br/>
              <w:t>PARK S, 2006, J POWER SOURCES, V163, P357, DOI 10.1016/j.jpowsour.2006.09.020.</w:t>
              <w:br/>
              <w:t>PARK S, 2008, J POWER SOURCES, V177, P457, DOI 10.1016/j.jpowsour.2007.11.055.</w:t>
              <w:br/>
              <w:t>PASAOGULLARI U, 2004, ELECTROCHIM ACTA, V49, P4359, DOI 10.1016/electacta.2004.04.027.</w:t>
              <w:br/>
              <w:t>PASAOGULLARI U, 2004, J ELECTROCHEM SOC, V151, A399, DOI 10.1149/1.1646148.</w:t>
              <w:br/>
              <w:t>PASAOGULLARI U, 2005, J ELECTROCHEM SOC, V152, A1574, DOI 10.1149/1.1938067.</w:t>
              <w:br/>
              <w:t>PASAOGULLARI U, 2005, J ELECTROCHEM SOC, V152, A380, DOI 10.1149/1.1850339.</w:t>
              <w:br/>
              <w:t>PASAOGULLARI U, 2007, J ELECTROCHEM SOC, V154, B823, DOI 10.1149/1.2745714.</w:t>
              <w:br/>
              <w:t>PHAROAH JG, 2005, INT J GREEN ENERGY, V2, P421, DOI 10.1080/01971520500288071.</w:t>
              <w:br/>
              <w:t>PHAROAH JG, 2006, J POWER SOURCES, V161, P214, DOI 10.1016/j.jpowsour.2006.03.093.</w:t>
              <w:br/>
              <w:t>PROMISLOW K, 2001, SIAM J APPL MATH, V62, P180.</w:t>
              <w:br/>
              <w:t>PROMISLOW K, 2006, P ROY SOC A-MATH PHY, V462, P789, DOI 10.1098/rspa.2005.1577.</w:t>
              <w:br/>
              <w:t>PROMISLOW K, 2008, J ELECTROCHEM SOC, V155, A494, DOI 10.1149/1.2908863.</w:t>
              <w:br/>
              <w:t>QI ZG, 2002, J POWER SOURCES, V109, P38.</w:t>
              <w:br/>
              <w:t>QUAN P, 2007, J POWER SOURCES, V164, P222, DOI 10.1016/j.jpowsour.2006.09.110.</w:t>
              <w:br/>
              <w:t>RAMASAMY RP, 2007, INT J HYDROGEN ENERG, V33, P3351.</w:t>
              <w:br/>
              <w:t>RHO YW, 1994, J ELECTROCHEM SOC, V141, P2089.</w:t>
              <w:br/>
              <w:t>ROSHANDEL R, 2005, RENEW ENERG, V30, P1557, DOI 10.1016/j.renene.2004.11.017.</w:t>
              <w:br/>
              <w:t>ROY SK, 2008, J POWER SOURCES, V184, P212, DOI 10.1016/j.jpowsour.2008.06.014.</w:t>
              <w:br/>
              <w:t>SAHA MS, 2006, ELECTROCHIM ACTA, V51, P4680, DOI 10.1016/j.electacta.2006.01.006.</w:t>
              <w:br/>
              <w:t>SATIJA R, 2004, J POWER SOURCES, V129, P238, DOI 10.1016/j.jpowsour.2003.11.068.</w:t>
              <w:br/>
              <w:t>SCHOTT P, 2006, J POWER SOURCES, V156, P85.</w:t>
              <w:br/>
              <w:t>SCHULZ VP, 2007, J ELECTROCHEM SOC, V154, B419, DOI 10.1149/1.2472547.</w:t>
              <w:br/>
              <w:t>SECANELL M, 2008, J ELECTROCHEM SOC, V155, B125, DOI 10.1149/1.2806171.</w:t>
              <w:br/>
              <w:t>SELVARANI G, 2008, J APPL ELECTROCHEM, V38, P357, DOI 10.1007/s10800-007-9448-4.</w:t>
              <w:br/>
              <w:t>SENGUL E, 2009, CHEM ENG COMMUN, V196, P161.</w:t>
              <w:br/>
              <w:t>SHAH AA, 2006, J POWER SOURCES, V160, P1251, DOI 10.1016/j.jpowsour.2006.02.058.</w:t>
              <w:br/>
              <w:t>SHI WY, 2008, J POWER SOURCES, V182, P112.</w:t>
              <w:br/>
              <w:t>SHI Y, 2006, J POWER SOURCES, V160, P277, DOI 10.1016/j.jpowsour.2006.01.032.</w:t>
              <w:br/>
              <w:t>SHI Y, 2006, J WUHAN UNIV TECHNOL, V21, P22.</w:t>
              <w:br/>
              <w:t>SHI ZY, 2008, J POWER SOURCES, V185, P985, DOI 10.1016/j.jpowsour.2008.09.008.</w:t>
              <w:br/>
              <w:t>SHIMPALEE S, 2006, J POWER SOURCES, V163, P480, DOI 10.1016/j.jpowsour.2006.09.038.</w:t>
              <w:br/>
              <w:t>SHIMPALEE S, 2007, ELECTROCHIM ACTA, V52, P6748, DOI 10.1016/j.electacta.2007.04.115.</w:t>
              <w:br/>
              <w:t>SIEGEL C, 2008, ENERGY, V33, P1331.</w:t>
              <w:br/>
              <w:t>SIEGEL JB, 2008, J ELECTROCHEM SOC, V115, B1168.</w:t>
              <w:br/>
              <w:t>SINHA PK, 2006, ELECTROCHEM SOLID ST, V9, A344, DOI 10.1149/1.2203307.</w:t>
              <w:br/>
              <w:t>SINHA PK, 2007, ELECTROCHIM ACTA, V52, P7936, DOI 10.1016/j.electacta.2007.06.061.</w:t>
              <w:br/>
              <w:t>SINHA PK, 2007, J ELECTROCHEM SOC, V154, B1158, DOI 10.1149/1.2776226.</w:t>
              <w:br/>
              <w:t>SINHA PK, 2007, J MATER CHEM, V17, P3089, DOI 10.1039/b703485g.</w:t>
              <w:br/>
              <w:t>SINHA PK, 2008, CHEM ENG SCI, V63, P1081, DOI 10.1016/j.ces.2007.11.007.</w:t>
              <w:br/>
              <w:t>SONG DT, 2006, J POWER SOURCES, V159, P928, DOI 10.1016/j.jpowsour.2005.11.062.</w:t>
              <w:br/>
              <w:t>SONG JM, 2001, J POWER SOURCES, V94, P78.</w:t>
              <w:br/>
              <w:t>SONG JM, 2005, ELECTROCHEMISTRY, V73, P189.</w:t>
              <w:br/>
              <w:t>SOONG CY, 2005, J POWER SOURCES, V143, P36, DOI 10.1016/j.jpowsour.2004.11.055.</w:t>
              <w:br/>
              <w:t>SPERNJAK D, 2007, J POWER SOURCES, V170, P334, DOI 10.1016/j.jpowsour.2007.04-020.</w:t>
              <w:br/>
              <w:t>STAITI P, 1992, J APPL ELECTROCHEM, V22, P663.</w:t>
              <w:br/>
              <w:t>SU ZY, 2008, J POWER SOURCES, V183, P182.</w:t>
              <w:br/>
              <w:t>SUGIURA K, 2005, J POWER SOURCES, V145, P526, DOI 10.1016/j.jpowersour.2005.02.037.</w:t>
              <w:br/>
              <w:t>SUI PC, 2006, J POWER SOURCES, V161, P294, DOI 10.1016/j.jpowsour.2006.03.079.</w:t>
              <w:br/>
              <w:t>SUN H, 2006, J POWER SOURCES, V158, P326, DOI 10.1016/j.jpowsour.2005.09.046.</w:t>
              <w:br/>
              <w:t>SUN L, 2006, INT J THERM SCI, V45, P1021, DOI 10.1016/j.ijthermalsci.2006.01.005.</w:t>
              <w:br/>
              <w:t>SUN W, 2005, J POWER SOURCES, V144, P42, DOI 10.1016/j.jpowsour.2004.11.035.</w:t>
              <w:br/>
              <w:t>SUVOROV AP, 2008, INT J SOLIDS STRUCT, V45, P5987.</w:t>
              <w:br/>
              <w:t>TAJIRI K, 2008, ELECTROCHIM ACTA, V53, P6337, DOI 10.1016/j.electacta.2008.04.035.</w:t>
              <w:br/>
              <w:t>TANG HL, 2007, J POWER SOURCES, V166, P41, DOI 10.1016/j.jpowsour.2007.01.021.</w:t>
              <w:br/>
              <w:t>TANG JM, 2006, MICRO NANO LETT, V1, P62.</w:t>
              <w:br/>
              <w:t>THEODORAKAKOS A, 2006, J COLLOID INTERF SCI, V300, P673, DOI 10.1016/j.jcis.2006.04.021.</w:t>
              <w:br/>
              <w:t>THIEDMANN R, 2008, J ELECTROCHEM SOC, V155, B391.</w:t>
              <w:br/>
              <w:t>THOBEN B, 2004, J NEW MAT ELECTR SYS, V7, P13.</w:t>
              <w:br/>
              <w:t>TSAI CR, 2006, J POWER SOURCES, V160, P50, DOI 10.1016/j.jpowsour.2006.01.019.</w:t>
              <w:br/>
              <w:t>UCHIDA M, 1995, J ELECTROCHEM SOC, V142, P463.</w:t>
              <w:br/>
              <w:t>VENGATESAN S, 2006, J POWER SOURCES, V156, P294, DOI 10.1016/j.jpowsour.2005.06.023.</w:t>
              <w:br/>
              <w:t>VOSS S, 2004, J POWER SOURCES, V127, P93.</w:t>
              <w:br/>
              <w:t>VYNNYCKY M, 2007, APPL MATH COMPUT, V189, P1560, DOI 10.1016/j.amc.2006.12.040.</w:t>
              <w:br/>
              <w:t>WANG ED, 2008, ELECTROCHEM COMMUN, V10, P555.</w:t>
              <w:br/>
              <w:t>WANG L, 2008, J POWER SOURCES, V180, P365, DOI 10.1016/j.jpowsour.2008.01.091.</w:t>
              <w:br/>
              <w:t>WANG LB, 2005, ISIJ INT, V45, P1005.</w:t>
              <w:br/>
              <w:t>WANG XH, 2008, J ELECTROCHEM SOC, V155, B1085, DOI 10.1149/1.2965512.</w:t>
              <w:br/>
              <w:t>WANG XL, 2006, ELECTROCHIM ACTA, V51, P4909, DOI 10.1016/j.electacta.2006.01.048.</w:t>
              <w:br/>
              <w:t>WANG XL, 2006, J POWER SOURCES, V162, P474, DOI 10.1016/j.jpowsour.2006.06.064.</w:t>
              <w:br/>
              <w:t>WANG XL, 2007, PROG CHEM, V18, P507.</w:t>
              <w:br/>
              <w:t>WANG Y, 2005, ELECTROCHIM ACTA, V50, P1307, DOI 10.1016/j.electacta.2004.08.022.</w:t>
              <w:br/>
              <w:t>WANG Y, 2005, J POWER SOURCES, V147, P148, DOI 10.1016/j.jpowsour.2005.01.047.</w:t>
              <w:br/>
              <w:t>WANG Y, 2006, J ELECTROCHEM SOC, V153, A1193, DOI 10.1149/1.2193403.</w:t>
              <w:br/>
              <w:t>WANG Y, 2007, ELECTROCHIM ACTA, V52, P3965, DOI 10.1016/j.electacta.2006.11.012.</w:t>
              <w:br/>
              <w:t>WANG Y, 2007, J ELECTROCHEM SOC, V154, B636, DOI 10.1149/1.2734076.</w:t>
              <w:br/>
              <w:t>WEBER AZ, 2005, J ELECTROCHEM SOC, V152, A677, DOI 10.1149/1.1861194.</w:t>
              <w:br/>
              <w:t>WEBER AZ, 2007, J POWER SOURCES, V168, P191, DOI 10.1016/j.jpowsour.2007.02.078.</w:t>
              <w:br/>
              <w:t>WENG WC, 2008, J ELECTROCHEM SOC, V155, B877, DOI 10.1149/1.2940308.</w:t>
              <w:br/>
              <w:t>WILLIAMS MV, 2004, J ELECTROCHEM SOC, V151, P1173.</w:t>
              <w:br/>
              <w:t>WILLIAMS MV, 2004, J POWER SOURCES, V135, P122, DOI 10.1016/j.jpowsour.2004.04.010.</w:t>
              <w:br/>
              <w:t>WOHR M, 1998, INT J HYDROGEN ENERG, V23, P213.</w:t>
              <w:br/>
              <w:t>WU H, 2007, INT J HYDROGEN ENERG, V32, P2022, DOI 10.1016/j.ijhydene.2006.09.046.</w:t>
              <w:br/>
              <w:t>WU JX, 2005, J FUEL CELL SCI TECH, V2, P20, DOI 10.1115/1.1840819.</w:t>
              <w:br/>
              <w:t>WU ZL, 2008, J POWER SOURCES, V182, P265, DOI 10.1016/j.jpowsour.2008.03.044.</w:t>
              <w:br/>
              <w:t>YAKISIR D, 2008, J FUEL CELL SCI TECH, V5, P31008.</w:t>
              <w:br/>
              <w:t>YAMADA H, 2006, J ELECTROCHEM SOC, V153, A1748, DOI 10.1149/1.2218812.</w:t>
              <w:br/>
              <w:t>YAN QG, 2006, J POWER SOURCES, V160, P1242, DOI 10.1016/j.jpowsour.2006.02.075.</w:t>
              <w:br/>
              <w:t>YAN WM, 2004, J POWER SOURCES, V125, P27, DOI 10.1016/j.jpowsour.2003.07.017.</w:t>
              <w:br/>
              <w:t>YAN WM, 2006, J POWER SOURCES, V162, P1147, DOI 10.1016/j.jpowsour.2006.07.047.</w:t>
              <w:br/>
              <w:t>YAN WM, 2007, INT J HYDROGEN ENERG, V32, P4452, DOI 10.1016/j.ijhydene.2007.02.003.</w:t>
              <w:br/>
              <w:t>YANG WW, 2008, J POWER SOURCES, V185, P765, DOI 10.1016/j.jpowsour.2008.06.100.</w:t>
              <w:br/>
              <w:t>YANG XG, 2004, ELECTROCHEM SOLID ST, V7, A408, DOI 10.1149/1.1803051.</w:t>
              <w:br/>
              <w:t>YOSHIKAWA Y, 2006, J POWER SOURCES, V158, P143, DOI 10.1016/j.jpowsour.2005.10.003.</w:t>
              <w:br/>
              <w:t>YOSHIZAWA K, 2008, J ELECTROCHEM SOC, V155, B223, DOI 10.1149/1.2823003.</w:t>
              <w:br/>
              <w:t>YUN CH, 2006, J CERAM PROCESS RES, V7, P245.</w:t>
              <w:br/>
              <w:t>ZHAN ZG, 2006, J POWER SOURCES, V160, P1, DOI 10.1016/j.jpowsour.2005.12.081.</w:t>
              <w:br/>
              <w:t>ZHAN ZG, 2006, J POWER SOURCES, V160, P1041, DOI 10.1016/j.jpowsour.2006.02.060.</w:t>
              <w:br/>
              <w:t>ZHAN ZG, 2007, INT J HYDROGEN ENERG, V32, P4443, DOI 10.1016/j.ijhydene.2007.03.041.</w:t>
              <w:br/>
              <w:t>ZHANG FY, 2006, J ELECTROCHEM SOC, V153, A225, DOI 10.1149/1.2138675.</w:t>
              <w:br/>
              <w:t>ZHANG FY, 2008, J POWER SOURCES, V176, P293, DOI 10.1016/j.jpowsour.2007.10.055.</w:t>
              <w:br/>
              <w:t>ZHANG JB, 2006, ELECTROCHIM ACTA, V51, P2715, DOI 10.1016/j.electacta.2005.08.010.</w:t>
              <w:br/>
              <w:t>ZHANG LH, 2006, J POWER SOURCES, V162, P1165, DOI 10.1016/j.jpowsour.2006.07.070.</w:t>
              <w:br/>
              <w:t>ZHANG ZQ, 2008, J FUEL CELL SCI TECH, V5, P9.</w:t>
              <w:br/>
              <w:t>ZHOU P, 2006, J POWER SOURCES, V159, P1115, DOI 10.1016/j.jpowsour.2005.12.080.</w:t>
              <w:br/>
              <w:t>ZHOU P, 2007, J POWER SOURCES, V163, P874, DOI 10.1016/j.jpowsour.2006.09.068.</w:t>
              <w:br/>
              <w:t>ZHOU P, 2007, J POWER SOURCES, V170, P93, DOI 10.1016/j.jpowsour.2007.03.073.</w:t>
              <w:br/>
              <w:t>ZHOU Y, 2007, J POWER SOURCES, V163, P777, DOI 10.1016/j.jpowsour.2006.09.019.</w:t>
              <w:br/>
              <w:t>ZHU X, 2007, J POWER SOURCES, V172, P287, DOI 10.1016/j.jpowsour.2007.07.024.</w:t>
              <w:br/>
              <w:t>ZHU X, 2008, J POWER SOURCES, V181, P101, DOI 10.1016/j.jpowsour.2008.03.005.</w:t>
              <w:br/>
              <w:t>ZHU X, 2008, MICROFLUID NANOFLUID, V4, P543.</w:t>
              <w:br/>
              <w:t>ZIEGLER C, 2008, J ELECTROCHEM SOC, V155, B349, DOI 10.1149/1.2835311.</w:t>
              <w:br/>
              <w:t>ZOU J, 2006, J POWER SOURCES, V159, P514, DOI 10.1016/j.jpowsour.2005.11.018.</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13</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2</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CIENCE BV</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PO BOX 211, 1000 AE AMSTERDAM, NETHERLANDS</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378-7753</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jpowsour.2009.04.005</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POWER SOURCES</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Power Sources</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5</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Electrochemistry; Energy &amp; Fuel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91MZ</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1:00Z</dcterms:created>
  <dc:creator>吉國健太</dc:creator>
  <dc:description/>
  <cp:keywords/>
  <dc:language>en-US</dc:language>
  <cp:lastModifiedBy>thmu</cp:lastModifiedBy>
  <dcterms:modified xsi:type="dcterms:W3CDTF">2010-03-26T05:41:00Z</dcterms:modified>
  <cp:revision>2</cp:revision>
  <dc:subject/>
  <dc:title/>
</cp:coreProperties>
</file>