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Kuo, HM (Kuo, Hsiu-Maan); Tsai, HC (Tsai, Hung-Chieh); Lin, YL (Lin, Ya-Ling); Yang, JS (Yang, Jai-Sing); Huang, AC (Huang, An-Cheng); Yang, MD (Yang, Mei-Due); Hsu, SC (Hsu, Shu-Chun); Chung, MC (Chung, Meng-Chin); Wood, WG (Wood, W. Gibson); Chung, JG (Chung, Jing-Gu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itochondrial-dependent caspase activation pathway is involved in baicalein-induced apoptosis in human hepatoma J5 cell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JOURNAL OF ONCOLOGY, 35 (4): 717-724 OCT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aicalein; apoptosis; mitochondrial; caspase activation; human hepatoma J5 cell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DOPLASMIC-RETICULUM STRESS; PROSTATE-CANCER CELLS; CA SKI CELLS; SCUTELLARIA-BAICALENSIS; CYCLE ARREST; OXIDATIVE STRESS; CDC2 KINASE; FLAVONOIDS; INDUCTION; DEAT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aicalein has been reported to induce growth-inhibitory activity in vitro in human cancer cells; however, the molecular mechanism of action is not completely understood. A pharmacological dose (10-100 mu M) of baicalein exerted a cytotoxic effect on human hepatoma J5 cells resulting in G2/M arrest and apoptosis. In addition to cytotoxicity in J5 cells, several apoptotic events including mitochondrial cytochrome c release, activation of caspase-9 and -3 occurred. Baicalein induced AIF and Endo G release from mitochondria indicating that baicalein stimulates apoptosis through the caspase-independent pathway, while undergoing apoptosis, there was a remarkable accumulation of G2/M cells. Also, the ratio of Bax/Bcl-2 was increased leading to changes in mitochondria membrane potential (Delta Psi(m)) and release of cytochrome c, whereas the baicalein-induced apoptosis was partially abrogated by pretreatment with the pan-caspase inhibitor z-VAD-fmk, the accumulation of G2/M cells remained. These results demonstrate that the cytotoxicity of baicalein in J5 cells is attributable to apoptosis mainly involving G2/M-arrest in an ER-dependent manner, via a mitochondria-dependent caspase pathway and as well as contributions of AIF and Endo G pathways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Kuo, Hsiu-Maan; Tsai, Hung-Chieh; Lin, Ya-Ling] China Med Univ, Dept Parasitol, Taichung 404, Taiwan; [Yang, Jai-Sing] China Med Univ, Dept Pharmacol, Taichung 404, Taiwan; [Huang, An-Cheng] St Marys Med Nursing &amp; Management Coll, Dept Nursing, Yilan Cty 216, Taiwan; [Yang, Mei-Due] China Med Univ Hosp, Dept Surg, Taichung 404, Taiwan; [Hsu, Shu-Chun] China Med Univ, Sch Nutr, Taichung 404, Taiwan; [Chung, Meng-Chin] Natl Tsing Hua Univ, Dept Life Sci, Hsinchu 300, Taiwan; [Chung, Meng-Chin] Natl Tsing Hua Univ, Inst Bioinformat &amp; Struct Biol, Coll Life Sci, Hsinchu 300, Taiwan; [Wood, W. Gibson] Univ Minnesota, Dept Pharmacol, Sch Med &amp; Geriatr Res, Educ &amp; Clin Ctr,VA Med Ctr, Minneapolis, MN 55455 USA; [Chung, Jing-Gung] China Med Univ, Dept Biol Sci &amp; Biotechnol, Taichung 404, Taiwan; [Chung, Jing-Gung] Asia Univ, Dept Biotechnol, Taichung 413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ung, JG, China Med Univ, Dept Biol Sci &amp; Technol, 91 Hsueh Shih Rd, Taichung 404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gchung@mail.cmu.edu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unding Acknowledgement:</w:t>
            </w:r>
            <w:r>
              <w:rPr/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3842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77"/>
              <w:gridCol w:w="1465"/>
            </w:tblGrid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Funding Agency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Grant Number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ina Medical University 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MU95-110 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IH 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G23524 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G18357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66" w:right="66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work was supported by grants CMU95-110 from the China Medical University and NIH grants AG23524 and AG18357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ONHAM M, 2005, CLIN CANCER RES, V11, P3905.</w:t>
              <w:br/>
              <w:t>CHAO JI, 2007, MOL CANCER THER, V6, P3039, DOI 10.1158/1535-7163.MCT-07-0281.</w:t>
              <w:br/>
              <w:t>CHEN B, 2002, BIOCHEM BIOPH RES CO, V295, P1135.</w:t>
              <w:br/>
              <w:t>CHEN CH, 2000, NUTR CANCER, V38, P287.</w:t>
              <w:br/>
              <w:t>DISANO F, 2006, J BIOL CHEM, V281, P2693, DOI 10.1074/jbc.M509110200.</w:t>
              <w:br/>
              <w:t>FURUKAWA Y, 2000, J BIOL CHEM, V275, P21661.</w:t>
              <w:br/>
              <w:t>GAO ZH, 1999, BBA-GEN SUBJECTS, V1472, P643.</w:t>
              <w:br/>
              <w:t>GAO ZH, 2001, PHARMACOL RES, V43, P173.</w:t>
              <w:br/>
              <w:t>GARTEL AL, 2005, CANCER RES, V65, P3980.</w:t>
              <w:br/>
              <w:t>HAMADA H, 1993, ARCH BIOCHEM BIOPHYS, V306, P261.</w:t>
              <w:br/>
              <w:t>HOLLOWAY SL, 1993, CELL, V73, P1393.</w:t>
              <w:br/>
              <w:t>HUANG AC, 2007, IN VIVO, V21, P227.</w:t>
              <w:br/>
              <w:t>IP SW, 2007, ANTICANCER RES, V27, P379.</w:t>
              <w:br/>
              <w:t>IP SW, 2008, ANTICANCER RES, V28, P833.</w:t>
              <w:br/>
              <w:t>ISHIGE K, 2001, FREE RADICAL BIO MED, V30, P433.</w:t>
              <w:br/>
              <w:t>KIM R, 2006, APOPTOSIS, V11, P5, DOI 10.1007/s10495-005-3088-0.</w:t>
              <w:br/>
              <w:t>KIM YO, 2001, J ETHNOPHARMACOL, V77, P183.</w:t>
              <w:br/>
              <w:t>KUNTZ S, 1999, EUR J NUTR, V38, P133.</w:t>
              <w:br/>
              <w:t>KUO HM, 2007, ANTICANCER RES, V27, P395.</w:t>
              <w:br/>
              <w:t>LEBEAU A, 2001, NEUROREPORT, V12, P2199.</w:t>
              <w:br/>
              <w:t>LEE HZ, 2005, ANTICANCER RES, V25, P959.</w:t>
              <w:br/>
              <w:t>LEE JH, 2008, ANTICANCER RES, V28, P1701.</w:t>
              <w:br/>
              <w:t>LI P, 1997, CELL, V91, P479.</w:t>
              <w:br/>
              <w:t>LIN CC, 1996, AM J CHINESE MED, V24, P31.</w:t>
              <w:br/>
              <w:t>LIN CC, 2007, ANTICANCER RES, V27, P3371.</w:t>
              <w:br/>
              <w:t>LIN ML, 2007, ANTICANCER RES, V27, P3313.</w:t>
              <w:br/>
              <w:t>LIN SY, 2002, MOL CARCINOGEN, V35, P21, DOI 10.1002/mc.10070.</w:t>
              <w:br/>
              <w:t>LU HF, 2008, IN VIVO, V22, P215.</w:t>
              <w:br/>
              <w:t>LU KW, 2008, ANTICANCER RES, V28, P1093.</w:t>
              <w:br/>
              <w:t>MIDDLETON E, 1988, ANN ALLERGY, V61, P53.</w:t>
              <w:br/>
              <w:t>MIOCINOVIC R, 2005, INT J ONCOL, V26, P241.</w:t>
              <w:br/>
              <w:t>MUTOH H, 2000, JPN J CANCER RES, V91, P686.</w:t>
              <w:br/>
              <w:t>MUZIO M, 1998, J BIOL CHEM, V273, P2926.</w:t>
              <w:br/>
              <w:t>NAKAHATA N, 1998, AM J CHINESE MED, V26, P311.</w:t>
              <w:br/>
              <w:t>ODA T, 2008, NEUROSCI RES, V60, P29, DOI 10.1016/j.neures.2007.09.005.</w:t>
              <w:br/>
              <w:t>PIDGEON GP, 2002, CANCER RES, V62, P2721.</w:t>
              <w:br/>
              <w:t>SHIEH DE, 2000, ANTICANCER RES, V20, P2861.</w:t>
              <w:br/>
              <w:t>SLEE EA, 1996, BIOCHEM J 1, V315, P21.</w:t>
              <w:br/>
              <w:t>UENG YF, 2001, BIOCHEM PHARMACOL, V62, P1653.</w:t>
              <w:br/>
              <w:t>WENZEL U, 2000, CANCER RES, V60, P3823.</w:t>
              <w:br/>
              <w:t>YANG JS, 2009, FOOD CHEM TOXICOL, V47, P171, DOI 10.1016/j.fct.2008.10.032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1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PANDIDOS PUBL LTD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OB 18179, ATHENS, 116 10, GREECE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19-6439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892/ijo_00000384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 J ONCOL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. J. Oncol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ncology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94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0:00Z</dcterms:created>
  <dc:creator>吉國健太</dc:creator>
  <dc:description/>
  <cp:keywords/>
  <dc:language>en-US</dc:language>
  <cp:lastModifiedBy>thmu</cp:lastModifiedBy>
  <dcterms:modified xsi:type="dcterms:W3CDTF">2010-03-26T05:40:00Z</dcterms:modified>
  <cp:revision>2</cp:revision>
  <dc:subject/>
  <dc:title/>
</cp:coreProperties>
</file>