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Wei, CW (Wei, Chyou-wei); Lin, CC (Lin, Chai-ching); Yu, YL (Yu, Yung-luen); Lin, CY (Lin, Chai-yi); Lin, PC (Lin, Po-cheng); Wu, MT (Wu, Min-tze); Chen, CJ (Chen, Cheng-jueng); Chang, WL (Chang, Wen-liang); Lin, SZ (Lin, Shinn-zong); Chen, YLS (Chen, Yi-lin Sophia); Harn, HJ (Harn, Horng-jyh)</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n-Butylidenephthalide induced apoptosis in the A549 human lung adenocarcinoma cell line by coupled down-regulation of AP-2 alpha and telomerase activity</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ACTA PHARMACOLOGICA SINICA, 30 (9): 1297-1306 SEP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human telomerase reverse transcriptase; n-butylidenephthalide; AP-2 xenograft; immunohistochemistry</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TRANSCRIPTION FACTOR AP-2; ORPHAN NUCLEAR RECEPTOR; BREAST-CANCER; TUMOR-GROWTH; CATALYTIC SUBUNIT; RNA COMPONENT; ANGELICA-SINENSIS; CARCINOMA-CELLS; UP-REGULATION; BRAIN-TUMOR</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Aim: To investigate the role of hTERT gene expression and AP-2 alpha in n-butylidenephthalide (n-BP)-induced apoptosis in A549 lung cancer cells.</w:t>
              <w:br/>
              <w:t>Methods: Viability of A549 cells was measured by MTT assay. Protein expression was determined by Western blot. Telomerase activity was measured using the modified telomere repeat amplification protocol (TRAP) assay. Xenograft mice were used as a model system to study the cytotoxic effect of n-BP in vivo. The morphology of tumor was examined by immunohistochemical staining.</w:t>
              <w:br/>
              <w:t>Results: The growth of A549 lung cancer cells treated with n-BP was significantly inhibited. Telomerase activity and hTERT mRNA expression were determined by telomeric repeat amplification protocol and reverse transcription-polymerase chain reaction, respectively. n-BP inhibited telomerase activity and hTERT mRNA expression in A549 cells while overexpression of hTERT could abolish BP induced growth inhibition in the A549 cells. We also showed that hTERT promoter activity in the presence of n-BP was mediated via AP-2 alpha. We saw an inhibition of tumor growth when nude mice carrying A549 subcutaneous xenograft tumors were treated with n-BP. Immunohistochemistry of this tumor tissue also showed a decrease in the expression of hTERT.</w:t>
              <w:br/>
              <w:t>Conclusion: The antiproliferative effects of n-BP on A549 cells in vitro and in vivo suggest a novel clinical application of this compound in the treatment of lung cancer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n, Chai-ching; Lin, Chai-yi; Chen, Yi-lin Sophia] Natl Ilan Univ, Grad Inst Biotechnol, Ilan, Taiwan; [Wei, Chyou-wei] Hungkuang Univ, Coll Med &amp; Nursings, Inst Biomed Nutr, Taichung, Taiwan; [Yu, Yung-luen] China Med Univ &amp; Hosp, Grad Inst Canc Biol, Taichung, Taiwan; [Yu, Yung-luen] China Med Univ &amp; Hosp, Ctr Mol Med, Taichung, Taiwan; [Yu, Yung-luen] Asia Univ, Dept Biotechnol, Taichung, Taiwan; [Lin, Po-cheng] Natl Dong Hwa Univ, Grad Inst Biotechnol, Hualien, Taiwan; [Wu, Min-tze] Taiwan Agr Res Inst, Div Biotechnol, Council Agr, Taichung, Taiwan; [Chen, Cheng-jueng] Dept Surg, Div Traumatol, Taipei, Taiwan; [Chen, Cheng-jueng] Tri Serv Gen Hosp, Taipei, Taiwan; [Chang, Wen-liang] Natl Def Med Ctr, Sch Pharm, Taipei, Taiwan; [Lin, Shinn-zong] China Med Univ &amp; Hosp, Ctr Neuropsychiat, Taichung, Taiwan; [Harn, Horng-jyh] China Med Univ &amp; Hosp, Dept Pathol,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en, YLS, Natl Ilan Univ, Grad Inst Biotechnol, Ilan,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a221865880@yahoo.com.tw; d15977@mail.cmuh.org.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7390" w:type="dxa"/>
              <w:jc w:val="left"/>
              <w:tblInd w:w="-22" w:type="dxa"/>
              <w:tblLayout w:type="fixed"/>
              <w:tblCellMar>
                <w:top w:w="45" w:type="dxa"/>
                <w:left w:w="45" w:type="dxa"/>
                <w:bottom w:w="45" w:type="dxa"/>
                <w:right w:w="45" w:type="dxa"/>
              </w:tblCellMar>
            </w:tblPr>
            <w:tblGrid>
              <w:gridCol w:w="4590"/>
              <w:gridCol w:w="2800"/>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of the Republic of China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96-2320-B-303-001-MY3 </w:t>
                  </w:r>
                </w:p>
                <w:p>
                  <w:pPr>
                    <w:pStyle w:val="Normal"/>
                    <w:widowControl/>
                    <w:rPr>
                      <w:rFonts w:ascii="Arial" w:hAnsi="Arial" w:cs="Arial"/>
                      <w:kern w:val="0"/>
                      <w:sz w:val="20"/>
                      <w:szCs w:val="20"/>
                    </w:rPr>
                  </w:pPr>
                  <w:r>
                    <w:rPr>
                      <w:rFonts w:cs="Arial" w:ascii="Arial" w:hAnsi="Arial"/>
                      <w:kern w:val="0"/>
                      <w:sz w:val="20"/>
                      <w:szCs w:val="20"/>
                    </w:rPr>
                    <w:t>96-2320-B-303-002-MY2 </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Grants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96 2320-B-039-032-MY3 </w:t>
                  </w:r>
                </w:p>
                <w:p>
                  <w:pPr>
                    <w:pStyle w:val="Normal"/>
                    <w:widowControl/>
                    <w:rPr>
                      <w:rFonts w:ascii="Arial" w:hAnsi="Arial" w:cs="Arial"/>
                      <w:kern w:val="0"/>
                      <w:sz w:val="20"/>
                      <w:szCs w:val="20"/>
                    </w:rPr>
                  </w:pPr>
                  <w:r>
                    <w:rPr>
                      <w:rFonts w:cs="Arial" w:ascii="Arial" w:hAnsi="Arial"/>
                      <w:kern w:val="0"/>
                      <w:sz w:val="20"/>
                      <w:szCs w:val="20"/>
                    </w:rPr>
                    <w:t>NSC96 3111-B-039-003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was supported by Grants 96-2320-B-303-001-MY3 and 96-2320-B-303-002-MY2 from National Science Council of the Republic of China and was partially supported by the National Science Council Grants, NSC96 2320-B-039-032-MY3 and NSC96 3111-B-039-003 to Yung-luen YU.</w:t>
            </w:r>
          </w:p>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Chyou-wei WEI, Chai-ching LIN, and Yung-luen YU contributed equally as first authors, and Yi-lin Sophia CHEN and Horng-jyh HARN shared equal corresponding authorship.</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LBANELL J, 1997, J NATL CANCER I, V89, P1609.</w:t>
              <w:br/>
              <w:t>ANTTILA MA, 2000, BRIT J CANCER, V82, P1974.</w:t>
              <w:br/>
              <w:t>BALDI A, 2001, J CELL BIOCHEM, V83, P364.</w:t>
              <w:br/>
              <w:t>BILSLAND AE, 2006, CANCER RES, V66, P1363, DOI 10.1158/0008-5472.CAN-05-1941.</w:t>
              <w:br/>
              <w:t>BLACKBURN EH, 1991, NATURE, V350, P569.</w:t>
              <w:br/>
              <w:t>BLACKBURN EH, 1992, ANNU REV BIOCHEM, V61, P113.</w:t>
              <w:br/>
              <w:t>BOLDRINI L, 2002, INT J MOL MED, V10, P589.</w:t>
              <w:br/>
              <w:t>BUDIYANTO A, 2003, J INVEST DERMATOL, V121, P1088.</w:t>
              <w:br/>
              <w:t>CHEN YL, 2008, MOL PHARMACOL, V74, P1046, DOI 10.1124/mol.107.044800.</w:t>
              <w:br/>
              <w:t>DOUGLAS DB, 2004, CANCER RES, V64, P1611.</w:t>
              <w:br/>
              <w:t>FENG JL, 1995, SCIENCE, V269, P1236.</w:t>
              <w:br/>
              <w:t>GERSHENWALD JE, 2001, ONCOGENE, V20, P3363.</w:t>
              <w:br/>
              <w:t>GREIDER CW, 1989, NATURE, V337, P331.</w:t>
              <w:br/>
              <w:t>HEIMBERGER AB, 2005, CLIN CANCER RES, V11, P267.</w:t>
              <w:br/>
              <w:t>JANKNECHT R, 2004, FEBS LETT, V564, P9, DOI 10.1016/S0014-5793(04)0356-4.</w:t>
              <w:br/>
              <w:t>JEAN D, 1998, J BIOL CHEM, V273, P16501.</w:t>
              <w:br/>
              <w:t>KANAYA T, 1998, INT J CANCER, V78, P539.</w:t>
              <w:br/>
              <w:t>KAO ST, 2001, LIFE SCI, V69, P1485.</w:t>
              <w:br/>
              <w:t>KATAKURA Y, 1997, BIOCHEM BIOPH RES CO, V237, P313.</w:t>
              <w:br/>
              <w:t>KIM NW, 1994, SCIENCE, V266, P2011.</w:t>
              <w:br/>
              <w:t>KIRKPATRICK KL, 2003, BREAST CANCER RES TR, V77, P277.</w:t>
              <w:br/>
              <w:t>KUNISADA M, 2005, BRIT J DERMATOL, V152, P435, DOI 10.1111/J.1365-2133.2005.06471X.</w:t>
              <w:br/>
              <w:t>LEE JC, 1998, LUNG CANCER-J IASLC, V21, P99.</w:t>
              <w:br/>
              <w:t>LI HL, 2006, NEOPLASIA, V8, P568, DOI 10.1593/neo.06367.</w:t>
              <w:br/>
              <w:t>LIN PC, 2008, J NEUROCHEM, V106, P1017, DOI 10.1111/j.1471-4159.2008.05432.x.</w:t>
              <w:br/>
              <w:t>MA HW, 2003, MOL CANCER RES, V1, P739.</w:t>
              <w:br/>
              <w:t>NAKAMURA TM, 1997, SCIENCE, V277, P955.</w:t>
              <w:br/>
              <w:t>NAKANO K, 1998, AM J PATHOL, V153, P857.</w:t>
              <w:br/>
              <w:t>PARK TW, 1999, INT J CANCER, V84, P426.</w:t>
              <w:br/>
              <w:t>PELLIKAINEN J, 2002, CLIN CANCER RES, V8, P3487.</w:t>
              <w:br/>
              <w:t>PELLIKAINEN J, 2004, EUR J CANCER, V40, P1485, DOI 10.1016/j.ejca.2004.02.020.</w:t>
              <w:br/>
              <w:t>RHYU MS, 1995, J NATL CANCER I, V87, P884.</w:t>
              <w:br/>
              <w:t>ROPPONEN KM, 2001, J CLIN PATHOL, V54, P533.</w:t>
              <w:br/>
              <w:t>RUIZ M, 2004, CANCER RES, V64, P631.</w:t>
              <w:br/>
              <w:t>SARVESVARAN J, 1999, CARCINOGENESIS, V20, P1649.</w:t>
              <w:br/>
              <w:t>TAGA S, 1999, ANN SURG, V230, P715.</w:t>
              <w:br/>
              <w:t>TSAI NM, 2005, CLIN CANCER RES, V11, P3475.</w:t>
              <w:br/>
              <w:t>TSAI NM, 2006, J NEUROCHEM, V99, P1251, DOI 10.1111/j.1471-4159.2006.04151.x.</w:t>
              <w:br/>
              <w:t>WAJAPEYEE N, 2006, J BIOL CHEM, V281, P16207, DOI 10.1074/jbc.M600539200.</w:t>
              <w:br/>
              <w:t>WEINRICH SL, 1997, NAT GENET, V17, P49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4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NATURE PUBLISHING GROUP</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MACMILLAN BUILDING, 4 CRINAN ST, LONDON N1 9XW, ENGLAN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671-4083</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38/aps.2009.12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ACTA PHARMACOL SI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Acta Pharmacol. Si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Chemistry, Multidisciplinary; Pharmacology &amp; Pharmac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95LV</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50:00Z</dcterms:created>
  <dc:creator>吉國健太</dc:creator>
  <dc:description/>
  <cp:keywords/>
  <dc:language>en-US</dc:language>
  <cp:lastModifiedBy>thmu</cp:lastModifiedBy>
  <dcterms:modified xsi:type="dcterms:W3CDTF">2010-03-26T05:50:00Z</dcterms:modified>
  <cp:revision>2</cp:revision>
  <dc:subject/>
  <dc:title/>
</cp:coreProperties>
</file>