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Sher, YP (Sher, Y-P); Tzeng, TF (Tzeng, T-F); Kan, SF (Kan, S-F); Hsu, J (Hsu, J.); Xie, X (Xie, X.); Han, Z (Han, Z.); Lin, WC (Lin, W-C); Li, LY (Li, L-Y); Hung, MC (Hung, M-C)</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Cancer targeted gene therapy of BikDD inhibits orthotopic lung cancer growth and improves long-term survival</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ONCOGENE, 28 (37): 3286-3295 SEP 17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targeted gene therapy; lung cancer; BiKDD; VISA; survivin</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ELL-DIVISION; EXPRESSION; APOPTOSIS; PROMOTER; CARCINOMA; PULMONARY; MODELS; TUMOR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Lung cancer is a leading cause of cancer death due to the high incidence of metastasis; therefore, novel and effective treatments are urgently needed. A current strategy is cancer-specific targeted gene therapy. Although many identified that cancer-specific promoters are highly specific, they tend to have low activity compared with the ubiquitous cytomegalovirus (CMV) promoter, limiting their application. We developed a targeted gene therapy expression system for lung cancer that is highly specific with strong activity. Our expression vector uses the survivin promoter, highly expressed in many cancers but not normal adult tissues. We enhanced the survivin promoter activity comparable to the CMV promoter in lung cancer cell lines using an established platform technology, whereas the survivin promoter remained weak in normal cells. In mouse models, the transgene was specifically expressed in the lung tumor tissue, compared with the CMV promoter that was expressed in both normal and tumor tissues. In addition, the therapeutic gene BikDD, a mutant form of pro-apoptotic Bcl2 interacting killer, induced cell killing in vitro, and inhibited cell growth and prolonged mouse survival in vivo. Importantly, there was virtually no toxicity when BikDD was expressed with our expression system. Thus, the current report provides a therapeutic efficacy and safe strategy worthy of development in clinical trials treating lung cancer. Oncogene (2009) 28, 3286-3295; doi:10.1038/onc.2009.187; published online 13 July 2009</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Hung, M-C] Univ Texas MD Anderson Canc Ctr, Dept Mol &amp; Cellular Oncol, Unit 079, Houston, TX 77030 USA; [Sher, Y-P; Tzeng, T-F; Kan, S-F; Li, L-Y; Hung, M-C] China Med Univ &amp; Hosp, Ctr Mol Med, Taichung, Taiwan; [Sher, Y-P; Tzeng, T-F; Kan, S-F; Li, L-Y; Hung, M-C] China Med Univ &amp; Hosp, Grad Inst Canc Biol, Taichung, Taiwan; [Lin, W-C] China Med Univ, Dept Pharmacol, Sch Med, Taichung, Taiwan; [Li, L-Y; Hung, M-C] Asia Univ,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Hung, MC, Univ Texas MD Anderson Canc Ctr, Dept Mol &amp; Cellular Oncol, Unit 079, 1515 Holcombe Blvd, Houston, TX 77030 USA.</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lyl@mail.cmu.edu.tw; mhung@mdanderson.org</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6333" w:type="dxa"/>
              <w:jc w:val="left"/>
              <w:tblInd w:w="-22" w:type="dxa"/>
              <w:tblLayout w:type="fixed"/>
              <w:tblCellMar>
                <w:top w:w="45" w:type="dxa"/>
                <w:left w:w="45" w:type="dxa"/>
                <w:bottom w:w="45" w:type="dxa"/>
                <w:right w:w="45" w:type="dxa"/>
              </w:tblCellMar>
            </w:tblPr>
            <w:tblGrid>
              <w:gridCol w:w="4067"/>
              <w:gridCol w:w="2266"/>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RPGM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DOH97-TD-G-111-041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MDACC SPORE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P20 CA101936 </w:t>
                  </w:r>
                </w:p>
                <w:p>
                  <w:pPr>
                    <w:pStyle w:val="Normal"/>
                    <w:widowControl/>
                    <w:rPr>
                      <w:rFonts w:ascii="Arial" w:hAnsi="Arial" w:cs="Arial"/>
                      <w:kern w:val="0"/>
                      <w:sz w:val="20"/>
                      <w:szCs w:val="20"/>
                    </w:rPr>
                  </w:pPr>
                  <w:r>
                    <w:rPr>
                      <w:rFonts w:cs="Arial" w:ascii="Arial" w:hAnsi="Arial"/>
                      <w:kern w:val="0"/>
                      <w:sz w:val="20"/>
                      <w:szCs w:val="20"/>
                    </w:rPr>
                    <w:t>1P50 CA116199 </w:t>
                  </w:r>
                </w:p>
                <w:p>
                  <w:pPr>
                    <w:pStyle w:val="Normal"/>
                    <w:widowControl/>
                    <w:rPr>
                      <w:rFonts w:ascii="Arial" w:hAnsi="Arial" w:cs="Arial"/>
                      <w:kern w:val="0"/>
                      <w:sz w:val="20"/>
                      <w:szCs w:val="20"/>
                    </w:rPr>
                  </w:pPr>
                  <w:r>
                    <w:rPr>
                      <w:rFonts w:cs="Arial" w:ascii="Arial" w:hAnsi="Arial"/>
                      <w:kern w:val="0"/>
                      <w:sz w:val="20"/>
                      <w:szCs w:val="20"/>
                    </w:rPr>
                    <w:t>DOH97-TD-111-TM003 </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Health Research Institutes, Taiwan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PD9602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Grants from NRPGM in DOH97-TD-G-111-041 and MDACC SPORE grants in pancreatic (P20 CA101936) and breast (1P50 CA116199) cancer ( to M-C Hung) and DOH97-TD-111-TM003 ( to L-Y Li). YP Sher was also supported by a postdoctoral fellowship award from the National Health Research Institutes, Taiwan (PD9602). In memory of Mr Nan-Tu Huang, the late Chairman of Wei-Chuan Group in Taiwan for his courageous battle in lung cancer.</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LTIERI DC, 2003, NAT REV CANCER, V3, P46, DOI 10.1038/nrc968.</w:t>
              <w:br/>
              <w:t>ALTIERI DC, 2003, ONCOGENE, V22, P8581, DOI 10.1038/sj.onc.1207113.</w:t>
              <w:br/>
              <w:t>AMBROSINI G, 1997, NAT MED, V3, P917.</w:t>
              <w:br/>
              <w:t>CHEN JS, 2004, CANCER GENE THER, V11, P740, DOI 10.1038/sj.cgt.7700752.</w:t>
              <w:br/>
              <w:t>DAY CP, 2006, CANCER GENE THER, V13, P706, DOI 10.1038/sj.cgt.7700945.</w:t>
              <w:br/>
              <w:t>FITZSIMONS HL, 2002, METHODS, V28, P227.</w:t>
              <w:br/>
              <w:t>FUKAZAWA T, 2007, MOL CANCER THER, V6, P244, DOI 10.1158/1535-7163.MCT-06-0408.</w:t>
              <w:br/>
              <w:t>GUNTHER M, 2005, CURR MED CHEM ANTICA, V5, P157.</w:t>
              <w:br/>
              <w:t>HAY RJ, 1996, J CELL BIOCHEM S24, P107.</w:t>
              <w:br/>
              <w:t>HOFFMAN WH, 2002, J BIOL CHEM, V277, P3247.</w:t>
              <w:br/>
              <w:t>HUANG L, 2005, NONVIRAL VECTORS G 1.</w:t>
              <w:br/>
              <w:t>JEMAL A, 2008, CA-CANCER J CLIN, V58, P71, DOI 10.3322/CA.2007.0010.</w:t>
              <w:br/>
              <w:t>LI FZ, 2006, J CELL PHYSIOL, V208, P476, DOI 10.1002/jcp.20634.</w:t>
              <w:br/>
              <w:t>LI YM, 2003, CANCER RES, V63, P7630.</w:t>
              <w:br/>
              <w:t>MCLEMORE TL, 1988, CANCER RES, V48, P2880.</w:t>
              <w:br/>
              <w:t>NIGG EA, 2001, NAT REV MOL CELL BIO, V2, P21.</w:t>
              <w:br/>
              <w:t>OCONNOR DS, 2000, AM J PATHOL, V156, P393.</w:t>
              <w:br/>
              <w:t>OSHIKIRI T, 2006, CANCER GENE THER, V13, P856.</w:t>
              <w:br/>
              <w:t>RAMIREZ RD, 2004, CANCER RES, V64, P9027.</w:t>
              <w:br/>
              <w:t>RETZERLIDL M, 2007, INT J CANCER, V121, P66, DOI 10.1002/ijc.22619.</w:t>
              <w:br/>
              <w:t>RUSS V, 2007, PHARM RES-DORD, V24, P1047, DOI 10.1007/s11095-006-9233-9.</w:t>
              <w:br/>
              <w:t>TEMPLETON NS, 1997, NAT BIOTECHNOL, V15, P647.</w:t>
              <w:br/>
              <w:t>TSAI MF, 2006, J NATL CANCER I, V98, P825, DOI 10.1093/jnci/djj229.</w:t>
              <w:br/>
              <w:t>XIE XM, 2007, CANCER CELL, V12, P52, DOI 10.1016/j.ccr.2007.05.009.</w:t>
              <w:br/>
              <w:t>ZAFFARONI N, 2005, J CELL MOL MED, V9, P36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NATURE PUBLISHING GROUP</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MACMILLAN BUILDING, 4 CRINAN ST, LONDON N1 9XW,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50-923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38/onc.2009.18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ONCOGEN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Oncogene</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Oncology; Cell Biology; Genetics &amp; Heredit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95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2:00Z</dcterms:created>
  <dc:creator>吉國健太</dc:creator>
  <dc:description/>
  <cp:keywords/>
  <dc:language>en-US</dc:language>
  <cp:lastModifiedBy>thmu</cp:lastModifiedBy>
  <dcterms:modified xsi:type="dcterms:W3CDTF">2010-03-26T05:52:00Z</dcterms:modified>
  <cp:revision>2</cp:revision>
  <dc:subject/>
  <dc:title/>
</cp:coreProperties>
</file>