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Tang, NY (Tang, Nou-Ying); Yang, JS (Yang, Jai-Sing); Lin, JP (Lin, Jing-Pin); Hsia, TC (Hsia, Te-Chun); Fan, MJ (Fan, Ming-Jen); Lin, JJ (Lin, Jen-Jyh); Weng, SW (Weng, Shu-Wen); Ma, YS (Ma, Yi-Shih); Lu, HF (Lu, Hsu-Feng); Shen, JJ (Shen, Jiann-Jong); Lin, JG (Lin, Jaung-Geng); Chung, JG (Chung, Jing-Gu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Effects of Agaricus blazei Murill Extract on Immune Responses in Normal BALB/c Mice</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IN VIVO, 23 (5): 761-766 SEP-OCT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garicus blazei Murill extract; immune responses; YAC-1 target cells; NK cells; phagocytosis; BALB/c mic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KILLER-CELL ACTIVATION; GRAFTED TUMOR SYSTEM; IN-VITRO; MUSHROOM; VIVO; POLYSACCHARIDES; BASIDIOMYCETE; EXPRESSION; CYTOKINES; PEPTIDE</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Agaricus blazei Murill (ABM) has shown particularly, strong results in treating and preventing cancer and has also traditionally been used as a food source in Brazil. However, the exact immune responses regarding the phagocytosis of macrophage and, the activity of natural killer (NK) cells in normal mice after exposure to ABM extract was unclear. The goal of this study, was to investigate whether or not ABM extract can promote immune responses in normal BALB/c mice. BALB/c mice were treated with different doses of ABM extract for different time periods. The results indicated that ABM extract significantly promoted the proliferation of splenocytes both in vitro and in vivo. ABM extract promoted the levels of interleukein-6 (IL-6) and, interferon-gamma (IFN-gamma) but reduced the levels of IL-4 in vitro and in vivo. The percentage of macrophages with phagocytosis after ABM extract treatment increased and these effects were of dose-dependent manners, both in vitro and in vivo. YAC-1 target cells were killed by NK cells from the mice after treatment with ABM extract at 3 and 6 mg/kg/day for up to 14 days at target cell ratios of 25:1 and 50:1. Taken together, these results show that ABM extract promoted immunomodulations in normal BALB/c mice in vitro and in vivo.</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Hsia, Te-Chun; Lin, Jen-Jyh; Ma, Yi-Shih; Lin, Jaung-Geng] China Med Univ, Grad Inst Chinese Med Sci, Taichung 404, Taiwan; [Shen, Jiann-Jong] China Med Univ, Dept Biol Sci &amp; Technol, Taichung 404, Taiwan; [Yang, Jai-Sing] China Med Univ, Dept Pharmacol, Taichung 404, Taiwan; [Tang, Nou-Ying; Lin, Jing-Pin] China Med Univ, Sch Chinese Med, Taichung 404, Taiwan; [Lin, Jen-Jyh] China Med Univ Hosp, Div Cardiol, Taichung, Taiwan; [Hsia, Te-Chun] China Med Univ Hosp, Dept Internal Med, Taichung, Taiwan; [Fan, Ming-Jen; Chung, Jing-Gung] Asia Univ, Dept Biotechnol, Taichung, Taiwan; [Chung, Jing-Gung] Chang Gung Mem Hosp, Ctr Tradit Chinese Med, Tao Yuan, Taiwan; [Shen, Jiann-Jong] Chang Gung Univ, Sch Tradit Chinese Med, Tao Yuan, Taiwan; [Lu, Hsu-Feng] Fu Jen Catholic Univ, Coll Human Ecol, Taipei, Taiwan; [Lu, Hsu-Feng] Cheng Hsin Rehabil Med Ctr, Dept Clin Pathol, Taipei, Taiwan; [Weng, Shu-Wen] Taichung Hosp, Dept Hlth,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Lin, JG, China Med Univ, Grad Inst Chinese Med Sci, 91,Hsueh Shih Rd,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glin@mail.cmu.edu.tw; jgchung@mail.cm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5532" w:type="dxa"/>
              <w:jc w:val="left"/>
              <w:tblInd w:w="-22" w:type="dxa"/>
              <w:tblLayout w:type="fixed"/>
              <w:tblCellMar>
                <w:top w:w="45" w:type="dxa"/>
                <w:left w:w="45" w:type="dxa"/>
                <w:bottom w:w="45" w:type="dxa"/>
                <w:right w:w="45" w:type="dxa"/>
              </w:tblCellMar>
            </w:tblPr>
            <w:tblGrid>
              <w:gridCol w:w="4067"/>
              <w:gridCol w:w="1465"/>
            </w:tblGrid>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Taichung, Taiwan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MU95-083 </w:t>
                  </w:r>
                </w:p>
                <w:p>
                  <w:pPr>
                    <w:pStyle w:val="Normal"/>
                    <w:widowControl/>
                    <w:rPr>
                      <w:rFonts w:ascii="Arial" w:hAnsi="Arial" w:cs="Arial"/>
                      <w:kern w:val="0"/>
                      <w:sz w:val="20"/>
                      <w:szCs w:val="20"/>
                    </w:rPr>
                  </w:pPr>
                  <w:r>
                    <w:rPr>
                      <w:rFonts w:cs="Arial" w:ascii="Arial" w:hAnsi="Arial"/>
                      <w:kern w:val="0"/>
                      <w:sz w:val="20"/>
                      <w:szCs w:val="20"/>
                    </w:rPr>
                    <w:t>CMU97-276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Study was supported by grants CMU95-083 and CMU97-276 from China Medical University, Taichung, Taiwan.</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BERNARDSHAW S, 2007, APMIS, V115, P719.</w:t>
              <w:br/>
              <w:t>CHAN Y, 2007, J MICROBIOL IMMUNOL, V40, P201.</w:t>
              <w:br/>
              <w:t>CHEN L, 2004, INT IMMUNOPHARMACOL, V4, P403, DOI 10.1016/j.intimp.2003.12.015.</w:t>
              <w:br/>
              <w:t>DELMANTO RD, 2001, MUTAT RES-GEN TOX EN, V496, P15.</w:t>
              <w:br/>
              <w:t>DEOLIVEIRA JM, 2002, FOOD CHEM TOXICOL, V40, P1775.</w:t>
              <w:br/>
              <w:t>EBINA T, 1986, JPN J CANCER RES, V77, P1034.</w:t>
              <w:br/>
              <w:t>EBINA T, 1998, BIOTHERAPY, V11, P259.</w:t>
              <w:br/>
              <w:t>FUJIMIYA Y, 1998, CANCER IMMUNOL IMMUN, V46, P147.</w:t>
              <w:br/>
              <w:t>FUJIMIYA Y, 1999, ANTICANCER RES, V19, P113.</w:t>
              <w:br/>
              <w:t>HAMURO J, 1978, CANCER RES, V38, P3080.</w:t>
              <w:br/>
              <w:t>ITO Y, 1997, MUTAT RES-GEN TOX EN, V393, P307.</w:t>
              <w:br/>
              <w:t>ITOH H, 1994, JPN J PHARMACOL, V66, P265.</w:t>
              <w:br/>
              <w:t>JIMENEZ R, 2005, CYTOKINE, V32, P45, DOI 10.1016/j.cyto.2005.07.009.</w:t>
              <w:br/>
              <w:t>LAM YW, 2001, BIOCHEM BIOPH RES CO, V289, P744.</w:t>
              <w:br/>
              <w:t>LI WH, 2006, ZHONGGUO SHI YAN XUE, V14, P356.</w:t>
              <w:br/>
              <w:t>LIN JP, 2008, LEUKEMIA RES.</w:t>
              <w:br/>
              <w:t>LU HF, 2007, IN VIVO, V21, P285.</w:t>
              <w:br/>
              <w:t>MENOLI RCRN, 2001, MUTAT RES-GEN TOX EN, V496, P5.</w:t>
              <w:br/>
              <w:t>MIZUNO M, 1998, BIOSCI BIOTECH BIOCH, V62, P434.</w:t>
              <w:br/>
              <w:t>MIZUNO T, 1992, BIOSCI BIOTECH BIOCH, V56, P347.</w:t>
              <w:br/>
              <w:t>NAKAJIMA A, 2002, INT IMMUNOPHARMACOL, V2, P1205.</w:t>
              <w:br/>
              <w:t>OOI VEC, 2000, CURR MED CHEM, V7, P715.</w:t>
              <w:br/>
              <w:t>TSOU MF, 2009, LEUKEMIA RES.</w:t>
              <w:br/>
              <w:t>YANG JS, 2006, ANTICANCER RES, V26, P219.</w:t>
              <w:br/>
              <w:t>YU CH, 2008, J NUTR BIOCH.</w:t>
              <w:br/>
              <w:t>YU FS, 2006, IN VIVO, V20, P147.</w:t>
              <w:br/>
              <w:t>YUMINAMOCHI E, 2007, IMMUNOLOGY, V121, P197, DOI 10.1111/j.1365-2567.2006.02558.x.</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INT INST ANTICANCER RESEARCH</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EDITORIAL OFFICE 1ST KM KAPANDRITIOU-KALAMOU RD KAPANDRITI, PO BOX 22, ATHENS 19014, GREEC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258-851X</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IN VIVO</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In Vivo</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Medicine, Research &amp; Experimenta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01TV</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0:00Z</dcterms:created>
  <dc:creator>吉國健太</dc:creator>
  <dc:description/>
  <cp:keywords/>
  <dc:language>en-US</dc:language>
  <cp:lastModifiedBy>thmu</cp:lastModifiedBy>
  <dcterms:modified xsi:type="dcterms:W3CDTF">2010-03-26T05:40:00Z</dcterms:modified>
  <cp:revision>2</cp:revision>
  <dc:subject/>
  <dc:title/>
</cp:coreProperties>
</file>