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chanisms of and obstacles to iron cardiomyopathy in thalassemia</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Peng, CT (Peng, Ching-Tie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JS (Chang, Jeng-Sh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u, KH (Wu, Kang-Hsi)</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sai, CH (Tsai, Chang-Hai)</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n, HS (Lin, Huan-Sheng)</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beta-thalassemia</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ron cardiomyopath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iron cardiotoxicit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ardioprotective chelation therapy</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mechanism</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review</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5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29:16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alassemia is anemia of variable severity, arising from mutations of genes encoding the hemoglobin alpha and beta chains. Severe thalassemia is associated with iron overload, tissue lesions, and high risk for cardiovascular complications, and iron-mediated cardiomyopathy is the main cause of death in this condition. Thalassemia major (TM) patients exhibit cardiovascular abnormalities consistent with chronic anemia; these include enlargement of the ventricular chambers, increased cardiac output, and reduced total vascular resistance. Cardiac iron overload in TM patients due to long-term transfusion can cause further chamber dilation, decreased contractility, and arrhythmia. Paradoxically, many such patients remain asymptomatic until decompensation occurs. For decades, magnetic resonance imaging and echocardiography have been performed to detect advanced cardiac dysfunction; however, reliable evaluation tools for the early detection of cardiac abnormalities are currently in demand. This article reviews the mechanisms underlying the development of heart disease in thalassemia and strategies for therapeutic intervention in TM patients with congestive heart failure.</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chanisms_BLANK_of_BLANK_and_BLANK_obstacles_BLANK_to_BLANK_iron_BLANK_cardiomyopathy_BLANK_in_BLANK_thalassemia&quot;&apos;;document.frmSimpleSearch.submit()" TargetMode="External"/><Relationship Id="rId3" Type="http://schemas.openxmlformats.org/officeDocument/2006/relationships/hyperlink" Target="javascript:document.frmSimpleSearch.query.value=&apos;author:&quot;Peng,_BLANK_CT_BLANK_(Peng,_BLANK_Ching-Tien)&quot;&apos;;document.frmSimpleSearch.submit()" TargetMode="External"/><Relationship Id="rId4" Type="http://schemas.openxmlformats.org/officeDocument/2006/relationships/hyperlink" Target="javascript:document.frmSimpleSearch.query.value=&apos;author:&quot;Chang,_BLANK_JS_BLANK_(Chang,_BLANK_Jeng-Sheng)&quot;&apos;;document.frmSimpleSearch.submit()" TargetMode="External"/><Relationship Id="rId5" Type="http://schemas.openxmlformats.org/officeDocument/2006/relationships/hyperlink" Target="javascript:document.frmSimpleSearch.query.value=&apos;author:&quot;Wu,_BLANK_KH_BLANK_(Wu,_BLANK_Kang-Hsi)&quot;&apos;;document.frmSimpleSearch.submit()" TargetMode="External"/><Relationship Id="rId6" Type="http://schemas.openxmlformats.org/officeDocument/2006/relationships/hyperlink" Target="javascript:document.frmSimpleSearch.query.value=&apos;author:&quot;Tsai,_BLANK_CH_BLANK_(Tsai,_BLANK_Chang-Hai)&quot;&apos;;document.frmSimpleSearch.submit()" TargetMode="External"/><Relationship Id="rId7" Type="http://schemas.openxmlformats.org/officeDocument/2006/relationships/hyperlink" Target="javascript:document.frmSimpleSearch.query.value=&apos;author:&quot;Lin,_BLANK_HS_BLANK_(Lin,_BLANK_Huan-Sheng)&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beta-thalassemia&quot;&apos;;document.frmSimpleSearch.submit()" TargetMode="External"/><Relationship Id="rId10" Type="http://schemas.openxmlformats.org/officeDocument/2006/relationships/hyperlink" Target="javascript:document.frmSimpleSearch.query.value=&apos;keyword:&quot;iron_BLANK_cardiomyopathy&quot;&apos;;document.frmSimpleSearch.submit()" TargetMode="External"/><Relationship Id="rId11" Type="http://schemas.openxmlformats.org/officeDocument/2006/relationships/hyperlink" Target="javascript:document.frmSimpleSearch.query.value=&apos;keyword:&quot;iron_BLANK_cardiotoxicity&quot;&apos;;document.frmSimpleSearch.submit()" TargetMode="External"/><Relationship Id="rId12" Type="http://schemas.openxmlformats.org/officeDocument/2006/relationships/hyperlink" Target="javascript:document.frmSimpleSearch.query.value=&apos;keyword:&quot;cardioprotective_BLANK_chelation_BLANK_therapy&quot;&apos;;document.frmSimpleSearch.submit()" TargetMode="External"/><Relationship Id="rId13" Type="http://schemas.openxmlformats.org/officeDocument/2006/relationships/hyperlink" Target="javascript:document.frmSimpleSearch.query.value=&apos;keyword:&quot;mechanism&quot;&apos;;document.frmSimpleSearch.submit()" TargetMode="External"/><Relationship Id="rId14" Type="http://schemas.openxmlformats.org/officeDocument/2006/relationships/hyperlink" Target="javascript:document.frmSimpleSearch.query.value=&apos;keyword:&quot;review&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2:59:00Z</dcterms:modified>
  <cp:revision>26</cp:revision>
  <dc:subject/>
  <dc:title/>
</cp:coreProperties>
</file>