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g, YH (Chang, Yung-Hsien); Yang, JS (Yang, Jai-Sing); Yang, JL (Yang, Jiun-Long); Wu, CL (Wu, Chang-Lin); Chang, SJ (Chang, Shu-Jen); Lu, KW (Lu, Kung-Wen); Lin, JJ (Lin, Jen-Jyh); Hsia, TC (Hsia, Te-Chun); Lin, YT (Lin, Yi-Ting); Ho, CC (Ho, Chin-Chih); Wood, WG (Wood, W. Gibson); Chung, JG (Chung, Jing-G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anoderma lucidum Extracts Inhibited Leukemia WEHI-3 Cells in BALB/c Mice and Promoted an Immune Response in Vivo</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BIOSCIENCE BIOTECHNOLOGY AND BIOCHEMISTRY, 73 (12): 2589-2594 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Ganoderma lucidum; WEHI-3 cells; BALB/c mice; in vivo; phagocytosi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BREAST-CANCER CELLS; CYCLE ARREST; APOPTOSIS; POLYSACCHARIDES; ANTITUMOR; PROLIFERATION; MECHANISMS; EXPRESSION; TRITERPENE; VITRO</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Ganoderma lucidum (G. lucidum) is a medicinal mushroom having biological effects such as immuno-modulation and anti-tumor actions. In China and many other Asian countries, G. lucidum is used as a folk remedy to promote health and longevity. Although many studies have shown that G. lucidum modulates the immune system, including, for example, antigen-presenting cells, natural killer (NK) cells, and the T and B lymphocytes, the effects of G. lucidum on the WEHI-3 leukemic BALB/c mice are unclear. We attempted to determine whether G. lucidum would promote immune responses in BALB/c mice injected with WEHI-3 leukemia cells. The effects of G. lucidum on the survival rate of WEHI-3 leukemia cells injected into BALB/c mice were examined. It increased the percentages of CD3 and CD19, but decreased, the percentages of Mac-3 and CD11b markers, suggesting that differentiation of the precursor of T and B cells was promoted but macrophages were inhibited. It decreased the weight of spleens as compared with control mice. It also promoted phagocytosis by macrophage from peripheral blood mononuclear cell (PBMC) and it also promoted natural killer cell activity. It decreased the percentage of leukemia cells in the spleens of mice before they were injected with WEHI-3 cells. Apparently, G. lucidum affects murine leukemia WEHI-3 cells in vivo.</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u, Chang-Lin; Lin, Yi-Ting; Ho, Chin-Chih; Chung, Jing-Gung] China Med Univ, Dept Biol Sci &amp; Technol, Taichung 404, Taiwan; [Chang, Yung-Hsien] China Med Univ, Grad Inst Acupuncture Sci, Taichung 404, Taiwan; [Yang, Jai-Sing] China Med Univ, Dept Pharmacol, Taichung 404, Taiwan; [Yang, Jiun-Long] China Med Univ, Grad Inst Chinese Pharmaceut Sci, Taichung 404, Taiwan; [Chang, Shu-Jen] China Med Univ, Sch Pharm, Taichung 404, Taiwan; [Lu, Kung-Wen; Lin, Jen-Jyh; Hsia, Te-Chun] China Med Univ, Grad Inst Chinese Med Sci, Taichung 404, Taiwan; [Hsia, Te-Chun] China Med Univ Hosp, Dept Internal Med, Taichung 404, Taiwan; [Wood, W. Gibson] Univ Minnesota, Sch Med &amp; Geriatr Res, Educ &amp; Clin Ctr, Dept Pharmacol,VA Med Ctr, Minneapolis, MN 55417 USA; [Chung, Jing-Gung] Asia Univ, Dept Biotechnol,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532" w:type="dxa"/>
              <w:jc w:val="left"/>
              <w:tblInd w:w="-22" w:type="dxa"/>
              <w:tblLayout w:type="fixed"/>
              <w:tblCellMar>
                <w:top w:w="45" w:type="dxa"/>
                <w:left w:w="45" w:type="dxa"/>
                <w:bottom w:w="45" w:type="dxa"/>
                <w:right w:w="45" w:type="dxa"/>
              </w:tblCellMar>
            </w:tblPr>
            <w:tblGrid>
              <w:gridCol w:w="4067"/>
              <w:gridCol w:w="1465"/>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Taichung, Taiwa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066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 CMU95-066 from China Medical University, Taichung, Taiwan. The authors have no conflicts of interest to declar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HENG KC, 2007, BMC GENOMICS, V8, ARTN 411.</w:t>
              <w:br/>
              <w:t>FUNK RK, 2008, BLOOD, V112, P1434, DOI 10.1182/blood-2008-01-132084.</w:t>
              <w:br/>
              <w:t>HE Q, 2001, LEUKEMIA RES, V25, P455.</w:t>
              <w:br/>
              <w:t>HSU CL, 2008, J AGR FOOD CHEM, V56, P3973, DOI 10.1021/jf800006u.</w:t>
              <w:br/>
              <w:t>HSU HY, 2004, J IMMUNOL, V173, P5989.</w:t>
              <w:br/>
              <w:t>HU HB, 2002, INT J CANCER, V102, P250, DOI 10.1002/ijc.10707.</w:t>
              <w:br/>
              <w:t>JIANG JH, 2004, INT J ONCOL, V24, P1093.</w:t>
              <w:br/>
              <w:t>JIANG JH, 2006, INT J ONCOL, V29, P695.</w:t>
              <w:br/>
              <w:t>KIM KC, 2007, CANCER LETT, V246, P210, DOI 10.1016/j.canlet.2006.02.014.</w:t>
              <w:br/>
              <w:t>KIMURA Y, 2002, ANTICANCER RES, V22, P3309.</w:t>
              <w:br/>
              <w:t>KISHIDA E, 1992, BIOSCI BIOTECH BIOCH, V56, P1308.</w:t>
              <w:br/>
              <w:t>LI CH, 2005, LIFE SCI, V77, P252, DOI 10.1016/j.lfs.2004.09.045.</w:t>
              <w:br/>
              <w:t>LIN JP, 2009, LEUKEMIA RES, V33, P823, DOI 10.1016/j.leukres.2008.09.032.</w:t>
              <w:br/>
              <w:t>LIN SB, 2003, LIFE SCI, V72, P2381, DOI 10.1016/S0024-3205(03)00124-3.</w:t>
              <w:br/>
              <w:t>LIN ZB, 2004, ACTA PHARMACOL SIN, V25, P1387.</w:t>
              <w:br/>
              <w:t>LIU YW, 2009, J AGR FOOD CHEM, V57, P3087, DOI 10.1021/jf900011f.</w:t>
              <w:br/>
              <w:t>LOKEN MR, 2000, FLOW CYTOMETRY PRACT, P61.</w:t>
              <w:br/>
              <w:t>LU HF, 2007, IN VIVO, V21, P285.</w:t>
              <w:br/>
              <w:t>LU QY, 2004, ONCOL REP, V12, P659.</w:t>
              <w:br/>
              <w:t>MIYAZAKI T, 1981, CHEM PHARM BULL, V29, P3611.</w:t>
              <w:br/>
              <w:t>SHIAO MS, 2003, CHEM REC, V3, P172, DOI 10.1002/tcr.10058.</w:t>
              <w:br/>
              <w:t>SLIVA D, 2003, INTEGR CANC THER, V2, P358.</w:t>
              <w:br/>
              <w:t>SU CC, 2008, IN VIVO, V22, P63.</w:t>
              <w:br/>
              <w:t>TSOU MF, 2009, LEUKEMIA RES, V33, P1505, DOI 10.1016/j.ieukres.2009.01.030.</w:t>
              <w:br/>
              <w:t>WANG SY, 1997, INT J CANCER, V70, P699.</w:t>
              <w:br/>
              <w:t>WASSER SP, 1999, CRIT REV IMMUNOL, V19, P65.</w:t>
              <w:br/>
              <w:t>YANG JS, 2006, ANTICANCER RES, V26, P219.</w:t>
              <w:br/>
              <w:t>YU FS, 2006, IN VIVO, V20, P147.</w:t>
              <w:br/>
              <w:t>ZHU M, 1999, PHYTOTHER RES, V13, P52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APAN SOC BIOSCI BIOTECHN AGROCHE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JAPAN ACAD SOC CTR BLDG, 2-4-6 YAYOI BUNKYO-KU, TOKYO, 113, JAP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16-845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271/bbb.9035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BIOSCI BIOTECHNOL BIOCHE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Biosci. Biotechnol. Bioche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Biotechnology &amp; Applied Microbiology; Chemistry, Applied; Food Science &amp; Techn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45JQ</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9:00Z</dcterms:created>
  <dc:creator>asia</dc:creator>
  <dc:description/>
  <cp:keywords/>
  <dc:language>en-US</dc:language>
  <cp:lastModifiedBy>thmu</cp:lastModifiedBy>
  <dcterms:modified xsi:type="dcterms:W3CDTF">2010-03-26T05:39:00Z</dcterms:modified>
  <cp:revision>2</cp:revision>
  <dc:subject/>
  <dc:title/>
</cp:coreProperties>
</file>