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 (Chen, Chih-Ping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SONOGRAPHIC FEATURES OF FETUSES IN TRISOMY 13 PREGNANCIES (II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8 (3): 218-224 SEP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Revie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 Keyword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ongenital malformations; prenatal diagnosis; trisomy 13; ultrasou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ANDY-WALKER MALFORMATION; NEURAL-TUBE DEFECTS; CAUDAL REGRESSION SYNDROME; FETAL CLEFT-LIP; CHROMOSOMAL-ABNORMALITIES; PREMAXILLARY AGENESIS; ULTRASONOGRAPHIC EXAMINATION; PARTIAL MONOSOMY; DIAGNOSIS; PALAT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renatal ultrasound is a powerful tool for detecting structural abnormalities in fetuses in trisomy 13 pregnancies. This article provides a comprehensive review of the prenatal sonographic features of trisomy 13 in the second and third trimesters, including holoprosencephaly, brachycephaly, microcephaly, Dandy-Walker complex and posterior fossa abnormalities, ventriculomegaly, neural tube defects, facial cleft, and micrognathia. [Taiwan J Obstet Gynecol 2009;48(3):218-224]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Chen, Chih-Ping] Natl Yang Ming Univ, Dept Obstet &amp; Gynecol, Taipei 112, Taiwan; [Chen, Chih-Ping] Inst Clin &amp; Community Hlth Nursing, Taipei, Taiwan; [Chen, Chih-Ping] China Med Univ, Coll Chinese Med, Sch Chinese Med, Taichung, Taiwan; [Chen, Chih-Ping] Asia Univ, Dept Biotechnol, Taichung, Taiwan; [Chen, Chih-Ping] Mackay Mem Hosp, Dept Med Res, Taipei, Taiwan; [Chen, Chih-Ping] Mackay Mem Hosp, Dept Obstet &amp; Gynecol, Taipei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, CP, Mackay Mem Hosp, Dept Obstet &amp; Gynecol, 92,Sect 2,Chung 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pc_mmh@yahoo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ERGE SJ, 2001, ULTRASOUND OBST GYN, V18, P422.</w:t>
              <w:br/>
              <w:t>BERNARD JP, 2001, PRENATAL DIAG, V21, P1064.</w:t>
              <w:br/>
              <w:t>BERRY SM, 1990, FETAL DIAGN THER, V5, P92.</w:t>
              <w:br/>
              <w:t>BLAAS HGK, 2002, ULTRASOUND OBST GYN, V19, P24.</w:t>
              <w:br/>
              <w:t>BULLEN PJ, 2001, AM J OBSTET GYNECOL, V184, P1256.</w:t>
              <w:br/>
              <w:t>BYRNE J, 1986, AM J MED GENET, V25, P327.</w:t>
              <w:br/>
              <w:t>CARMEL PW, 1977, SURG NEUROL, V8, P132.</w:t>
              <w:br/>
              <w:t>CHANG MC, 1994, RADIOLOGY, V193, P765.</w:t>
              <w:br/>
              <w:t>CHEN CP, 1996, CLIN GENET, V50, P321.</w:t>
              <w:br/>
              <w:t>CHEN CP, 1997, J MED GENET, V34, P777.</w:t>
              <w:br/>
              <w:t>CHEN CP, 1999, PRENATAL DIAG, V19, P986.</w:t>
              <w:br/>
              <w:t>CHEN CP, 2000, ULTRASOUND OBST GYN, V16, P291.</w:t>
              <w:br/>
              <w:t>CHEN CP, 2001, PRENATAL DIAG, V21, P346.</w:t>
              <w:br/>
              <w:t>CHEN CP, 2002, PRENATAL DIAG, V22, P1063, DOI 10.1002/pd.459.</w:t>
              <w:br/>
              <w:t>CHEN CP, 2002, PRENATAL DIAG, V22, P5.</w:t>
              <w:br/>
              <w:t>CHEN CP, 2002, ULTRASOUND OBST GYN, V20, P415.</w:t>
              <w:br/>
              <w:t>CHEN CP, 2004, GENET COUNSEL, V15, P485.</w:t>
              <w:br/>
              <w:t>CHEN CP, 2005, GENET COUNSEL, V16, P49.</w:t>
              <w:br/>
              <w:t>CHEN CP, 2005, PRENATAL DIAG, V25, P264, DOI 10.1002/pd.1107.</w:t>
              <w:br/>
              <w:t>CHEN CP, 2005, PRENATAL DIAG, V25, P334, DOI 10.1002/pd.1126.</w:t>
              <w:br/>
              <w:t>CHEN CP, 2005, PRENATAL DIAG, V25, P419, DOI 10.1002/pd.1139.</w:t>
              <w:br/>
              <w:t>CHEN CP, 2005, TAIWAN J OBSTET GYNE, V44, P1.</w:t>
              <w:br/>
              <w:t>CHEN CP, 2007, J MED ULTRASOUND, V15, P58.</w:t>
              <w:br/>
              <w:t>CHEN CP, 2008, GENET COUNSEL, V19, P105.</w:t>
              <w:br/>
              <w:t>CHEN CP, 2008, GENET COUNSEL, V19, P95.</w:t>
              <w:br/>
              <w:t>CHEN CP, 2008, TAIWAN J OBSTET GYNE, V47, P95.</w:t>
              <w:br/>
              <w:t>CHEN CP, 2009, TAIWAN J OBSTET GYNE, V48, P210.</w:t>
              <w:br/>
              <w:t>CHEN EYH, 1998, SCHIZOPHR RES, V29, P34.</w:t>
              <w:br/>
              <w:t>CHEN TW, 2007, J FOOD DRUG ANAL, V15, P82.</w:t>
              <w:br/>
              <w:t>CICERO S, 2003, PLACENTA B, V24, S88, DOI 10.1016/S0143-4004(03)00141-3.</w:t>
              <w:br/>
              <w:t>CLEMENTI M, 2000, PRENATAL DIAG, V20, P870.</w:t>
              <w:br/>
              <w:t>CORNFORD E, 1992, CLIN RADIOL, V45, P172.</w:t>
              <w:br/>
              <w:t>CROEN LA, 1996, AM J MED GENET, V64, P465.</w:t>
              <w:br/>
              <w:t>DEVIGAN C, 2001, ANN GENET-PARIS, V44, P209.</w:t>
              <w:br/>
              <w:t>ECKER JL, 2000, PRENATAL DIAG, V20, P328.</w:t>
              <w:br/>
              <w:t>HALDER A, 2005, CONGENIT ANOM KYOTO, V45, P102.</w:t>
              <w:br/>
              <w:t>HIRSCH JF, 1984, J NEUROSURG, V61, P515.</w:t>
              <w:br/>
              <w:t>LEHMAN CD, 1995, RADIOLOGY, V194, P217.</w:t>
              <w:br/>
              <w:t>MELNICK M, 1990, CLEFT LIP PALATE SYS, P3.</w:t>
              <w:br/>
              <w:t>MUENKE M, 1994, SEMIN DEV BIOL, V5, P293.</w:t>
              <w:br/>
              <w:t>MUENKE M, 2000, CURR OPIN GENET DEV, V10, P262.</w:t>
              <w:br/>
              <w:t>MURRAY JC, 1985, CLIN GENET, V28, P272.</w:t>
              <w:br/>
              <w:t>NICOLAIDES KH, 1992, LANCET, V340, P704.</w:t>
              <w:br/>
              <w:t>NICOLAIDES KH, 1993, FETAL DIAGN THER, V8, P1.</w:t>
              <w:br/>
              <w:t>NYBERG DA, 1991, OBSTET GYNECOL, V77, P436.</w:t>
              <w:br/>
              <w:t>NYBERG DA, 1995, RADIOLOGY, V195, P677.</w:t>
              <w:br/>
              <w:t>ODENT S, 1998, AM J MED GENET, V77, P139.</w:t>
              <w:br/>
              <w:t>PAPP C, 2006, J ULTRAS MED, V25, P429.</w:t>
              <w:br/>
              <w:t>PASHAYAN HM, 1983, CLEFT PALATE J, V20, P54.</w:t>
              <w:br/>
              <w:t>PHADKE SR, 2002, PRENATAL DIAG, V22, P1240, DOI 10.1002/pd.484.</w:t>
              <w:br/>
              <w:t>PICKLESIMER AH, 2005, AM J OBSTET GYNECO 2, V193, P1243, DOI 10.1016/j.ajog.2005.05.045.</w:t>
              <w:br/>
              <w:t>RODRIGUEZ JI, 1990, AM J MED GENET, V36, P513.</w:t>
              <w:br/>
              <w:t>RUSS PD, 1989, AM J OBSTET GYNECOL, V161, P401.</w:t>
              <w:br/>
              <w:t>SELLER MJ, 1995, CLIN DYSMORPHOL, V4, P202.</w:t>
              <w:br/>
              <w:t>SNIJDERS RJM, 1996, ULTRASOUND MARKERS F, P1.</w:t>
              <w:br/>
              <w:t>SOHAN K, 2001, FETAL DIAGN THER, V16, P196.</w:t>
              <w:br/>
              <w:t>STOLL C, 2000, ANN GENET-PARIS, V43, P11.</w:t>
              <w:br/>
              <w:t>TONGSONG T, 2002, INT J GYNECOL OBSTET, V76, P143.</w:t>
              <w:br/>
              <w:t>ULM B, 1997, ULTRASOUND OBST GYN, V10, P167.</w:t>
              <w:br/>
              <w:t>WALKER SJ, 2001, J ULTRAS MED, V20, P1175.</w:t>
              <w:br/>
              <w:t>WATSON WJ, 2007, J ULTRAS MED, V26, P1209.</w:t>
              <w:br/>
              <w:t>WHITEFORD ML, 1996, J MED GENET, V33, P578.</w:t>
              <w:br/>
              <w:t>WYLLIE JP, 1994, ARCH DIS CHILD, V71, P343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07U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1:00Z</dcterms:created>
  <dc:creator>asia</dc:creator>
  <dc:description/>
  <cp:keywords/>
  <dc:language>en-US</dc:language>
  <cp:lastModifiedBy>thmu</cp:lastModifiedBy>
  <dcterms:modified xsi:type="dcterms:W3CDTF">2010-03-26T05:21:00Z</dcterms:modified>
  <cp:revision>2</cp:revision>
  <dc:subject/>
  <dc:title/>
</cp:coreProperties>
</file>