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; Lee, MS (Lee, Maw-Shuan); Tsai, FJ (Tsai, Fuu-Jen); Huang, MC (Huang, Ming-Chao); Chern, SR (Chern, Schu-Rern); Wang, WS (Wang, Wayse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MB-BODY WALL COMPLEX IN ONE FETUS OF A DIZYGOTIC TWIN PREGNANCY CONCEIVED BY EGG DONATION, IN VITRO FERTILIZATION AND EMBRYO TRANSFER: PRENATAL DIAGNOSIS AND LITERATURERE VIE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8 (4): 446-450 DEC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MAJOR BIRTH-DEFECTS; TRIPLET PREGNANCY; CONGENITAL-MALFORMATIONS; BLADDER EXSTROPHY; IMPERFORATE ANUS; SPINE DEFECTS; RISK; IVF; OMPHALOCELE; BOR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; Huang, Ming-Chao] Mackay Mem Hosp, Dept Obstet &amp; Gynecol, Taipei, Taiwan; [Chen, Chih-Ping; Chern, Schu-Rern; Wang, Wayseen] Mackay Mem Hosp, Dept Med Res, Taipei, Taiwan; [Chen, Chih-Ping] Asia Univ, Dept Biotechnol, Taichung, Taiwan; [Chen, Chih-Ping; Tsai, Fuu-Jen] China Med Univ, Coll Chinese Med, Sch Chinese Med, Taichung, Taiwan; [Chen, Chih-Ping] Natl Yang Ming Univ, Inst Clin &amp; Community Hlth Nursing, Taipei 112, Taiwan; [Chen, Chih-Ping] Natl Yang Ming Univ, Dept Obstet &amp; Gynecol, Sch Med, Taipei 112, Taiwan; [Lee, Maw-Shuan] Chung Shan Med Univ, Inst Med, Taichung, Taiwan; [Tsai, Fuu-Jen] China Med Univ Hosp, Dept Med Genet, Taichung, Taiwan; [Tsai, Fuu-Jen] China Med Univ Hosp, Dept Med Res, Taichung, Taiwan; [Wang, Wayseen] Tatung Univ, Dept Bioengn, Taipei 104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,Sect 2,Chung 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ANTRELL JR, 1958, SURG GYNECOL OBSTET, V107, P602.</w:t>
              <w:br/>
              <w:t>CHEN CP, 2008, TAIWAN J OBSTET GYNE, V47, P474.</w:t>
              <w:br/>
              <w:t>ERICSON A, 2001, HUM REPROD, V16, P504.</w:t>
              <w:br/>
              <w:t>HANSEN M, 2002, NEW ENGL J MED, V346, P725.</w:t>
              <w:br/>
              <w:t>HARTWIG NG, 1989, HUM PATHOL, V20, P1071.</w:t>
              <w:br/>
              <w:t>HERVA R, 1984, TERATOLOGY, V29, P11.</w:t>
              <w:br/>
              <w:t>HIROKAWA S, 2003, PEDIATR SURG INT, V19, P223, DOI 10.1007/s00383-002-0925-x.</w:t>
              <w:br/>
              <w:t>KAHLER C, 2003, ARCH GYNECOL OBSTET, V268, P245.</w:t>
              <w:br/>
              <w:t>KALLEN B, 2005, BIRTH DEFECTS RES A, V73, P162, DOI 10.1002/bdra.20107.</w:t>
              <w:br/>
              <w:t>KURINCZUK JJ, 2004, CURR OPIN OBSTET GYN, V16, P201, DOI 10.1097/01.gco.0000129419.90747.9d.</w:t>
              <w:br/>
              <w:t>LITWIN A, 1991, FERTIL STERIL, V55, P634.</w:t>
              <w:br/>
              <w:t>OLSON CK, 2005, FERTIL STERIL, V84, P1308, DOI 10.1016/j.fertnstert.2005.03.086.</w:t>
              <w:br/>
              <w:t>ROBIN NH, 1997, AM J MED GENET, V73, P425.</w:t>
              <w:br/>
              <w:t>RUSSO R, 1993, AM J MED GENET, V47, P893.</w:t>
              <w:br/>
              <w:t>SHANSKE AL, 2003, BIRTH DEFECTS RES A, V67, P467, DOI 10.1002/bdra.10058.</w:t>
              <w:br/>
              <w:t>TORPIN R, 1965, AM J OBSTET GYNECOL, V91, P65.</w:t>
              <w:br/>
              <w:t>VANALLEN MI, 1987, AM J MED GENET, V28, P529.</w:t>
              <w:br/>
              <w:t>VANALLEN MI, 1987, AM J MED GENET, V28, P549.</w:t>
              <w:br/>
              <w:t>VIDAEFF AC, 2005, J ULTRAS MED, V24, P1739.</w:t>
              <w:br/>
              <w:t>WOOD HM, 2003, J UROLOGY, V169, P1512, DOI 10.1097/01.ju.0000054984.76384.66.</w:t>
              <w:br/>
              <w:t>YOKOYAMA E, 2007, AM J MED GENET A A, V143, P1933, DOI 10.1002/ajmg.a.31828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40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asia</dc:creator>
  <dc:description/>
  <cp:keywords/>
  <dc:language>en-US</dc:language>
  <cp:lastModifiedBy>thmu</cp:lastModifiedBy>
  <dcterms:modified xsi:type="dcterms:W3CDTF">2010-03-26T05:21:00Z</dcterms:modified>
  <cp:revision>2</cp:revision>
  <dc:subject/>
  <dc:title/>
</cp:coreProperties>
</file>