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Su, YN (Su, Yi-Ning); Tsai, FJ (Tsai, Fuu-Jen); Lin, HH (Lin, Hung-Hung); Chern, SR (Chern, Schu-Rern); Lee, MS (Lee, Meng-Shan); Hwang, JK (Hwang, Jonathan Kwei); Chen, THT (Chen, Teresa Hsiao-Tien); Wang, WS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ERMINAL 2Q DELETION AND DISTAL 15Q DUPLICATION: PRENATAL DIAGNOSIS BY ARRAY COMPARATIVE GENOMIC HYBRIDIZATION USING UNCULTURED AMNIOCYTE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4): 441-445 DEC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REE FETAL DNA; AMNIOTIC-FLUID; CG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; Lin, Hung-Hung; Lee, Meng-Shan] Mackay Mem Hosp, Dept Obstet &amp; Gynecol, Taipei, Taiwan; [Chen, Chih-Ping; Chern, Schu-Rern; Wang, Wayseen] Mackay Mem Hosp, Dept Med Res, Taipei, Taiwan; [Chen, Chih-Ping] Asia Univ, Dept Biotechnol, Taichung, Taiwan; [Chen, Chih-Ping; Tsai, Fuu-Jen] China Med Univ, Coll Chinese Med, Sch Chinese Med, Taichung, Taiwan; [Chen, Chih-Ping] Natl Yang Ming Univ, Inst Clin &amp; Community Hlth Nursing, Taipei 112, Taiwan; [Chen, Chih-Ping] Natl Yang Ming Univ, Dept Obstet &amp; Gynecol, Sch Med, Taipei 112, Taiwan; [Su, Yi-Ning] Natl Taiwan Univ Hosp, Dept Med Genet, Taipei, Taiwan; [Tsai, Fuu-Jen] China Med Univ Hosp, Dept Med Genet, Taichung, Taiwan; [Tsai, Fuu-Jen] China Med Univ Hosp, Dept Med Res, Taichung, Taiwan; [Hwang, Jonathan Kwei] Loyola Marymount Univ, Los Angeles, CA 90045 USA; [Wang, Wayseen] Tatung Univ, Dept Bioengn, Taipei 104, Taiwan; [Chen, Teresa Hsiao-Tien] Tatung Univ, Taipei Amer Sch, Taipei 1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 WB, 2008, PRENATAL DIAG, V28, P943, DOI 10.1002/pd.2087.</w:t>
              <w:br/>
              <w:t>BIANCHI DW, 2001, CLIN CHEM, V47, P1867.</w:t>
              <w:br/>
              <w:t>CAIN CC, 2008, FETAL DIAGN THER, V24, P286, DOI 10.1159/000158519.</w:t>
              <w:br/>
              <w:t>DARILEK S, 2008, GENET MED, V10, P13, DOI 10.1097/GIM.0b013e31815f1ddb.</w:t>
              <w:br/>
              <w:t>KASHORK CD, 2008, METH MOL B, V444, P59.</w:t>
              <w:br/>
              <w:t>LAPAIRE O, 2007, PRENATAL DIAG, V27, P616, DOI 10.1002/pd.1752.</w:t>
              <w:br/>
              <w:t>LAPIERRE JM, 2000, PRENATAL DIAG, V20, P123.</w:t>
              <w:br/>
              <w:t>LARRABEE PB, 2004, AM J HUM GENET, V75, P485.</w:t>
              <w:br/>
              <w:t>RICKMAN L, 2005, EUR J MED GENET, V48, P232, DOI 10.1016/j.ejmg.2005.03.003.</w:t>
              <w:br/>
              <w:t>RICKMAN L, 2006, J MED GENET, V43, P353, DOI 10.1136/jmg.2005.037648.</w:t>
              <w:br/>
              <w:t>SAHOO T, 2006, GENET MED, V8, P719, DOI 10.1097/01.gim.0000245576.47154.63.</w:t>
              <w:br/>
              <w:t>SHAFFER LG, 2007, AM J MED GENET C C, V145, P87, DOI 10.1002/ajmg.c.30114.</w:t>
              <w:br/>
              <w:t>SOONG YK, 2009, TAIWAN J OBSTET GYNE, V48, P152.</w:t>
              <w:br/>
              <w:t>VANDENVEYVER IB, 2006, CURR OPIN OBSTET GYN, V18, P185.</w:t>
              <w:br/>
              <w:t>VIALARD F, 2009, FETAL DIAGN THER, V25, P277, DOI 10.1159/000224112.</w:t>
              <w:br/>
              <w:t>WANG TH, 2009, TAIWAN J OBSTET GYNE, V48, P89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40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asia</dc:creator>
  <dc:description/>
  <cp:keywords/>
  <dc:language>en-US</dc:language>
  <cp:lastModifiedBy>thmu</cp:lastModifiedBy>
  <dcterms:modified xsi:type="dcterms:W3CDTF">2010-03-26T05:21:00Z</dcterms:modified>
  <cp:revision>2</cp:revision>
  <dc:subject/>
  <dc:title/>
</cp:coreProperties>
</file>