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Su, YN (Su, Yi-Ning); Chang, TY (Chang, Tung-Yao); Chern, SR (Chern, Schu-Rern); Tsai, FJ (Tsai, Fuu-Jen); Hwang, JK (Hwang, Jonathan Kwei); Wang, WS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Q11.2 MICRODELETION IN A FETUS WITH DOUBLE-OUTLET RIGHT VENTRICLE, PULMONARY STENOSIS AND A VENTRICULAR SEPTAL DEFECT: PRENATAL DIAGNOSIS BY ARRAY COMPARATIVE GENOMIC HYBRIDIZ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4): 437-440 DEC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-FACIAL SYNDROME; DIGEORGE-SYNDROME; CRITICAL REGION; VELOCARDIOFACIAL SYNDROME; CRANIOFACIAL DEFECTS; DELETION SYNDROME; ULTRASOUND; PHENOTYPE; THYMUS; TRANSLOC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] Mackay Mem Hosp, Dept Obstet &amp; Gynecol, Taipei, Taiwan; [Chen, Chih-Ping; Chern, Schu-Rern; Wang, Wayseen] Mackay Mem Hosp, Dept Med Res, Taipei, Taiwan; [Chen, Chih-Ping] Asia Univ, Dept Biotechnol, Taichung, Taiwan; [Chen, Chih-Ping; Tsai, Fuu-Jen] China Med Univ, Coll Chinese Med, Sch Chinese Med, Taichung, Taiwan; [Chen, Chih-Ping] Natl Yang Ming Univ, Inst Clin &amp; Community Hlth Nursing, Taipei 112, Taiwan; [Chen, Chih-Ping] Natl Yang Ming Univ, Dept Obstet &amp; Gynecol, Sch Med, Taipei 112, Taiwan; [Su, Yi-Ning] Natl Taiwan Univ Hosp, Dept Med Genet, Taipei, Taiwan; [Chang, Tung-Yao] Taiji Fetal Med Ctr, Taipei, Taiwan; [Tsai, Fuu-Jen] China Med Univ Hosp, Dept Med Genet, Taichung, Taiwan; [Tsai, Fuu-Jen] China Med Univ Hosp, Dept Med Res, Taichung, Taiwan; [Hwang, Jonathan Kwei] Loyola Marymount Univ, Los Angeles, CA 90045 USA; [Wang, Wayseen] Tatung Univ, Dept Bioengn, Taipei 1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RREA C, 2003, PRENATAL DIAG, V23, P9, DOI 10.1002/pd.508.</w:t>
              <w:br/>
              <w:t>BAWLE EV, 1998, AM J MED GENET, V79, P406.</w:t>
              <w:br/>
              <w:t>BENSHACHAR S, 2008, AM J HUM GENET, V82, P214.</w:t>
              <w:br/>
              <w:t>BITTEL DC, 2009, CYTOGENET GENOME RES, V124, P113, DOI 10.1159/000207515.</w:t>
              <w:br/>
              <w:t>BOUDJEMLINE Y, 2002, PRENATAL DIAG, V22, P231.</w:t>
              <w:br/>
              <w:t>BURN J, 1993, J MED GENET, V30, P822.</w:t>
              <w:br/>
              <w:t>CARLSON C, 1997, AM J HUM GENET, V61, P620.</w:t>
              <w:br/>
              <w:t>CHAOUI R, 2000, ULTRASOUND OBST GYN, V16, P82.</w:t>
              <w:br/>
              <w:t>CHAOUI R, 2002, PRENATAL DIAG, V22, P839, DOI 10.1002/pd.422.</w:t>
              <w:br/>
              <w:t>CHAOUI R, 2002, ULTRASOUND OBST GYN, V20, P546.</w:t>
              <w:br/>
              <w:t>CHEN KK, 2008, J MAR SCI TECHNOL-TA, V16, P123.</w:t>
              <w:br/>
              <w:t>CHEN M, 2006, ULTRASOUND OBST GYN, V28, P939, DOI 10.1002/uog.3884.</w:t>
              <w:br/>
              <w:t>CHOOLANI M, 2007, MOL HUM REPROD, V13, P355, DOI 10.1093/molehr/gam016.</w:t>
              <w:br/>
              <w:t>DAW SCM, 1996, NAT GENET, V13, P458.</w:t>
              <w:br/>
              <w:t>DEVRIENDT K, 1998, J MED GENET, V35, P789.</w:t>
              <w:br/>
              <w:t>DRISCOLL DA, 2001, GENET MED, V3, P14.</w:t>
              <w:br/>
              <w:t>EDELMANN L, 1999, AM J HUM GENET, V64, P1076.</w:t>
              <w:br/>
              <w:t>EDELMANN L, 1999, AM J HUM GENET, V65, P1608.</w:t>
              <w:br/>
              <w:t>EDELMANN L, 1999, HUM MOL GENET, V8, P1157.</w:t>
              <w:br/>
              <w:t>EDELMANN L, 2001, AM J HUM GENET, V68, P1.</w:t>
              <w:br/>
              <w:t>GOKTOLGA U, 2008, TAIWAN J OBSTET GYNE, V47, P441.</w:t>
              <w:br/>
              <w:t>GOTTLIEB S, 1998, AM J HUM GENET, V62, P495.</w:t>
              <w:br/>
              <w:t>JALALI GR, 2008, HUM MUTAT, V29, P433, DOI 10.1002/humu.20640.</w:t>
              <w:br/>
              <w:t>KURAHASHI H, 1996, AM J HUM GENET, V58, P1377.</w:t>
              <w:br/>
              <w:t>LAUTRUP CK, 2008, ACTA OBSTET GYN SCAN, V87, P1252, DOI 10.1080/00016340802482994.</w:t>
              <w:br/>
              <w:t>MCDERMID HE, 2002, AM J HUM GENET, V70, P1077.</w:t>
              <w:br/>
              <w:t>MCDONALDMCGINN DM, 1995, AM J MED GENET, V59, P103.</w:t>
              <w:br/>
              <w:t>MCDONALDMCGINN DM, 2001, GENET MED, V3, P23.</w:t>
              <w:br/>
              <w:t>MCQUADE L, 1999, AM J MED GENET, V86, P27.</w:t>
              <w:br/>
              <w:t>MINIER F, 2005, ARCH PEDIATRIE, V12, P254.</w:t>
              <w:br/>
              <w:t>MOORE JW, 2004, AM J OBSTET GYNECOL, V191, P2068, DOI 10.1016/j.ajog.2004.05.022.</w:t>
              <w:br/>
              <w:t>RAUSCH A, 1999, AM J HUM GENET, V64, P659.</w:t>
              <w:br/>
              <w:t>SAITTA SC, 1999, AM J HUM GENET, V65, P562.</w:t>
              <w:br/>
              <w:t>TSAI CH, 1999, AM J MED GENET, V82, P336.</w:t>
              <w:br/>
              <w:t>VIALARD F, 2009, FETAL DIAGN THER, V25, P277, DOI 10.1159/000224112.</w:t>
              <w:br/>
              <w:t>VOLPE P, 2003, PRENATAL DIAG, V23, P752, DOI 10.1002/pd.682.</w:t>
              <w:br/>
              <w:t>YAMAGISHI H, 1999, SCIENCE, V283, P1158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40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asia</dc:creator>
  <dc:description/>
  <cp:keywords/>
  <dc:language>en-US</dc:language>
  <cp:lastModifiedBy>thmu</cp:lastModifiedBy>
  <dcterms:modified xsi:type="dcterms:W3CDTF">2010-03-26T03:40:00Z</dcterms:modified>
  <cp:revision>2</cp:revision>
  <dc:subject/>
  <dc:title/>
</cp:coreProperties>
</file>