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 Chern, SR (Chern, Schu-Rern); Wu, PC (Wu, Pei-Chen); Tsai, FJ (Tsai, Fuu-Jen); Lee, CC (Lee, Chen-Chi); Town, DD (Town, Dai-Dyi); Chen, WL (Chen, Wen-Lin); Chen, LF (Chen, Li-Feng); Lee, MS (Lee, Meng-Shan); Pan, CW (Pan, Chen-Wen); Wang, WS (Wang, Wayse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UNBALANCED AND BALANCED ACROCENTRIC REARRANGEMENTS INVOLVING CHROMOSOMES OTHER THAN CHROMOSOME 21 AT AMNIOCENTESI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8 (4): 389-399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crocentric rearrangements; amniocentesis; Robertsonian translocation; trisomy 13; uniparental disom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UNIPARENTAL DISOMY UPD; PRENATAL SONOGRAPHIC FEATURES; ROBERTSONIAN TRANSLOCATIONS; TRISOMY-13; FETUSES; RISK; CARRIERS; SEARCH; RAT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To investigate unbalanced and balanced acrocentric rearrangements involving chromosomes other than chromosome 21 at amniocentesis.</w:t>
              <w:br/>
              <w:t>Materials and Methods: From January 1987 to September 2009, 31,194 amniocenteses were performed at Mackay Memorial Hospital, Taipei, Taiwan. Two cases with unbalanced acrocentric rearrangements involving chromosomes other than chromosome 21 from two families, and 24 cases with balanced acrocentric rearrangements involving chromosomes other than chromosome 21 from 21 families were diagnosed and investigated.</w:t>
              <w:br/>
              <w:t>Results: We detected i(13q13q), +13 (one case), rob(13q14q), +13 (one case), rob(13q14q) (16 cases), rob(14q15q) (five cases), rob(13q15q) (one case), rob(15q22q) (one case), and mosaic rob(14q22q) (one case). Of the 25 cases that underwent parental cytogenetic investigation, six arose de novo and 19 were inherited (10 maternal and nine paternal). The 16 families with an inherited Robertsonian translocation included rob(13q14q) (11 families), rob(14q15q) (four families), and rob(15q22q) (one family). Of these 16 families, only two had known parental carrier status prior to the First amniocentesis, while the other 14 were aware of a parental carrier status only after prenatal diagnosis of a fetus with a heterologous Robertsonian translocation. The 18 fetuses with balanced heterologous Robertsonian translocations inherited them from six maternal carriers of rob(13q14q), four paternal carriers of rob(13q14q), four paternal carriers of rob(14q15q), and one maternal carrier of rob(15q22q). Neither UPD14 nor UPD15 was detected in any of the 16 cases tested for UPD.</w:t>
              <w:br/>
              <w:t>Conclusion: Concerning acrocentric rearrangements involving chromosomes other than chromosome 21, we found a frequency of 0.0064% for unbalanced rearrangements and 0.0769% for balanced rearrangements at amniocentesis in this study. rob(13q14q) was the most common and rob(14q15q) the second most common rearrangement. Of the families with an inherited translocation, 87.5% were aware of parental carrier status only after prenatal diagnosis of a fetus with a translocation by amniocentesis. [Taiwan J Obstet Gynecol 2009;48(4): 389-399]</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Wu, Pei-Chen; Lee, Chen-Chi; Town, Dai-Dyi; Chen, Wen-Lin; Chen, Li-Feng; Lee, Meng-Shan; Pan, Chen-Wen] Mackay Mem Hosp, Dept Obstet &amp; Gynecol, Taipei, Taiwan; [Chen, Chih-Ping; Chern, Schu-Rern; Wang, Wayseen] Mackay Mem Hosp, Dept Med Res, Taipei, Taiwan; [Chen, Chih-Ping] Asia Univ, Dept Biotechnol, Taichung, Taiwan; [Chen, Chih-Ping; Tsai, Fuu-Jen] China Med Univ, Sch Chinese Med, Coll Chinese Med, Taichung, Taiwan; [Chen, Chih-Ping] Natl Yang Ming Univ, Inst Clin &amp; Community Hlth Nursing, Taipei 112, Taiwan; [Chen, Chih-Ping] Natl Yang Ming Univ, Dept Obstet &amp; Gynecol, Sch Med, Taipei 112, Taiwan; [Tsai, Fuu-Jen] China Med Univ Hosp, Dept Med Genet, Taichung, Taiwan; [Tsai, Fuu-Jen] China Med Univ Hosp, Dept Med Res, Taichung, Taiwan; [Wang, Wayseen] Tatung Univ, Dept Bioengn, Taipei 1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810" w:type="dxa"/>
              <w:jc w:val="left"/>
              <w:tblInd w:w="-22" w:type="dxa"/>
              <w:tblLayout w:type="fixed"/>
              <w:tblCellMar>
                <w:top w:w="45" w:type="dxa"/>
                <w:left w:w="45" w:type="dxa"/>
                <w:bottom w:w="45" w:type="dxa"/>
                <w:right w:w="45" w:type="dxa"/>
              </w:tblCellMar>
            </w:tblPr>
            <w:tblGrid>
              <w:gridCol w:w="3933"/>
              <w:gridCol w:w="2877"/>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314-B-195-008-MY3 </w:t>
                  </w:r>
                </w:p>
                <w:p>
                  <w:pPr>
                    <w:pStyle w:val="Normal"/>
                    <w:widowControl/>
                    <w:rPr>
                      <w:rFonts w:ascii="Arial" w:hAnsi="Arial" w:cs="Arial"/>
                      <w:kern w:val="0"/>
                      <w:sz w:val="20"/>
                      <w:szCs w:val="20"/>
                    </w:rPr>
                  </w:pPr>
                  <w:r>
                    <w:rPr>
                      <w:rFonts w:cs="Arial" w:ascii="Arial" w:hAnsi="Arial"/>
                      <w:kern w:val="0"/>
                      <w:sz w:val="20"/>
                      <w:szCs w:val="20"/>
                    </w:rPr>
                    <w:t>NSC-97-2314-B-195-006-MY3 </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ackay Memorial Hospital, Taipei, Taiwan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MH-E-98004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research grants NSC96-2314-B-195-008-MY3 and NSC-97-2314-B-195-006-MY3 from the National Science Council, and MMH-E-98004 from Mackay Memorial Hospital, Taipei,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REND SA, 2000, AM J HUM GENET, V66, P1787.</w:t>
              <w:br/>
              <w:t>BOUE A, 1984, PRENATAL DIAG, V4, P45.</w:t>
              <w:br/>
              <w:t>BUGGE M, 2005, AM J MED GENET A A, V132, P310, DOI 10.1002/ajmg.a.30474.</w:t>
              <w:br/>
              <w:t>CHEN CP, 1998, PRENATAL DIAG, V18, P393.</w:t>
              <w:br/>
              <w:t>CHEN CP, 2002, ULTRASOUND OBST GYN, V20, P304.</w:t>
              <w:br/>
              <w:t>CHEN CP, 2009, TAIWAN J OBSTET GYNE, V48, P210.</w:t>
              <w:br/>
              <w:t>CHEN CP, 2009, TAIWAN J OBSTET GYNE, V48, P218.</w:t>
              <w:br/>
              <w:t>DANIEL A, 1989, AM J MED GENET, V33, P14.</w:t>
              <w:br/>
              <w:t>EGGERMANN T, 1999, CLIN GENET, V56, P464.</w:t>
              <w:br/>
              <w:t>GARDNER RJM, 2004, CHROMOSOME ABONORMAL, P363.</w:t>
              <w:br/>
              <w:t>GUALANDI F, 2000, PRENATAL DIAG, V20, P465.</w:t>
              <w:br/>
              <w:t>HASSOLD T, 1987, J MED GENET, V24, P725.</w:t>
              <w:br/>
              <w:t>HOOK EB, 1980, AM J HUM GENET, V32, P849.</w:t>
              <w:br/>
              <w:t>HOOK EB, 1981, HUM GENET, V59, P235.</w:t>
              <w:br/>
              <w:t>JACOBS PA, 1987, J MED GENET, V24, P721.</w:t>
              <w:br/>
              <w:t>JAY AM, 2001, PRENATAL DIAG, V21, P513.</w:t>
              <w:br/>
              <w:t>KOTZOT D, 2005, AM J MED GENET A A, V136, P287, DOI 10.1002/ajmg.a.30483.</w:t>
              <w:br/>
              <w:t>KOTZOT D, 2008, ULTRASOUND OBST GYN, V31, P100, DOI 10.1002/uog.5133.</w:t>
              <w:br/>
              <w:t>ROBINSON WP, 1996, AM J MED GENET, V61, P158.</w:t>
              <w:br/>
              <w:t>RUGGERI A, 2004, PRENATAL DIAG, V24, P997, DOI 10.1002/pd.961.</w:t>
              <w:br/>
              <w:t>SENSI A, 2004, PRENATAL DIAG, V24, P647, DOI 10.1002/pd.962.</w:t>
              <w:br/>
              <w:t>SHAFFER LG, 1994, AM J HUM GENET, V55, P968.</w:t>
              <w:br/>
              <w:t>SHAFFER LG, 2001, GENET MED, V3, P206.</w:t>
              <w:br/>
              <w:t>SHAFFER LG, 2006, PRENATAL DIAG, V26, P303, DOI 10.1002/pd.1384.</w:t>
              <w:br/>
              <w:t>SILVERSTEIN S, 2002, PRENATAL DIAG, V22, P649, DOI 10.1002/pd.370.</w:t>
              <w:br/>
              <w:t>TAYLOR AI, 1968, J MED GENET, V5, P22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40U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9:00Z</dcterms:created>
  <dc:creator>asia</dc:creator>
  <dc:description/>
  <cp:keywords/>
  <dc:language>en-US</dc:language>
  <cp:lastModifiedBy>thmu</cp:lastModifiedBy>
  <dcterms:modified xsi:type="dcterms:W3CDTF">2010-03-26T05:19:00Z</dcterms:modified>
  <cp:revision>2</cp:revision>
  <dc:subject/>
  <dc:title/>
</cp:coreProperties>
</file>