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P (Chen, Chih-P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RENATAL SONOGRAPHIC FEATURES OF FETUSES IN TRISOMY 13 PREGNANCIES (III)</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AIWANESE JOURNAL OF OBSTETRICS &amp; GYNECOLOGY, 48 (4): 342-349 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Review</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ongenital malformations; prenatal diagnosis; trisomy 13; ultrasound</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ONGENITAL DIAPHRAGMATIC-HERNIA; CHROMOSOMAL-ABNORMALITIES; CYSTIC HYGROMA; NUCHAL TRANSLUCENCY; FETAL EXOMPHALOS; GENETIC-FACTORS; HEART-DISEASE; ANOMALIES; DEFECTS; MALFORMATION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Prenatal ultrasound is a powerful tool for the detection of structural abnormalities of fetuses in trisomy 13 pregnancies. This article provides a comprehensive review of the prenatal sonographic Features of trisomy 13 fetuses in the second and third trimesters, including cystic hygroma and nuchal edema, congenital heart defects, hydrops fetalis, omphalocele, diaphragmatic hernia, urinary tract abnormalities, and abnormal extremities and polyclactyly. [Taiwan J Obstet Gynecol 2009;48(4):342-349]</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h-Ping] Mackay Mem Hosp, Dept Obstet &amp; Gynecol, Taipei, Taiwan; [Chen, Chih-Ping] Mackay Mem Hosp, Dept Med Res, Taipei, Taiwan; [Chen, Chih-Ping] Asia Univ, Dept Biotechnol, Taichung, Taiwan; [Chen, Chih-Ping] China Med Univ, Coll Chinese Med, Sch Chinese Med, Taichung, Taiwan; [Chen, Chih-Ping] Inst Clin &amp; Community Hlth Nursing, Taipei, Taiwan; [Chen, Chih-Ping] Natl Yang Ming Univ, Dept Obstet &amp; Gynecol, Sch Med, Taipei 112,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P, Mackay Mem Hosp, Dept Obstet &amp; Gynecol, 92,Sect 2,Chung Shan N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pc_mmh@yahoo.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ZAR GB, 1991, FETAL DIAGN THER, V6, P46.</w:t>
              <w:br/>
              <w:t>BLAZER S, 2004, RADIOLOGY, V232, P191, DOI 10.1148/radiol.2321030795.</w:t>
              <w:br/>
              <w:t>BOLLMANN R, 1995, FETAL DIAGN THER, V10, P52.</w:t>
              <w:br/>
              <w:t>BROWN DL, 1993, J ULTRAS MED, V12, P153.</w:t>
              <w:br/>
              <w:t>BURN J, 2007, EMERY RIMOINS PRINCI, P1083.</w:t>
              <w:br/>
              <w:t>CALZOLARI E, 1993, TERATOLOGY, V47, P47.</w:t>
              <w:br/>
              <w:t>CAMPBELL M, 1965, BRIT MED J, V2, P895.</w:t>
              <w:br/>
              <w:t>CASTILLA EE, 1998, AM J MED GENET, V80, P459.</w:t>
              <w:br/>
              <w:t>CHAOUI R, 1999, ULTRASCHALL MED, V20, P177.</w:t>
              <w:br/>
              <w:t>CHEN CP, 2004, PRENATAL DIAG, V24, P455, DOI 10.1002/pd.900.</w:t>
              <w:br/>
              <w:t>CHEN CP, 2007, TAIWAN J OBSTET GYNE, V46, P1.</w:t>
              <w:br/>
              <w:t>CHEN CP, 2009, TAIWAN J OBSTET GYNE, V48, P210.</w:t>
              <w:br/>
              <w:t>CHEN CP, 2009, TAIWAN J OBSTET GYNE, V48, P218.</w:t>
              <w:br/>
              <w:t>COPEL JA, 1988, AM J OBSTET GYNECOL, V158, P409.</w:t>
              <w:br/>
              <w:t>DELISLE MFN, 1999, OBSTET GYNECOL 1, V94, P763.</w:t>
              <w:br/>
              <w:t>DEVIGAN C, 2001, ANN GENET-PARIS, V44, P209.</w:t>
              <w:br/>
              <w:t>DILLON E, 2000, BRIT J RADIOL, V73, P360.</w:t>
              <w:br/>
              <w:t>ENNS GM, 1998, AM J MED GENET, V79, P215.</w:t>
              <w:br/>
              <w:t>GRAESSLIN O, 2007, ACTA OBSTET GYN SCAN, V86, P1442, DOI 10.1080/00016340701644843.</w:t>
              <w:br/>
              <w:t>HOLDER AM, 2007, AM J HUM GENET, V80, P825, DOI 10.1086/513442.</w:t>
              <w:br/>
              <w:t>HOOK EB, 1982, CYTOGENET CELL GENET, V33, P101.</w:t>
              <w:br/>
              <w:t>HOWE DT, 1996, PRENATAL DIAG, V16, P1003.</w:t>
              <w:br/>
              <w:t>HUGGON IC, 2000, J AM COLL CARDIOL, V36, P593.</w:t>
              <w:br/>
              <w:t>JAUNIAUX E, 1990, OBSTET GYNECOL, V75, P568.</w:t>
              <w:br/>
              <w:t>JOHNSON MP, 1993, AM J OBSTET GYNECO 1, V168, P156.</w:t>
              <w:br/>
              <w:t>JONES KL, 2006, SMITHS RECOGNIZABLE, P18.</w:t>
              <w:br/>
              <w:t>KHARRAT R, 2006, PRENATAL DIAG, V26, P369, DOI 10.1002/pd.1423.</w:t>
              <w:br/>
              <w:t>LEHMAN CD, 1995, RADIOLOGY, V194, P217.</w:t>
              <w:br/>
              <w:t>LURIE IW, 2003, GENET COUNSEL, V14, P75.</w:t>
              <w:br/>
              <w:t>MALONE FD, 2005, NEW ENGL J MED, V353, P2001.</w:t>
              <w:br/>
              <w:t>MOLINA FS, 2006, OBSTET GYNECOL, V107, P678.</w:t>
              <w:br/>
              <w:t>NICOLAIDES KH, 1992, FETAL DIAGN THER, V7, P1.</w:t>
              <w:br/>
              <w:t>NICOLAIDES KH, 1992, FETAL DIAGN THER, V7, P102.</w:t>
              <w:br/>
              <w:t>NICOLAIDES KH, 1992, FETAL DIAGN THER, V7, P123.</w:t>
              <w:br/>
              <w:t>NICOLAIDES KH, 1992, LANCET, V340, P704.</w:t>
              <w:br/>
              <w:t>NORA JJ, 1978, CIRCULATION, V57, P205.</w:t>
              <w:br/>
              <w:t>NYBERG DA, 2003, DIAGNOSTIC IMAGING F, P861.</w:t>
              <w:br/>
              <w:t>PAIDAS MJ, 1994, SEMIN PERINATOL, V18, P196.</w:t>
              <w:br/>
              <w:t>PALADINI D, 1993, OBSTET GYNECOL, V81, P679.</w:t>
              <w:br/>
              <w:t>PAPAGEORGHIOU AT, 2006, AM J OBSTET GYNECOL, V194, P397, DOI 10.1016/j.ajog.2005.08.010.</w:t>
              <w:br/>
              <w:t>PAPP C, 2006, J ULTRAS MED, V25, P429.</w:t>
              <w:br/>
              <w:t>PICKLESIMER AH, 2005, AM J OBSTET GYNECO 2, V193, P1243, DOI 10.1016/j.ajog.2005.05.045.</w:t>
              <w:br/>
              <w:t>POBER BR, 2007, AM J MED GENET C C, V145, P158, DOI 10.1002/ajmg.c.30126.</w:t>
              <w:br/>
              <w:t>POBER BR, 2008, CLIN GENET, V74, P1, DOI 10.1111/j.1399-0004.2008.01031.x.</w:t>
              <w:br/>
              <w:t>SKARI H, 2000, J PEDIATR SURG, V35, P1187.</w:t>
              <w:br/>
              <w:t>SLAVOTINEK AM, 2005, SEMIN PERINATOL, V29, P77, DOI 10.1053/j.semperi.2005.04.003.</w:t>
              <w:br/>
              <w:t>SNIJDERS RJM, 1995, J ULTRAS MED, V14, P569.</w:t>
              <w:br/>
              <w:t>SNIJDERS RJM, 1995, ULTRASOUND OBST GYN, V6, P250.</w:t>
              <w:br/>
              <w:t>SNIJDERS RJM, 1996, ULTRASOUND MARKERS F, P1.</w:t>
              <w:br/>
              <w:t>SONG MS, 2009, ULTRASOUND OBST GYN, V33, P552, DOI 10.1002/uog.6309.</w:t>
              <w:br/>
              <w:t>STOLL C, 2008, GENET COUNSEL, V19, P331.</w:t>
              <w:br/>
              <w:t>STVIL D, 1996, J PEDIATR SURG, V31, P831.</w:t>
              <w:br/>
              <w:t>THORPEBEESTON JG, 1989, FETAL THER, V4, P21.</w:t>
              <w:br/>
              <w:t>TIBBOEL D, 1996, CLIN PERINATOL, V23, P689.</w:t>
              <w:br/>
              <w:t>TONGSONG T, 2002, INT J GYNECOL OBSTET, V76, P143.</w:t>
              <w:br/>
              <w:t>TONKS A, 2004, PRENATAL DIAG, V24, P596, DOI 10.1002/pd.908.</w:t>
              <w:br/>
              <w:t>TRAUFFER PML, 1994, AM J OBSTET GYNECO 1, V170, P1279.</w:t>
              <w:br/>
              <w:t>VILLE Y, 1992, PRENATAL DIAG, V12, P139.</w:t>
              <w:br/>
              <w:t>WATSON WJ, 2007, J ULTRAS MED, V26, P1209.</w:t>
              <w:br/>
              <w:t>WLADIMIROFF JW, 1985, AM J MED GENET, V21, P285.</w:t>
              <w:br/>
              <w:t>WLADIMIROFF JW, 1995, PRENATAL DIAG, V15, P431.</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61</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28-4559</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40U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9:00Z</dcterms:created>
  <dc:creator>asia</dc:creator>
  <dc:description/>
  <cp:keywords/>
  <dc:language>en-US</dc:language>
  <cp:lastModifiedBy>thmu</cp:lastModifiedBy>
  <dcterms:modified xsi:type="dcterms:W3CDTF">2010-03-26T05:19:00Z</dcterms:modified>
  <cp:revision>2</cp:revision>
  <dc:subject/>
  <dc:title/>
</cp:coreProperties>
</file>