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uthor(s)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hen, CP (Chen, Chih-Ping); Chern, SR (Chern, Schu-Rern); Tsai, FJ (Tsai, Fuu-Jen); Hsu, CY (Hsu, Chin-Yuan); Ko, K (Ko, Kevin); Wang, W (Wang, Wayseen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itl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PRENATAL DIAGNOSIS AND MOLECULAR ANALYSIS OF TRIPLOIDY IN A FETUS WITH INTRAUTERINE GROWTH RESTRICTION, RELATIVE MACROCEPHALY AND HOLOPROSENCEPHALY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ourc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AIWANESE JOURNAL OF OBSTETRICS &amp; GYNECOLOGY, 48 (3): 323-326 SEP 2009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Languag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nglish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cument Typ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rticle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KeyWords Plu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PARENTAL ORIGI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ddresse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Chen, Chih-Ping; Hsu, Chin-Yuan] Mackay Mem Hosp, Dept Obstet &amp; Gynecol, Taipei, Taiwan; [Chen, Chih-Ping; Chern, Schu-Rern; Wang, Wayseen] Mackay Mem Hosp, Dept Med Res, Taipei, Taiwan; [Chen, Chih-Ping] Asia Univ, Dept Biotechnol, Taichung, Taiwan; [Chen, Chih-Ping; Tsai, Fuu-Jen] China Med Univ, Coll Chinese Med, Sch Chinese Med, Taichung, Taiwan; [Tsai, Fuu-Jen] China Med Univ Hosp, Dept Med Genet, Taichung, Taiwan; [Tsai, Fuu-Jen] China Med Univ Hosp, Dept Med Res, Taichung, Taiwan; [Ko, Kevin] Tatung Univ, Taipei Amer Sch, Taipei 104, Taiwan; [Wang, Wayseen] Tatung Univ, Dept Bioengn, Taipei 104, Taiwa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Reprint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hen, CP, Mackay Mem Hosp, Dept Obstet &amp; Gynecol, 92,Sect 2,Chung Shan N Rd, Taipei, Taiwan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E-mail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pc_mmh@yahoo.com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Funding Acknowledgement:</w:t>
            </w:r>
            <w:r>
              <w:rPr/>
              <w:t xml:space="preserve">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tbl>
            <w:tblPr>
              <w:tblW w:w="6810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933"/>
              <w:gridCol w:w="2877"/>
            </w:tblGrid>
            <w:tr>
              <w:trPr/>
              <w:tc>
                <w:tcPr>
                  <w:tcW w:w="3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Funding Agency</w:t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Grant Number</w:t>
                  </w:r>
                </w:p>
              </w:tc>
            </w:tr>
            <w:tr>
              <w:trPr/>
              <w:tc>
                <w:tcPr>
                  <w:tcW w:w="3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National Science Council </w:t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NSC-96-2314-B-195-008-MY3 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NSC-97-2314-B-195-006-MY3 </w:t>
                  </w:r>
                </w:p>
              </w:tc>
            </w:tr>
            <w:tr>
              <w:trPr/>
              <w:tc>
                <w:tcPr>
                  <w:tcW w:w="3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Mackay Memorial Hospital, Taipei, Taiwan </w:t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MMH-E-98004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40" w:after="40"/>
              <w:ind w:left="66" w:right="66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 work was supported by research grants NSC-96-2314-B-195-008-MY3 and NSC-97-2314-B-195-006-MY3 from the National Science Council, and MMH-E-98004 from Mackay Memorial Hospital, Taipei, Taiwan.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ited Reference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BLAAS HGK, 2002, ULTRASOUND OBST GYN, V19, P24.</w:t>
              <w:br/>
              <w:t>BULLEN PJ, 2001, AM J OBSTET GYNECOL, V184, P1256.</w:t>
              <w:br/>
              <w:t>CHEN CP, 1997, J MED GENET, V34, P777.</w:t>
              <w:br/>
              <w:t>CHEN CP, 2007, J MED ULTRASOUND, V15, P175.</w:t>
              <w:br/>
              <w:t>CHEN CP, 2007, J MED ULTRASOUND, V15, P58.</w:t>
              <w:br/>
              <w:t>CHEN CP, 2007, TAIWAN J OBSTET GYNE, V46, P284.</w:t>
              <w:br/>
              <w:t>CHEN CP, 2008, GENET COUNSEL, V19, P105.</w:t>
              <w:br/>
              <w:t>CHEN CP, 2008, TAIWAN J OBSTET GYNE, V47, P95.</w:t>
              <w:br/>
              <w:t>CROEN LA, 1996, AM J MED GENET, V64, P465.</w:t>
              <w:br/>
              <w:t>JACOBS PA, 1978, ANN HUM GENET, V42, P49.</w:t>
              <w:br/>
              <w:t>JAUNIAUX E, 1996, OBSTET GYNECOL, V88, P983.</w:t>
              <w:br/>
              <w:t>JAUNIAUX E, 1997, AM J OBSTET GYNECOL, V176, P550.</w:t>
              <w:br/>
              <w:t>MCFADDEN DE, 1991, AM J MED GENET, V38, P535.</w:t>
              <w:br/>
              <w:t>MCFADDEN DE, 1993, HUM GENET, V92, P465.</w:t>
              <w:br/>
              <w:t>MITTAL TK, 1998, PRENATAL DIAG, V18, P1253.</w:t>
              <w:br/>
              <w:t>MUENKE M, 1994, SEMIN DEV BIOL, V5, P293.</w:t>
              <w:br/>
              <w:t>MUENKE M, 2000, CURR OPIN GENET DEV, V10, P262.</w:t>
              <w:br/>
              <w:t>PHILIPP T, 2004, PRENATAL DIAG, V24, P276, DOI 10.1002/pd.789.</w:t>
              <w:br/>
              <w:t>SNIJDERS RJM, 1995, FETAL DIAGN THER, V10, P156.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ited Reference Coun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9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imes Cited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ublisher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LSEVIER SINGAPORE PTE LTD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ublisher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3 KILLINEY ROAD 08-01, WINSLAND HOUSE 1, SINGAPORE, 239519, SINGAPORE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28-4559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9-char Source Abbrev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AIWAN J OBSTET GYNECOL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O Source Abbrev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aiwan. J. Obstet. Gynecol.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ource Item Page Coun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4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ubject Category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Obstetrics &amp; Gynecology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I Document Delivery No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507U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5:19:00Z</dcterms:created>
  <dc:creator>asia</dc:creator>
  <dc:description/>
  <cp:keywords/>
  <dc:language>en-US</dc:language>
  <cp:lastModifiedBy>thmu</cp:lastModifiedBy>
  <dcterms:modified xsi:type="dcterms:W3CDTF">2010-03-26T05:19:00Z</dcterms:modified>
  <cp:revision>2</cp:revision>
  <dc:subject/>
  <dc:title/>
</cp:coreProperties>
</file>