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Fan, MJ (Fan, Ming-Jen); Chen, S (Chen, Shu); Kung, YJ (Kung, Yi-Jung); Cheng, YH (Cheng, Ying-Huey); Bau, HJ (Bau, Huey-Jiunn); Su, TT (Su, Tien-Tsai); Yeh, SD (Yeh, Shyi-Do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Transgene-specific and event-specific molecular markers for characterization of transgenic papaya lines resistant to Papaya ringspot viru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TRANSGENIC RESEARCH, 18 (6): 971-986 DEC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daptor ligation PCR; Transgenic papaya; T-DNA integration; Real-time PCR</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OAT PROTEIN GENE; POLYMERASE-CHAIN-REACTION; TIME QUANTITATIVE PCR; GENETICALLY-MODIFIED ORGANISMS; PATHOGEN-DERIVED RESISTANCE; FLANKING T-DNA; GENOMIC DNA; MEDIATED TRANSFORMATION; ACCURATE DETERMINATION; PLANT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commercially valuable transgenic papaya lines carrying the coat protein (CP) gene of Papaya ringspot virus (PRSV) and conferring virus resistance have been developed in Hawaii and Taiwan in the past decade. Prompt and sensitive protocols for transgene-specific and event-specific detections are essential for traceability of these lines to fulfill regulatory requirement in EU and some Asian countries. Here, based on polymerase chain reaction (PCR) approaches, we demonstrated different detection protocols for characterization of PRSV CP-transgenic papaya lines. Transgene-specific products were amplified using different specific primer pairs targeting the sequences of the promoter, the terminator, the selection marker, and the transgene, and the region across the promoter and transgene. Moreover, after cloning and sequencing the DNA fragments amplified by adaptor ligation-PCR, the junctions between plant genomic DNA and the T-DNA insert were elucidated. The event-specific method targeting the flanking sequences and the transgene was developed for identification of a specific transgenic line. The PCR patterns using primers designed from the left or the right flanking DNA sequence of the transgene insert in three selected transgenic papaya lines were specific and reproducible. Our results also verified that PRSV CP transgene is integrated into transgenic papaya genome in different loci. The copy number of inserted T-DNA was further confirmed by real-time PCR. The event-specific molecular markers developed in this investigation are crucial for regulatory requirement in some countries and intellectual protection. Also, these markers are helpful for prompt screening of a homozygote-transgenic progeny in the breeding program.</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Kung, Yi-Jung; Cheng, Ying-Huey; Bau, Huey-Jiunn; Yeh, Shyi-Dong] Natl Chung Hsing Univ, Dept Plant Pathol, Taichung 402, Taiwan; [Fan, Ming-Jen; Su, Tien-Tsai] Asia Univ, Dept Biotechnol, Taichung, Taiwan; [Chen, Shu] Council Agr, Agr Res Inst, Natl Plant Genet Resources Ctr,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Yeh, SD, Natl Chung Hsing Univ, Dept Plant Pathol, 250 Kuokuang Rd, Taichung 402,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sdyeh@nch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7322" w:type="dxa"/>
              <w:jc w:val="left"/>
              <w:tblInd w:w="-22" w:type="dxa"/>
              <w:tblLayout w:type="fixed"/>
              <w:tblCellMar>
                <w:top w:w="45" w:type="dxa"/>
                <w:left w:w="45" w:type="dxa"/>
                <w:bottom w:w="45" w:type="dxa"/>
                <w:right w:w="45" w:type="dxa"/>
              </w:tblCellMar>
            </w:tblPr>
            <w:tblGrid>
              <w:gridCol w:w="5245"/>
              <w:gridCol w:w="2077"/>
            </w:tblGrid>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ouncil of Agriculture of the Republic of China on Taiwan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94AS-5.2.1-ST-a1(6 </w:t>
                  </w:r>
                </w:p>
                <w:p>
                  <w:pPr>
                    <w:pStyle w:val="Normal"/>
                    <w:widowControl/>
                    <w:rPr>
                      <w:rFonts w:ascii="Arial" w:hAnsi="Arial" w:cs="Arial"/>
                      <w:kern w:val="0"/>
                      <w:sz w:val="20"/>
                      <w:szCs w:val="20"/>
                    </w:rPr>
                  </w:pPr>
                  <w:r>
                    <w:rPr>
                      <w:rFonts w:cs="Arial" w:ascii="Arial" w:hAnsi="Arial"/>
                      <w:kern w:val="0"/>
                      <w:sz w:val="20"/>
                      <w:szCs w:val="20"/>
                    </w:rPr>
                    <w:t>95AS-6.2.1-ST-a1(34 </w:t>
                  </w:r>
                </w:p>
                <w:p>
                  <w:pPr>
                    <w:pStyle w:val="Normal"/>
                    <w:widowControl/>
                    <w:rPr>
                      <w:rFonts w:ascii="Arial" w:hAnsi="Arial" w:cs="Arial"/>
                      <w:kern w:val="0"/>
                      <w:sz w:val="20"/>
                      <w:szCs w:val="20"/>
                    </w:rPr>
                  </w:pPr>
                  <w:r>
                    <w:rPr>
                      <w:rFonts w:cs="Arial" w:ascii="Arial" w:hAnsi="Arial"/>
                      <w:kern w:val="0"/>
                      <w:sz w:val="20"/>
                      <w:szCs w:val="20"/>
                    </w:rPr>
                    <w:t>96AS-1.2.1-STa2(2)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study was supported in part by the Council of Agriculture of the Republic of China on Taiwan (94AS-5.2.1-ST-a1(6), 95AS-6.2.1-ST-a1(34), 96AS-1.2.1-STa2(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EUR PARL COUNC EU, 2003, OFFICIAL J EUROPEAN.</w:t>
              <w:br/>
              <w:t>ANKLAM E, 2002, EUR FOOD RES TECHNOL, V214, P3.</w:t>
              <w:br/>
              <w:t>BAU HJ, 2003, PHYTOPATHOLOGY, V93, P112.</w:t>
              <w:br/>
              <w:t>BAU HJ, 2004, PLANT DIS, V88, P594.</w:t>
              <w:br/>
              <w:t>BEACHY RN, 1997, CURR OPIN BIOTECH, V8, P215.</w:t>
              <w:br/>
              <w:t>BUBNER B, 2004, PLANT CELL REP, V23, P263, DOI 10.1007/s00299-004-0859-y.</w:t>
              <w:br/>
              <w:t>CAMPISI L, 1999, PLANT J, V17, P699.</w:t>
              <w:br/>
              <w:t>CARTER CA, 2006, REGULATING AGR BIOTE, P459.</w:t>
              <w:br/>
              <w:t>CHENG YH, 1996, PLANT CELL REP, V16, P127.</w:t>
              <w:br/>
              <w:t>CHOI YI, 1999, BIOTECHNIQUES, V27, P222.</w:t>
              <w:br/>
              <w:t>DEVIC M, 1997, PLANT PHYSIOL BIOCH, V35, P331.</w:t>
              <w:br/>
              <w:t>DOYLE JJ, 1990, FOCUS, V12, P13.</w:t>
              <w:br/>
              <w:t>ENGLISH JJ, 1996, PLANT CELL, V8, P179.</w:t>
              <w:br/>
              <w:t>FAUQUET CM, 2005, VIRUS TAXONOMY.</w:t>
              <w:br/>
              <w:t>FITCH MMM, 1990, PLANT CELL REP, V9, P189.</w:t>
              <w:br/>
              <w:t>FITCH MMM, 1992, BIO-TECHNOL, V10, P1466.</w:t>
              <w:br/>
              <w:t>GONSALVES D, 2002, CURR TOP MICROBIOL, V266, P73.</w:t>
              <w:br/>
              <w:t>HEMMER W, 1997, 297 BATS.</w:t>
              <w:br/>
              <w:t>HOLSTJENSEN A, 2003, ANAL BIOANAL CHEM, V375, P985, DOI 10.1007/s00216-003-1767-7.</w:t>
              <w:br/>
              <w:t>JI W, 2005, ANAL BIOCHEM, V344, P240, DOI 10.1016/j.ab.2005.06.046.</w:t>
              <w:br/>
              <w:t>LINDBO JA, 1993, PLANT CELL, V5, P1749.</w:t>
              <w:br/>
              <w:t>LIU YG, 1995, PLANT J, V8, P457.</w:t>
              <w:br/>
              <w:t>LIUS S, 1997, MOL BREEDING, V3, P161.</w:t>
              <w:br/>
              <w:t>LIVAK KJ, 2001, METHODS, V25, P402.</w:t>
              <w:br/>
              <w:t>LO CC, 2007, J AGR FOOD CHEM, V55, P7534, DOI 10.1021/jf071574r.</w:t>
              <w:br/>
              <w:t>MING R, 2008, NATURE, V452, P991, DOI 10.1038/nature06856.</w:t>
              <w:br/>
              <w:t>PADEGIMAS LS, 1998, ANAL BIOCHEM, V260, P149.</w:t>
              <w:br/>
              <w:t>PRIOR FA, 2006, TRANSGENIC RES, V15, P261, DOI 10.1007/s11248-005-4024-3.</w:t>
              <w:br/>
              <w:t>PURCIFULL DE, 1984, CMI AAB DESCRIPTIONS, V292.</w:t>
              <w:br/>
              <w:t>SANFORD JC, 1985, J THEOR BIOL, V113, P395.</w:t>
              <w:br/>
              <w:t>SHITARA H, 2004, TRANSGENIC RES, V13, P191.</w:t>
              <w:br/>
              <w:t>SIBBERT PD, 1995, NUCLEIC ACIDS RES, V23, P1087, DOI 10.1093/NAR/23.6.1087.</w:t>
              <w:br/>
              <w:t>SIJEN T, 2000, BIOESSAYS, V22, P520.</w:t>
              <w:br/>
              <w:t>SINGH OV, 2006, APPL MICROBIOL BIOT, V71, P598, DOI 10.1007/s00253-006-0449-8.</w:t>
              <w:br/>
              <w:t>SPERTINI D, 1999, BIOTECHNIQUES, V27, P308.</w:t>
              <w:br/>
              <w:t>STAUB JE, 1999, J NEW SEEDS, V1, P39.</w:t>
              <w:br/>
              <w:t>TESSON L, 2002, TRANSGENIC RES, V11, P43.</w:t>
              <w:br/>
              <w:t>TRIPATHI S, 2007, METHOD MOL BIOL, V354, P197.</w:t>
              <w:br/>
              <w:t>VAUCHERET H, 1998, PLANT J, V16, P651.</w:t>
              <w:br/>
              <w:t>WANG HL, 1978, PLANT PROT B, V20, P133.</w:t>
              <w:br/>
              <w:t>WILLEMS H, 1998, BIOTECHNIQUES, V24, P26.</w:t>
              <w:br/>
              <w:t>WOLF C, 2000, EUR FOOD RES TECHNOL, V210, P367.</w:t>
              <w:br/>
              <w:t>YANG JS, 1996, PLANT CELL REP, V15, P459.</w:t>
              <w:br/>
              <w:t>YEH SD, 1988, PLANT DIS, V72, P375.</w:t>
              <w:br/>
              <w:t>YEH SD, 1994, ADV DIS VECTOR RES, V10, P237.</w:t>
              <w:br/>
              <w:t>ZHENG SJ, 2001, MOL BREEDING, V7, P101.</w:t>
              <w:br/>
              <w:t>ZHENG SJ, 2001, TRANSGENIC RES, V10, P237.</w:t>
              <w:br/>
              <w:t>ZHOU YX, 1997, PLANT MOL BIOL REP, V15, P24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PRINGER</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VAN GODEWIJCKSTRAAT 30, 3311 GZ DORDRECHT, NETHERLAND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62-881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7/s11248-009-9287-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TRANSGENIC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Transgenic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cal Research Methods; Biochemistry &amp; Molecular Biology; Biotechnology &amp; Applied Microbi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19A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18:00Z</dcterms:created>
  <dc:creator>asia</dc:creator>
  <dc:description/>
  <cp:keywords/>
  <dc:language>en-US</dc:language>
  <cp:lastModifiedBy>thmu</cp:lastModifiedBy>
  <dcterms:modified xsi:type="dcterms:W3CDTF">2010-03-26T05:18:00Z</dcterms:modified>
  <cp:revision>2</cp:revision>
  <dc:subject/>
  <dc:title/>
</cp:coreProperties>
</file>