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ee, DF (Lee, Dung-Fang); Kuo, HP (Kuo, Hsu-Ping); Liu, M (Liu, Mo); Chou, CK (Chou, Chao-Kai); Xia, WY (Xia, Weiya); Du, Y (Du, Yi); Shen, J (Shen, Jia); Chen, CT (Chen, Chun-Te); Huo, L (Huo, Longfei); Hsu, MC (Hsu, Ming-Chuan); Li, CW (Li, Chia-Wei); Ding, QQ (Ding, Qingqing); Liao, TL (Liao, Tsai-Lien); Lai, CC (Lai, Chien-Chen); Lin, AC (Lin, Ann-Chi); Chang, YH (Chang, Ya-Hui); Tsai, SF (Tsai, Shih-Feng); Li, LY (Li, Long-Yuan); Hung, MC (Hung, Mien-Chie)</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KEAP1 E3 Ligase-Mediated Downregulation of NF-kappa B Signaling by Targeting IKK bet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MOLECULAR CELL, 36 (1): 131-140 OCT 9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TUMOR ANGIOGENESIS; BREAST-CANCER; LUNG-CANCER; NRF2; INFLAMMATION; ACTIVATION; SUBSTRATE; PATHWAY; COMPLEX; PROTEI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 kappa B kinase beta (IKK beta) is involved in tumor development and progression through activation of the nuclear factor (NF)-kappa B pathway. However, the molecular mechanism that regulates IKK beta degradation remains largely unknown. Here, we show that a Cullin 3 (CUL3)-based ubiquitin ligase, Kelch-like ECH-associated protein 1 (KEAP1), is responsible for IKK beta ubiquitination. Depletion of KEAP1 led to the accumulation and stabilization of IKK beta and to upregulation of NF-kappa B-derived tumor angiogenic factors. A systematic analysis of the CUL3, KEAP1, and RBX1 genomic loci revealed a high percentage of genome loss and missense mutations in human cancers that failed to facilitate IKK beta degradation. Our results suggest that the dysregulation of KEAP1-mediated IKK beta ubiquitination may contribute to tumorigenesi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ee, Dung-Fang; Kuo, Hsu-Ping; Liu, Mo; Chou, Chao-Kai; Xia, Weiya; Du, Yi; Shen, Jia; Chen, Chun-Te; Huo, Longfei; Hsu, Ming-Chuan; Li, Chia-Wei; Ding, Qingqing; Hung, Mien-Chie] Univ Texas MD Anderson Canc Ctr, Dept Mol &amp; Cellular Oncol, Houston, TX 77030 USA; [Lee, Dung-Fang; Kuo, Hsu-Ping; Liu, Mo; Chou, Chao-Kai; Xia, Weiya; Du, Yi; Shen, Jia; Chen, Chun-Te; Hung, Mien-Chie] Univ Texas Grad Sch Biomed Sci Houston, Program Canc Biol, Houston, TX 77030 USA; [Liao, Tsai-Lien; Lin, Ann-Chi; Chang, Ya-Hui; Tsai, Shih-Feng] Natl Hlth Res Inst, Div Mol &amp; Genom Med, Zhunan 350, Miaoli County, Taiwan; [Lai, Chien-Chen] China Med Univ, Grad Inst Chinese Med Sci, Taichung 404, Taiwan; [Lai, Chien-Chen] Natl Chung Hsing Univ, Inst Mol Biol, Taichung 402, Taiwan; [Li, Long-Yuan; Hung, Mien-Chie] China Med Univ &amp; Hosp, Ctr Mol Med, Taichung 404, Taiwan; [Li, Long-Yuan; Hung, Mien-Chie] China Med Univ &amp; Hosp, Grad Inst Canc Biol, Taichung 404, Taiwan; [Li, Long-Yuan; Hung, Mien-Chie] Asia Univ,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ng, MC, Univ Texas MD Anderson Canc Ctr, Dept Mol &amp; Cellular Oncol, Houston, TX 77030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mhung@mdanderson.org</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643" w:type="dxa"/>
              <w:jc w:val="left"/>
              <w:tblInd w:w="-22" w:type="dxa"/>
              <w:tblLayout w:type="fixed"/>
              <w:tblCellMar>
                <w:top w:w="45" w:type="dxa"/>
                <w:left w:w="45" w:type="dxa"/>
                <w:bottom w:w="45" w:type="dxa"/>
                <w:right w:w="45" w:type="dxa"/>
              </w:tblCellMar>
            </w:tblPr>
            <w:tblGrid>
              <w:gridCol w:w="4155"/>
              <w:gridCol w:w="2488"/>
            </w:tblGrid>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Institutes of Health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R01 CA109311 </w:t>
                  </w:r>
                </w:p>
                <w:p>
                  <w:pPr>
                    <w:pStyle w:val="Normal"/>
                    <w:widowControl/>
                    <w:rPr>
                      <w:rFonts w:ascii="Arial" w:hAnsi="Arial" w:cs="Arial"/>
                      <w:kern w:val="0"/>
                      <w:sz w:val="20"/>
                      <w:szCs w:val="20"/>
                    </w:rPr>
                  </w:pPr>
                  <w:r>
                    <w:rPr>
                      <w:rFonts w:cs="Arial" w:ascii="Arial" w:hAnsi="Arial"/>
                      <w:kern w:val="0"/>
                      <w:sz w:val="20"/>
                      <w:szCs w:val="20"/>
                    </w:rPr>
                    <w:t>P01 CA099031 </w:t>
                  </w:r>
                </w:p>
                <w:p>
                  <w:pPr>
                    <w:pStyle w:val="Normal"/>
                    <w:widowControl/>
                    <w:rPr>
                      <w:rFonts w:ascii="Arial" w:hAnsi="Arial" w:cs="Arial"/>
                      <w:kern w:val="0"/>
                      <w:sz w:val="20"/>
                      <w:szCs w:val="20"/>
                    </w:rPr>
                  </w:pPr>
                  <w:r>
                    <w:rPr>
                      <w:rFonts w:cs="Arial" w:ascii="Arial" w:hAnsi="Arial"/>
                      <w:kern w:val="0"/>
                      <w:sz w:val="20"/>
                      <w:szCs w:val="20"/>
                    </w:rPr>
                    <w:t>CCSG CA16672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D. Anderson SPORE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P50 CA116199 </w:t>
                  </w:r>
                </w:p>
                <w:p>
                  <w:pPr>
                    <w:pStyle w:val="Normal"/>
                    <w:widowControl/>
                    <w:rPr>
                      <w:rFonts w:ascii="Arial" w:hAnsi="Arial" w:cs="Arial"/>
                      <w:kern w:val="0"/>
                      <w:sz w:val="20"/>
                      <w:szCs w:val="20"/>
                    </w:rPr>
                  </w:pPr>
                  <w:r>
                    <w:rPr>
                      <w:rFonts w:cs="Arial" w:ascii="Arial" w:hAnsi="Arial"/>
                      <w:kern w:val="0"/>
                      <w:sz w:val="20"/>
                      <w:szCs w:val="20"/>
                    </w:rPr>
                    <w:t>P20 CA101936 </w:t>
                  </w:r>
                </w:p>
                <w:p>
                  <w:pPr>
                    <w:pStyle w:val="Normal"/>
                    <w:widowControl/>
                    <w:rPr>
                      <w:rFonts w:ascii="Arial" w:hAnsi="Arial" w:cs="Arial"/>
                      <w:kern w:val="0"/>
                      <w:sz w:val="20"/>
                      <w:szCs w:val="20"/>
                    </w:rPr>
                  </w:pPr>
                  <w:r>
                    <w:rPr>
                      <w:rFonts w:cs="Arial" w:ascii="Arial" w:hAnsi="Arial"/>
                      <w:kern w:val="0"/>
                      <w:sz w:val="20"/>
                      <w:szCs w:val="20"/>
                    </w:rPr>
                    <w:t>P50 CA83639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Taiwan National Science Council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3111-B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Health Research Institutes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HRI-EX98-9603BC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Department of Health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DOH98-TD-1-111-TMO02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U.S. Army Breast Cancer Research Program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W81XWH-05-1-0252 </w:t>
                  </w:r>
                </w:p>
                <w:p>
                  <w:pPr>
                    <w:pStyle w:val="Normal"/>
                    <w:widowControl/>
                    <w:rPr>
                      <w:rFonts w:ascii="Arial" w:hAnsi="Arial" w:cs="Arial"/>
                      <w:kern w:val="0"/>
                      <w:sz w:val="20"/>
                      <w:szCs w:val="20"/>
                    </w:rPr>
                  </w:pPr>
                  <w:r>
                    <w:rPr>
                      <w:rFonts w:cs="Arial" w:ascii="Arial" w:hAnsi="Arial"/>
                      <w:kern w:val="0"/>
                      <w:sz w:val="20"/>
                      <w:szCs w:val="20"/>
                    </w:rPr>
                    <w:t>W81XWH-08-1-0397 </w:t>
                  </w:r>
                </w:p>
                <w:p>
                  <w:pPr>
                    <w:pStyle w:val="Normal"/>
                    <w:widowControl/>
                    <w:rPr>
                      <w:rFonts w:ascii="Arial" w:hAnsi="Arial" w:cs="Arial"/>
                      <w:kern w:val="0"/>
                      <w:sz w:val="20"/>
                      <w:szCs w:val="20"/>
                    </w:rPr>
                  </w:pPr>
                  <w:r>
                    <w:rPr>
                      <w:rFonts w:cs="Arial" w:ascii="Arial" w:hAnsi="Arial"/>
                      <w:kern w:val="0"/>
                      <w:sz w:val="20"/>
                      <w:szCs w:val="20"/>
                    </w:rPr>
                    <w:t>W81XWH-06-10709 </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The University of Texas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We thank Drs. B. Chen, R.B. Gaynor, M. Hatano, M. Li, Y. Xiong, M. Yamamoto, and Y. Yang for providing reagents; Drs. R. Zhao and Y.-L. Lin for technical support; S. Sen of the DNA Analysis Core Facility at The University of Texas M.D. Anderson Cancer Center for fluorescent fragment analysis; and S.A. Miller, T. Locke, A. Todd, and V.M. Mohlere ofthe Department of Scientific Publications at The University of Texas M.D. Anderson Cancer Center for editorial assistance. This work was partially supported by the National Institutes of Health (grants R01 CA109311, P01 CA099031, and CCSG CA16672), M.D. Anderson SPORE grants (P50 CA116199 for breast cancer, P20 CA101936 for pancreatic cancer, and P50 CA83639 for ovarian cancer), The Breast Cancer Research Foundation, Kadoorie Charitable Foundations, Patel Memorial Breast Cancer Endowment Fund, and National Breast Cancer Foundation Inc. to M.-C.H. It was also partially supported by a grant from Taiwan National Science Council (NSC-96-3111-B) to L.-Y.L. and M.-C.H.; a grant from National Health Research Institutes (NHRI-EX98-9603BC) and a grant from Department of Health (DOH98-TD-1-111-TMO02) to L.-Y.L.; a predoctoral fellowship from the U.S. Army Breast Cancer Research Program (grant W81XWH-05-1-0252), Presidents' Research Scholarship, T.C. Hsu Endowed Memorial Scholarship, and Andrew Sowell-Wade Huggins Scholarship from The University of Texas Graduate School of Biomedical Sciences at Houston to D.-F.L.; a precloctoral fellowship from the U.S. Army Breast Cancer Research Program (grant W81XWH-08-1-0397) and Andrew Sowell-Wade Huggins Scholarship from The University of Texas Graduate School of Biomedical Sciences at Houston to H.-P.K.; a predoctoral fellowship from the U.S. Army Breast Cancer Research Program (grant W81XWH-06-10709) to C.-K.C.; and a Research Assistant Scholarship from The University ofTexas Graduate School of Biomedical Sciences at Houston to M.L. and J.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HARI R, 2006, BMC GENOMICS, V7, ARTN 324.</w:t>
              <w:br/>
              <w:t>ELFILALI A, 2006, NUCLEIC ACIDS RES, V34, D613, DOI 10.1093/nar/gkj022.</w:t>
              <w:br/>
              <w:t>HU MCT, 2004, CELL, V117, P225.</w:t>
              <w:br/>
              <w:t>ITOH K, 1999, GENE DEV, V13, P76.</w:t>
              <w:br/>
              <w:t>KARIN M, 2005, NAT REV IMMUNOL, V5, P749, DOI 10.1038/nri1703.</w:t>
              <w:br/>
              <w:t>KOBAYASHI A, 2004, MOL CELL BIOL, V24, P7130, DOI 10.1128/MCB.24.16.7130-7139.2004.</w:t>
              <w:br/>
              <w:t>LEE DF, 2007, CELL CYCLE, V6, P3011.</w:t>
              <w:br/>
              <w:t>LEE DF, 2007, CELL, V130, P440, DOI 10.1016/j.cell.2007.05.058.</w:t>
              <w:br/>
              <w:t>LO SC, 2006, J BIOL CHEM, V281, P37893, DOI 10.1074/jbc.M606539200.</w:t>
              <w:br/>
              <w:t>MOTOHASHI H, 2004, P NATL ACAD SCI USA, V101, P6379, DOI 10.1073/pnas.0305902101.</w:t>
              <w:br/>
              <w:t>NIOI P, 2007, BIOCHEM BIOPH RES CO, V362, P816, DOI 10.1016/j.bbrc.2007.08.051.</w:t>
              <w:br/>
              <w:t>OHTA T, 2008, CANCER RES, V68, P1303, DOI 10.1158/0008-5472.CAN-07-5003.</w:t>
              <w:br/>
              <w:t>PADMANABHAN B, 2006, MOL CELL, V21, P689, DOI 10.1016/j.molcel.2006.01.013.</w:t>
              <w:br/>
              <w:t>PERKINS ND, 2007, NAT REV MOL CELL BIO, V8, P49, DOI 10.1038/nrm2083.</w:t>
              <w:br/>
              <w:t>SHIBATA T, 2008, GASTROENTEROLOGY, V135, P1358, DOI 10.1053/j.gastro.2008.06.082.</w:t>
              <w:br/>
              <w:t>SINGH A, 2006, PLOS MED, V3, P1865, ARTN e420.</w:t>
              <w:br/>
              <w:t>WANG YX, 2005, LANCET, V365, P671.</w:t>
              <w:br/>
              <w:t>WOOD LD, 2007, SCIENCE, V318, P1108, DOI 10.1126/science.1145720.</w:t>
              <w:br/>
              <w:t>ZHANG DD, 2004, MOL CELL BIOL, V24, P10941, DOI 10.1128/MCB.24.24.10941-10953.200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9</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CELL PRES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600 TECHNOLOGY SQUARE, 5TH FLOOR, CAMBRIDGE, MA 02139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97-276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molcel.2009.07.02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MOL CEL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Mol. Cel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Cell 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10A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1:00Z</dcterms:created>
  <dc:creator>asia</dc:creator>
  <dc:description/>
  <cp:keywords/>
  <dc:language>en-US</dc:language>
  <cp:lastModifiedBy>thmu</cp:lastModifiedBy>
  <dcterms:modified xsi:type="dcterms:W3CDTF">2010-03-26T05:51:00Z</dcterms:modified>
  <cp:revision>2</cp:revision>
  <dc:subject/>
  <dc:title/>
</cp:coreProperties>
</file>