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ang, SC (Wang, Shao-Chun); Hung, MC (Hung, Mien-Chie)</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Nuclear Translocation of the Epidermal Growth Factor Receptor Family Membrane Tyrosine Kinase Receptor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LINICAL CANCER RESEARCH, 15 (21): 6484-6489 NOV 1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DEPENDENT PROTEIN-KINASE; SQUAMOUS CARCINOMA-CELLS; BREAST-CANCER; ERBB RECEPTORS; EGF RECEPTOR; INTRACELLULAR DOMAIN; PROSTATE-CANCER; GENE-EXPRESSION; SIGNALING NETWORK; INDUCED APOPTOSI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tegral membrane proteins contain a hydrophobic transmembrane domain and mainly locate in the plasma membrane lipid bilayer. The receptor tyrosine kinases (RTK) of the epidermal growth factor receptor (EGFR) superfamily, including ErbB-1, ErbB-2, ErbB-3, and ErbB-4, constitute an important group of such membrane proteins, which have a profound impact on cancer initiation, progression, and patient outcome. Although studies of their functions have conventionally focused on their membrane-associated forms, documented observations of the presence of these membrane receptors and their functioning partners in the nucleus have reshaped the intracellular geography and highlight the need to modify the central dogma. The ErbB proteins in the membrane can translocate to the nucleus through different mechanisms. Nuclear RTKs regulate a variety of cellular functions, such as cell proliferation, DNA damage repair, and signal transduction, both in normal tissues and in human cancer cell. In addition, they play important roles in determining cancer response to cancer therapy. Nuclear presence of these ErbB proteins is emerging as an important marker in human cancers. An integrated picture of the RTK-centered signaling transduction network extending from the membrane-cytoplasm boundary to the nuclear compartment is looming in the foreseeable horizon for clinical application. (Clin Cancer Res 2009;15(21):6484-9)</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ang, Shao-Chun; Hung, Mien-Chie] Univ Texas MD Anderson Canc Ctr, Dept Mol &amp; Cellular Oncol, Houston, TX 77030 USA; [Wang, Shao-Chun] Univ Cincinnati, Coll Med, Dept Canc &amp; Cell Biol, Cincinnati, OH USA; [Hung, Mien-Chie] Asia Univ,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ng, MC, Univ Texas MD Anderson Canc Ctr, Dept Mol &amp; Cellular Oncol, Unit 108,1515 Holcombe Blvd, Houston, TX 77030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mhung@mdanderson.org</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6467"/>
              <w:gridCol w:w="1823"/>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Institutes of Health (NIH)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R01 CA109311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Breast Cancer SPOR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A1 16199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University of Texas M. D. Anderson Cancer Center/China Medical University Hospital Sister Institution Fund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University of Cincinnati College of Medicin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KGO80540 </w:t>
                  </w:r>
                </w:p>
                <w:p>
                  <w:pPr>
                    <w:pStyle w:val="Normal"/>
                    <w:widowControl/>
                    <w:rPr>
                      <w:rFonts w:ascii="Arial" w:hAnsi="Arial" w:cs="Arial"/>
                      <w:kern w:val="0"/>
                      <w:sz w:val="20"/>
                      <w:szCs w:val="20"/>
                    </w:rPr>
                  </w:pPr>
                  <w:r>
                    <w:rPr>
                      <w:rFonts w:cs="Arial" w:ascii="Arial" w:hAnsi="Arial"/>
                      <w:kern w:val="0"/>
                      <w:sz w:val="20"/>
                      <w:szCs w:val="20"/>
                    </w:rPr>
                    <w:t>DOD PCRP 0810443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National Institutes of Health (NIH) R01 CA109311, Breast Cancer SPORE CA1 16199, and the University of Texas M. D. Anderson Cancer Center/China Medical University Hospital Sister Institution Fund (to M.-C. Hung). S.-C. Wang is supported by a start-up fund from the University of Cincinnati College of Medicine, the Susan Komen Award KGO80540, and DOD PCRP 081044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NIDO J, 2006, EMBO J, V25, P3234, DOI 10.1038/sj.emboj.7601191.</w:t>
              <w:br/>
              <w:t>ARASADA RR, 2005, J BIOL CHEM, V280, P30783, DOI 10.1074/jbc.M506057200.</w:t>
              <w:br/>
              <w:t>BANDYOPADHYAY D, 1998, J BIOL CHEM, V273, P1568.</w:t>
              <w:br/>
              <w:t>BONNER JA, 1994, INT J RADIAT ONCOL, V29, P243.</w:t>
              <w:br/>
              <w:t>BUETER W, 2006, CYTOKINE, V36, P267, DOI 10.1016/j.cyto.2007.02.002.</w:t>
              <w:br/>
              <w:t>CARPENTER G, 2003, CURR OPIN CELL BIOL, V15, P143, DOI 10.1016/S0955-0674(03)00015-2.</w:t>
              <w:br/>
              <w:t>CHENG CJ, 2007, MOL CANCER RES, V5, P675, DOI 10.1158/1541-7786.MCR-06-0306.</w:t>
              <w:br/>
              <w:t>CONNER SD, 2003, NATURE, V422, P37, DOI 10.1038/nature01451.</w:t>
              <w:br/>
              <w:t>CORDERO JB, 2002, J BIOL CHEM, V277, P38965, DOI 10.1074/jbc.M203736200.</w:t>
              <w:br/>
              <w:t>DAS AK, 2007, CANCER RES, V67, P5267, DOI 10.1158/0008-5472.CAN-07-0242.</w:t>
              <w:br/>
              <w:t>DELAIGLESIA N, 2008, GENE DEV, V22, P449, DOI 10.1101/gad.1606508.</w:t>
              <w:br/>
              <w:t>DITTMANN K, 2005, J BIOL CHEM, V280, P31182, DOI 10.1074/jbc.M506591200.</w:t>
              <w:br/>
              <w:t>DITTMANN K, 2005, RADIOTHER ONCOL, V76, P157, DOI 10.1016/j.radonc.2005.06.022.</w:t>
              <w:br/>
              <w:t>DITTMANN K, 2008, MOL CANCER, V7, ARTN 69.</w:t>
              <w:br/>
              <w:t>DITTMANN KH, 2008, INT J RADIAT ONCOL, V70, P203.</w:t>
              <w:br/>
              <w:t>EDWARDS J, 2006, CLIN CANCER RES, V12, P123, DOI 10.1158/1078-0432.CCR-05-1445.</w:t>
              <w:br/>
              <w:t>FLOWER RJ, 2003, NAT REV DRUG DISCOV, V2, P179, DOI 10.1038/nrd.1034.</w:t>
              <w:br/>
              <w:t>GE H, 2002, INT J CANCER, V98, P357.</w:t>
              <w:br/>
              <w:t>GIRI DK, 2005, MOL CELL BIOL, V25, P11005, DOI 10.1128/MCB.25.24.11005-11018.2005.</w:t>
              <w:br/>
              <w:t>GOLDKORN T, 1997, BBA-MOL CELL RES, V1358, P289.</w:t>
              <w:br/>
              <w:t>GRINSPAN JB, 1996, J NEUROSCI, V16, P6107.</w:t>
              <w:br/>
              <w:t>HANADA N, 2006, MOL CARCINOGEN, V45, P10, DOI 10.1002/mc.20147.</w:t>
              <w:br/>
              <w:t>HERBST RS, 2004, INT J RADIAT ONCOL S, V59, P21, DOI 10.1016/j.ijrobp.2003.11.041.</w:t>
              <w:br/>
              <w:t>HOSHINO M, 2007, PATHOBIOLOGY, V74, P15, DOI 10.1159/000101047.</w:t>
              <w:br/>
              <w:t>HSU SC, 2007, J BIOL CHEM, V282, P10432, DOI 10.1074/jbc.M610014200.</w:t>
              <w:br/>
              <w:t>HUANG SM, 2000, CLIN CANCER RES, V6, P2166.</w:t>
              <w:br/>
              <w:t>HUNG LY, 2008, NUCLEIC ACIDS RES, V36, P4337, DOI 10.1093/nar/gkn417.</w:t>
              <w:br/>
              <w:t>HYNES NE, 2005, NAT REV CANCER, V5, P341, DOI 10.1038/nrc1609.</w:t>
              <w:br/>
              <w:t>KERMORGANT S, 2008, J CELL BIOL, V182, P855, DOI 10.1083/jcb.200806076.</w:t>
              <w:br/>
              <w:t>KIM HP, 2009, PLOS ONE, V4, ARTN e5933.</w:t>
              <w:br/>
              <w:t>KING MC, 2006, NATURE, V442, P1003, DOI 10.1038/nature05075.</w:t>
              <w:br/>
              <w:t>KOUMAKPAYI IH, 2006, CLIN CANCER RES, V12, P2730, DOI 10.1158/1078-0432.CCR-05-2242.</w:t>
              <w:br/>
              <w:t>KWOK TT, 1991, BRIT J CANCER, V64, P251.</w:t>
              <w:br/>
              <w:t>KWOK TT, 1992, INT J RADIAT ONCOL, V22, P525.</w:t>
              <w:br/>
              <w:t>LEVI ADO, 1995, J NEUROSCI, V15, P1329.</w:t>
              <w:br/>
              <w:t>LIAO HJ, 2007, MOL BIOL CELL, V18, P1064, DOI 10.1091/mbc.E06-09-0802.</w:t>
              <w:br/>
              <w:t>LIN SY, 2001, NAT CELL BIOL, V3, P802.</w:t>
              <w:br/>
              <w:t>LINGGI B, 2006, J BIOL CHEM, V281, P25373, DOI 10.1074/jbc.M603998200.</w:t>
              <w:br/>
              <w:t>LINGGI B, 2006, ONCOGENE, V25, P160, DOI 10.1038/sj.onc.1209003.</w:t>
              <w:br/>
              <w:t>LINGGI B, 2006, TRENDS CELL BIOL, V16, P649, DOI 10.1016/j.tcb.2006.10.008.</w:t>
              <w:br/>
              <w:t>LO HW, 2005, CANCER CELL, V7, P575, DOI 10.1016/j.ccr.2005.05.007.</w:t>
              <w:br/>
              <w:t>LO HW, 2005, CANCER RES, V65, P338.</w:t>
              <w:br/>
              <w:t>LO HW, 2006, BRIT J CANCER, V94, P184, DOI 10.1038/sj.bjc.6602941.</w:t>
              <w:br/>
              <w:t>LO HW, 2006, J CELL BIOCHEM, V98, P1570, DOI 10.1002/jcb.20876.</w:t>
              <w:br/>
              <w:t>MARTI U, 1991, HEPATOLOGY, V13, P15.</w:t>
              <w:br/>
              <w:t>NARESH A, 2008, CANCER RES, V68, P6387, DOI 10.1158/0008-5472.CAN-08-0538.</w:t>
              <w:br/>
              <w:t>NI CY, 2001, SCIENCE, V294, P2179.</w:t>
              <w:br/>
              <w:t>OFFTERDINGER M, 2002, J CELL BIOL, V157, P929.</w:t>
              <w:br/>
              <w:t>PLANQUE N, 2006, CELL COMMUN SIGNAL, V4, P7.</w:t>
              <w:br/>
              <w:t>PSYRRI A, 2005, CLIN CANCER RES 1, V11, P8637, DOI 10.1158/1078-0432.CCR-05-1436.</w:t>
              <w:br/>
              <w:t>PSYRRI A, 2005, CLIN CANCER RES, V11, P5856, DOI 10.1158/1078-0432.CCR-05-0420.</w:t>
              <w:br/>
              <w:t>PSYRRI A, 2008, CANCER EPIDEM BIOMAR, V17, P1486, DOI 10.1158/1055-9965.EPI-07-2684.</w:t>
              <w:br/>
              <w:t>RAABE TD, 2004, GLIA, V45, P197, DOI 10.1002/glia.10311.</w:t>
              <w:br/>
              <w:t>RISTIMAKI A, 2002, CANCER RES, V62, P632.</w:t>
              <w:br/>
              <w:t>RODEMANN HP, 2007, INT J RADIAT BIOL, V83, P781, DOI 10.1080/09553000701769970.</w:t>
              <w:br/>
              <w:t>SARDI SP, 2006, CELL, V127, P185, DOI 10.1016/j.cell.2006.07.037.</w:t>
              <w:br/>
              <w:t>SCALTRITI M, 2007, J NATL CANCER I, V99, P628, DOI 10.1093/jnci/djk134.</w:t>
              <w:br/>
              <w:t>SCHLESSINGER J, 2006, CELL, V127, P45, DOI 10.1016/j.cell.2006.09.013.</w:t>
              <w:br/>
              <w:t>SCHMIDTULLRICH RK, 1997, ONCOGENE, V15, P1191.</w:t>
              <w:br/>
              <w:t>SOSLOW RA, 2000, CANCER, V89, P2637.</w:t>
              <w:br/>
              <w:t>SRINIVASAN R, 2000, CANCER RES, V60, P1483.</w:t>
              <w:br/>
              <w:t>SUBBARAMAIAH K, 2002, J BIOL CHEM, V277, P18649.</w:t>
              <w:br/>
              <w:t>TAN M, 2002, MOL CELL, V9, P993.</w:t>
              <w:br/>
              <w:t>TAO YG, 2005, EXP CELL RES, V303, P240, DOI 10.1016/j.yexcr.2004.09.030.</w:t>
              <w:br/>
              <w:t>THOMPSON M, 2007, BRAIN RES, V1139, P95, DOI 10.1016/j.brainres.2006.11.047.</w:t>
              <w:br/>
              <w:t>WANG SC, 2004, CANCER CELL, V6, P251.</w:t>
              <w:br/>
              <w:t>WANG SC, 2006, NAT CELL BIOL, V8, P1359, DOI 10.1038/ncb1501.</w:t>
              <w:br/>
              <w:t>WANNER G, 2008, RADIOTHER ONCOL, V86, P383, DOI 10.1016/j.radonc.2007.10.041.</w:t>
              <w:br/>
              <w:t>WELLS A, 2002, NAT REV MOL CELL BIO, V3, P697, DOI 10.1038/nrm905.</w:t>
              <w:br/>
              <w:t>WIERTZ EJHJ, 1996, NATURE, V384, P432.</w:t>
              <w:br/>
              <w:t>WILLIAMS CC, 2004, J CELL BIOL, V167, P469, DOI 10.1083/jcb.200403155.</w:t>
              <w:br/>
              <w:t>XIA WY, 2009, MOL CARCINOGEN, V48, P610, DOI 10.1002/mc.20504.</w:t>
              <w:br/>
              <w:t>XIE YM, 1994, BIOCHEM BIOPH RES CO, V203, P1589.</w:t>
              <w:br/>
              <w:t>YARDEN Y, 2001, NAT REV MOL CELL BIO, V2, P127.</w:t>
              <w:br/>
              <w:t>ZSCHEPPANG K, 2006, PEDIATR PULM, V41, P1205, DOI 10.1002/ppul.2051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7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MER ASSOC CANCER RESEARCH</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615 CHESTNUT ST, 17TH FLOOR, PHILADELPHIA, PA 19106-4404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78-043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58/1078-0432.CCR-08-2813</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LIN CANCER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lin. Cancer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3C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1:00Z</dcterms:created>
  <dc:creator>asia</dc:creator>
  <dc:description/>
  <cp:keywords/>
  <dc:language>en-US</dc:language>
  <cp:lastModifiedBy>thmu</cp:lastModifiedBy>
  <dcterms:modified xsi:type="dcterms:W3CDTF">2010-03-26T05:51:00Z</dcterms:modified>
  <cp:revision>2</cp:revision>
  <dc:subject/>
  <dc:title/>
</cp:coreProperties>
</file>