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ou, CK (Chou, Chao-Kai); Lee, DF (Lee, Dung-Fang); Sun, HL (Sun, Hui-Lung); Li, LY (Li, Long-Yuan); Lin, CY (Lin, Chun-Yi); Huang, WC (Huang, Wei-Chien); Hsu, JM (Hsu, Jung-Mao); Kuo, HP (Kuo, Hsu-Ping); Yamaguchi, H (Yamaguchi, Hirohito); Wang, YN (Wang, Ying-Nai); Liu, M (Liu, Mo); Wu, HY (Wu, Hsin-Yi); Liao, PC (Liao, Pao-Chi); Yen, CJ (Yen, Chia-Jui); Hung, MC (Hung, Mien-Chie)</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he Suppression of MAD1 by AKT-Mediated Phosphorylation Activates MAD1 Target Genes Transcript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MOLECULAR CARCINOGENESIS, 48 (11): 1048-1058 NOV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KT; MAD1; hTERT</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ANCER-CELLS; TELOMERASE ACTIVITY; C-MYC; EXPRESSION; DIFFERENTIATION; PROTEIN; GROWTH; MAX; P53; PROLIFER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MAX dimerization protein 1 (MAD1) is a transcription suppressor that antagonizes MYC-mediated transcription activation, and the inhibition mechanism occurs mainly through the competition of target genes' promoter MYC binding sites by MAD1. The promoter binding proteins switch between MYC and MAD1 affects cell proliferation and differentiation. However, little is known about MAD1's regulation process in cancer cells. Here, we present evidence that AKT inhibits MAD1-mediated transcription repression by physical interaction with and phosphorylation of MAD1. Phosphorylation reduces the binding affinity between MAD1 and its target genes' promoter and thereby abolishes its transcription suppression function. Mutation of the phosphorylation site from serine to alanine rescues the DNA-binding ability in the presence of activated AKT. In addition, AKT inhibits MAD1-mediated target genes (hTERT and ODC) transcription repression and promotes cell cycle and cell growth. However, mutated S145A MAD1 abrogates the inhibition by AKT. Thus, our results suggest that phosphorylation of MAD1 by AKT inhibits MAD1-mediated transcription suppression and subsequently activates the transcription of MAD1 target genes. (C) 2009 Wiley-Liss, In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ou, Chao-Kai; Lee, Dung-Fang; Sun, Hui-Lung; Huang, Wei-Chien; Hsu, Jung-Mao; Kuo, Hsu-Ping; Yamaguchi, Hirohito; Wang, Ying-Nai; Liu, Mo; Yen, Chia-Jui; Hung, Mien-Chie] Univ Texas MD Anderson Canc Ctr, Dept Mol &amp; Cellular Oncol, Houston, TX 77030 USA; [Chou, Chao-Kai; Lee, Dung-Fang; Hsu, Jung-Mao; Kuo, Hsu-Ping; Liu, Mo; Hung, Mien-Chie] Univ Texas Hlth Sci Ctr Houston, Grad Sch Biomed Sci, Canc Biol Program, Houston, TX USA; [Li, Long-Yuan; Lin, Chun-Yi; Huang, Wei-Chien; Hung, Mien-Chie] China Med Univ &amp; Hosp, Ctr Mol Med, Taichung, Taiwan; [Li, Long-Yuan; Lin, Chun-Yi; Huang, Wei-Chien; Hung, Mien-Chie] China Med Univ &amp; Hosp, Grad Inst Canc Biol, Taichung, Taiwan; [Li, Long-Yuan; Huang, Wei-Chien; Hung, Mien-Chie] Asia Univ, Dept Biotechnol, Taichung, Taiwan; [Wu, Hsin-Yi; Liao, Pao-Chi] Natl Cheng Kung Univ, Coll Med, Dept Environm &amp; Occupat Hlth, Tainan 70101,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ng, MC, Univ Texas MD Anderson Canc Ctr, Dept Mol &amp; Cellular Oncol, Unit 108,1515 Holcombe Blvd, Houston, TX 77030 USA.</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6258"/>
              <w:gridCol w:w="2032"/>
            </w:tblGrid>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I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A099031 </w:t>
                  </w:r>
                </w:p>
                <w:p>
                  <w:pPr>
                    <w:pStyle w:val="Normal"/>
                    <w:widowControl/>
                    <w:rPr>
                      <w:rFonts w:ascii="Arial" w:hAnsi="Arial" w:cs="Arial"/>
                      <w:kern w:val="0"/>
                      <w:sz w:val="20"/>
                      <w:szCs w:val="20"/>
                    </w:rPr>
                  </w:pPr>
                  <w:r>
                    <w:rPr>
                      <w:rFonts w:cs="Arial" w:ascii="Arial" w:hAnsi="Arial"/>
                      <w:kern w:val="0"/>
                      <w:sz w:val="20"/>
                      <w:szCs w:val="20"/>
                    </w:rPr>
                    <w:t>CA 109311 </w:t>
                  </w:r>
                </w:p>
                <w:p>
                  <w:pPr>
                    <w:pStyle w:val="Normal"/>
                    <w:widowControl/>
                    <w:rPr>
                      <w:rFonts w:ascii="Arial" w:hAnsi="Arial" w:cs="Arial"/>
                      <w:kern w:val="0"/>
                      <w:sz w:val="20"/>
                      <w:szCs w:val="20"/>
                    </w:rPr>
                  </w:pPr>
                  <w:r>
                    <w:rPr>
                      <w:rFonts w:cs="Arial" w:ascii="Arial" w:hAnsi="Arial"/>
                      <w:kern w:val="0"/>
                      <w:sz w:val="20"/>
                      <w:szCs w:val="20"/>
                    </w:rPr>
                    <w:t>NSC-96-3111-B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ancer Center Support Grant MDACC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A 16672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S Army Breast Cancer Researc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W81XWH-05-1-0252 </w:t>
                  </w:r>
                </w:p>
                <w:p>
                  <w:pPr>
                    <w:pStyle w:val="Normal"/>
                    <w:widowControl/>
                    <w:rPr>
                      <w:rFonts w:ascii="Arial" w:hAnsi="Arial" w:cs="Arial"/>
                      <w:kern w:val="0"/>
                      <w:sz w:val="20"/>
                      <w:szCs w:val="20"/>
                    </w:rPr>
                  </w:pPr>
                  <w:r>
                    <w:rPr>
                      <w:rFonts w:cs="Arial" w:ascii="Arial" w:hAnsi="Arial"/>
                      <w:kern w:val="0"/>
                      <w:sz w:val="20"/>
                      <w:szCs w:val="20"/>
                    </w:rPr>
                    <w:t>W81XWH-08-1-0397 </w:t>
                  </w:r>
                </w:p>
                <w:p>
                  <w:pPr>
                    <w:pStyle w:val="Normal"/>
                    <w:widowControl/>
                    <w:rPr>
                      <w:rFonts w:ascii="Arial" w:hAnsi="Arial" w:cs="Arial"/>
                      <w:kern w:val="0"/>
                      <w:sz w:val="20"/>
                      <w:szCs w:val="20"/>
                    </w:rPr>
                  </w:pPr>
                  <w:r>
                    <w:rPr>
                      <w:rFonts w:cs="Arial" w:ascii="Arial" w:hAnsi="Arial"/>
                      <w:kern w:val="0"/>
                      <w:sz w:val="20"/>
                      <w:szCs w:val="20"/>
                    </w:rPr>
                    <w:t>W81XWH-06-1-0709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Presidents' Researc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C. Hsu Endowed Memorial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Andrew Sowell-Wade Huggin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Alfred Knudson Jr. Outstanding Dissertation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niversity of Texas Graduate School of Bioniedical Sciences at Houston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thank Z.B. Han, X.Y. Cheng, H.-H. Lee, and J.-F. Lee for the technical support. The manuscript was Supported by the following grants: NIH CA099031, CA 109311, NSC-96-3111-B and Cancer Center Support Grant MDACC, CA 16672 to M.-C.H.; a predoctoral fellowship from the US Army Breast Cancer Research Program, grant W81XWH-05-1-0252, and the Presidents' Research Scholarship, T.C. Hsu Endowed Memorial Scholarship, Andrew Sowell-Wade Huggins Scholarship, and Alfred Knudson Jr. Outstanding Dissertation Award from The University of Texas Graduate School of Bioniedical Sciences at Houston to D.-F.L.; a predoctoral fellowship from the US Army Breast Cancer Research Program, grant W81XWH-08-1-0397, and Andrew Sowell-Wade Huggins Scholarship from The University of Texas Graduate School of Biomedical Sciences at Houston to H.-P.K.; a predoctoral fellowship from the US Army Breast Cancer Research Program and grant W81XWH-06-1-0709 to C.-K.C. We would also like to thank National Cbeng-Kung University Proteomics Research Core Laboratory for the assistance in mass spectrometry analysi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HIKARY S, 2005, NAT REV MOL CELL BIO, V6, P635, DOI 10.1038/nrm1703.</w:t>
              <w:br/>
              <w:t>AYER DE, 1995, CELL, V80, P767.</w:t>
              <w:br/>
              <w:t>AYER DE, 1996, MOL CELL BIOL, V16, P5772.</w:t>
              <w:br/>
              <w:t>BARRERAHERNANDEZ G, 2000, MOL CELL BIOL, V20, P4253.</w:t>
              <w:br/>
              <w:t>BODE AM, 2004, NAT REV CANCER, V4, P793, DOI 10.1038/nrc1455.</w:t>
              <w:br/>
              <w:t>BRUNET A, 1999, CELL, V96, P857.</w:t>
              <w:br/>
              <w:t>COLE MD, 2006, CURR TOP MICROBIOL, V302, P33.</w:t>
              <w:br/>
              <w:t>CULTRARO CM, 1997, CURR TOP MICROBIOL, V224, P149.</w:t>
              <w:br/>
              <w:t>DALERBA P, 2007, ANNU REV MED, V58, P267, DOI 10.1146/annurev.med.58.062105.204854.</w:t>
              <w:br/>
              <w:t>DOWNWARD J, 1998, CURR OPIN CELL BIOL, V10, P262.</w:t>
              <w:br/>
              <w:t>FLAMIGNI F, 1997, BIOCHEM BIOPH RES CO, V239, P729.</w:t>
              <w:br/>
              <w:t>GUO XL, 2007, LEUKEMIA LYMPHOMA, V48, P1200, DOI 10.1080/10428190701342018.</w:t>
              <w:br/>
              <w:t>HAN S, 1999, ONCOL REP, V6, P569.</w:t>
              <w:br/>
              <w:t>HAN S, 2000, CANCER, V88, P1623.</w:t>
              <w:br/>
              <w:t>HUANG WC, 2007, MOL CELL, V26, P75, DOI 10.1016/j.molcel.2007.02.019.</w:t>
              <w:br/>
              <w:t>KUMAR R, 2005, CANCER RES, V65, P2511.</w:t>
              <w:br/>
              <w:t>LARSSON LG, 1994, ONCOGENE, V9, P1247.</w:t>
              <w:br/>
              <w:t>LEE DF, 2007, CELL, V130, P440, DOI 10.1016/j.cell.2007.05.058.</w:t>
              <w:br/>
              <w:t>NAIR SK, 2006, CURR TOP MICROBIOL, V302, P123.</w:t>
              <w:br/>
              <w:t>ROTTMANN S, 2006, CURR TOP MICROBIOL, V302, P63.</w:t>
              <w:br/>
              <w:t>WETTERAU LA, 2003, J CLIN ENDOCR METAB, V88, P3354, DOI 10.1210/jc.2002-021326.</w:t>
              <w:br/>
              <w:t>XU DW, 2001, P NATL ACAD SCI USA, V98, P3826.</w:t>
              <w:br/>
              <w:t>ZHOU BHP, 2001, NAT CELL BIOL, V3, P973.</w:t>
              <w:br/>
              <w:t>ZHOU BHP, 2002, SEMIN ONCOL S11, V29, P62.</w:t>
              <w:br/>
              <w:t>ZHOU C, 2006, GYNECOL ONCOL, V101, P305, DOI 10.1016/j.ygyno.2005.10.038.</w:t>
              <w:br/>
              <w:t>ZHU JD, 2008, P NATL ACAD SCI USA, V105, P6584, DOI 10.1073/pnas.0802785105.</w:t>
              <w:br/>
              <w:t>ZOU YY, 2002, CANCER RES, V62, P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ILEY-LIS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DIV JOHN WILEY &amp; SONS INC, 111 RIVER ST, HOBOKEN, NJ 07030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899-198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mc.2055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MOL CARCINOGE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Mol. Carcino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On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5DJ</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0:00Z</dcterms:created>
  <dc:creator>asia</dc:creator>
  <dc:description/>
  <cp:keywords/>
  <dc:language>en-US</dc:language>
  <cp:lastModifiedBy>thmu</cp:lastModifiedBy>
  <dcterms:modified xsi:type="dcterms:W3CDTF">2010-03-26T05:50:00Z</dcterms:modified>
  <cp:revision>2</cp:revision>
  <dc:subject/>
  <dc:title/>
</cp:coreProperties>
</file>