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i, JF (Li, Jinfeng); Zhang, YH (Zhang, Yuanhang); Wang, XS (Wang, Xuesong); Ho, YS (Ho, Yuh-Shan)</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Bibliometric Analysis of Atmospheric Simulation Trends in Meteorology and Atmospheric Science Journal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CROATICA CHEMICA ACTA, 82 (3): 695-705 DEC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atmospheric simulation; scientometrics; SCI; research trend; exponential model</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LARGEST US CITIES; AIR-QUALITY; MODELING SYSTEM; UNITED-STATES; CHEMICAL-CHARACTERIZATION; ACID DEPOSITION; FORECAST MODEL; CLIMATE-CHANGE; POLLUTION; AEROSOL</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This study was designed to evaluate the global scientific output of simulation research in "meteorology and atmospheric sciences" for the past 16 years and to assess the characteristics of the atmospheric simulation research patterns, tendencies and methods in the papers, from leading countries and institutes. Data were based on the online version of Science Citation Index, Web of Science from 1992 to 2007. Articles referring to atmospheric simulation were assessed by exponential regression fitting the trend of publication outputs with r(2) = 0.9996, distribution of source countries, source institutes, source titles, author keywords, and keywords plus, and the four most cited articles in these years. By synthetic analysis of the three kinds of keywords, it was concluded that atmospheric simulation research related to "ozone", "climate", "circulation", "transport", "parameterization" and "assimilation" will be foci of atmospheric simulation research in the 21(st) century.</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Li, Jinfeng; Zhang, Yuanhang; Wang, Xuesong; Ho, Yuh-Shan] Peking Univ, Coll Environm Sci &amp; Engn, Dept Environm Sci, Beijing 100871, Peoples R China; [Ho, Yuh-Shan] Asia Univ, Trend Res Ctr, Taichung 41354,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Ho, YS, Peking Univ, Coll Environm Sci &amp; Engn, Dept Environm Sci, Beijing 100871, Peoples R China.</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ysho@asia.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IPCC, 2007, CLIM CHANG 2007.</w:t>
              <w:br/>
              <w:t>ACKER K, 2008, ATMOS ENVIRON, V40, P2530.</w:t>
              <w:br/>
              <w:t>ACKERMANN IJ, 1998, ATMOS ENVIRON, V32, P2981.</w:t>
              <w:br/>
              <w:t>BAYER AE, 1966, SOCIOL EDUC, V39, P381.</w:t>
              <w:br/>
              <w:t>BERG LK, 2005, J APPL METEOROL, V44, P1467.</w:t>
              <w:br/>
              <w:t>BOHRINGER C, 2003, OXFORD REV ECON POL, V19, P451.</w:t>
              <w:br/>
              <w:t>BOYLAN JW, 2006, ATMOS ENVIRON, V40, P4946, DOI 10.1016/j.atmonsenv.2005.09.087.</w:t>
              <w:br/>
              <w:t>BRAUN T, 1995, SCIENTOMETRICS, V33, P263.</w:t>
              <w:br/>
              <w:t>BRIGGS DJ, 2000, SCI TOTAL ENVIRON, V253, P151.</w:t>
              <w:br/>
              <w:t>BROOK RD, 2004, CIRCULATION, V109, P2655, DOI 10.1161/01.CIR.0000128587.30041.C8.</w:t>
              <w:br/>
              <w:t>BURTSCHER H, 2001, J AEROSOL SCI, V32, P427.</w:t>
              <w:br/>
              <w:t>BYUN D, 2006, APPL MECH REV, V59, P51, DOI 10.1115/1.2128636.</w:t>
              <w:br/>
              <w:t>CHAN CY, 2005, ATMOS ENVIRON, V39, P5113, DOI 10.1016/j.atmosenv.2005.05.009.</w:t>
              <w:br/>
              <w:t>CHIU WT, 2007, SCIENTOMETRICS, V73, P3, DOI 10.1007/s11192-005-1523-1.</w:t>
              <w:br/>
              <w:t>CHUANG KY, 2007, SCIENTOMETRICS, V72, P201, DOI 10.1007/s11192-007-1721-0.</w:t>
              <w:br/>
              <w:t>COLMAN AM, 1995, SCIENTOMETRICS, V32, P49.</w:t>
              <w:br/>
              <w:t>CROWLEY TJ, 2000, SCIENCE, V289, P270.</w:t>
              <w:br/>
              <w:t>DANIELS MJ, 2000, AM J EPIDEMIOL, V152, P397.</w:t>
              <w:br/>
              <w:t>DOCKERY DW, 1993, NEW ENGL J MED, V329, P1753.</w:t>
              <w:br/>
              <w:t>DOMINICI F, 2000, J ROY STAT SOC A S 3, V163, P263.</w:t>
              <w:br/>
              <w:t>EDER B, 2006, ATMOS ENVIRON, V40, P4894, DOI 10.1016/j.atmonsenv.2005.12.062.</w:t>
              <w:br/>
              <w:t>FINE PM, 2001, ENVIRON SCI TECHNOL, V35, P2665.</w:t>
              <w:br/>
              <w:t>GARFIELD E, 1993, J AM SOC INFORM SCI, V44, P298.</w:t>
              <w:br/>
              <w:t>GATES WL, 1992, B AM METEOROL SOC, V73, P1962.</w:t>
              <w:br/>
              <w:t>GENTHON C, 1995, SCI TOTAL ENVIRON, V161, P101.</w:t>
              <w:br/>
              <w:t>GERY MW, 1989, J GEOPHYS RES-ATMOS, V94, P12925.</w:t>
              <w:br/>
              <w:t>GRELL G, 1995, NCARTN398STR.</w:t>
              <w:br/>
              <w:t>GUNN DL, 1951, Q J ROY METEOR SOC, V77, P293.</w:t>
              <w:br/>
              <w:t>HILDEMANN LM, 1991, ENVIRON SCI TECHNOL, V25, P744.</w:t>
              <w:br/>
              <w:t>HO YS, 2007, J ENV PROTECTION SCI, V1, P1.</w:t>
              <w:br/>
              <w:t>HO YS, 2008, INT J ENVIRON POLLUT, V34, P1.</w:t>
              <w:br/>
              <w:t>HONG SY, 1996, MON WEATHER REV, V124, P2322.</w:t>
              <w:br/>
              <w:t>HOUTEKAMER PL, 1998, MON WEATHER REV, V126, P796.</w:t>
              <w:br/>
              <w:t>HUGHES LS, 1998, ENVIRON SCI TECHNOL, V32, P1153.</w:t>
              <w:br/>
              <w:t>JENKINS GS, 2000, GLOBAL PLANET CHANGE, V25, P19.</w:t>
              <w:br/>
              <w:t>KALNAY E, 1996, B AM METEOROL SOC, V77, P437.</w:t>
              <w:br/>
              <w:t>KISTLER R, 2001, B AM METEOROL SOC, V82, P247.</w:t>
              <w:br/>
              <w:t>KLEEMAN MJ, 1998, ATMOS ENVIRON, V32, P2803.</w:t>
              <w:br/>
              <w:t>KLEEMAN MJ, 2000, ENVIRON SCI TECHNOL, V34, P1132.</w:t>
              <w:br/>
              <w:t>KNOWLTON K, 2004, ENVIRON HEALTH PERSP, V112, P1557, DOI 10.1289/ehp.7163.</w:t>
              <w:br/>
              <w:t>KULMALA M, 2004, J AEROSOL SCI, V35, P143, DOI 10.1016/j.jaerosci.2003.10.003.</w:t>
              <w:br/>
              <w:t>LEAN JL, 2008, GEOPHYS RES LETT, V35, ARTN L18701.</w:t>
              <w:br/>
              <w:t>LI LL, 2009, SCIENTOMETRICS, V80, P41.</w:t>
              <w:br/>
              <w:t>LI Z, 2008, SCIENTOMETRICS, V75, P97, DOI 10.1007/s11192-007-1838-1.</w:t>
              <w:br/>
              <w:t>LIU F, 2007, ENVIRON MODELL SOFTW, V22, P548.</w:t>
              <w:br/>
              <w:t>LOUIS JF, 1979, BOUND-LAY METEOROL, V17, P187.</w:t>
              <w:br/>
              <w:t>MATTHIAS V, 2008, ATMOS CHEM PHYS, V8, P5077.</w:t>
              <w:br/>
              <w:t>MELLOR GL, 1974, J ATMOS SCI, V31, P1791.</w:t>
              <w:br/>
              <w:t>MIAO JF, 2008, METEOROL ATMOS PHYS, V99, P77, DOI 10.1007/s00703-007-0267-2.</w:t>
              <w:br/>
              <w:t>NEELIN JD, 1992, CLIM DYNAM, V7, P73.</w:t>
              <w:br/>
              <w:t>PANKOW JF, 1994, ATMOS ENVIRON, V28, P185.</w:t>
              <w:br/>
              <w:t>PARK IS, 2005, ATMOS ENVIRON, V39, P4075, DOI 10.1016/j.atmosenv.2005.03.038.</w:t>
              <w:br/>
              <w:t>PEHNEC G, 2009, CROAT CHEM ACTA, V82.</w:t>
              <w:br/>
              <w:t>PIELKE RA, 1992, METEOROL ATMOS PHYS, V49, P69.</w:t>
              <w:br/>
              <w:t>QIN J, 2000, J AM SOC INFORM SCI, V51, P166.</w:t>
              <w:br/>
              <w:t>QUEROL X, 2001, ATMOS ENVIRON, V35, P6407.</w:t>
              <w:br/>
              <w:t>RAMANATHAN V, 2001, SCIENCE, V294, P2119.</w:t>
              <w:br/>
              <w:t>RODRIGUEZ K, 1996, SCIENTOMETRICS, V35, P59.</w:t>
              <w:br/>
              <w:t>RUSSELL A, 2000, ATMOS ENVIRON, V34, P2283.</w:t>
              <w:br/>
              <w:t>SEGLEN PO, 2000, SCIENTOMETRICS, V49, P125.</w:t>
              <w:br/>
              <w:t>SEINFELD JH, 1989, SCIENCE, V243, P745.</w:t>
              <w:br/>
              <w:t>SKAMAROCK WC, 2005, NCARTN468STR.</w:t>
              <w:br/>
              <w:t>SOKHI RS, 2006, ENVIRON MODELL SOFTW, V21, P566, DOI 10.1016/j.envsoft.2004.07.016.</w:t>
              <w:br/>
              <w:t>STOTT PA, 2000, SCIENCE, V290, P2133.</w:t>
              <w:br/>
              <w:t>STREETS DG, 2007, ATMOS ENVIRON, V41, P480, DOI 10.1016/j.atmosenv.2006.08.046.</w:t>
              <w:br/>
              <w:t>TESCHE TW, 2006, ATMOS ENVIRON, V40, P4906, DOI 10.1016/j.atmonsenv.2005.08.046.</w:t>
              <w:br/>
              <w:t>TEXTOR C, 2006, ATMOS CHEM PHYS, V6, P1777.</w:t>
              <w:br/>
              <w:t>UGOLINI D, 1997, SCIENTOMETRICS, V38, P265.</w:t>
              <w:br/>
              <w:t>UGOLINI D, 2001, SCIENTOMETRICS, V52, P45.</w:t>
              <w:br/>
              <w:t>VARDOULAKIS S, 2003, ATMOS ENVIRON, V37, P155.</w:t>
              <w:br/>
              <w:t>VIANA M, 2005, ATMOS ENVIRON, V39, P5343, DOI 10.1016/j.atmosenv.2005.05.039.</w:t>
              <w:br/>
              <w:t>VIJAYARAGHAVAN K, 2008, ENVIRON SCI TECHNOL, V42, P8187, DOI 10.1021/es7031339.</w:t>
              <w:br/>
              <w:t>WANG ZF, 2008, ATMOS ENVIRON, V42, P3528, DOI 10.1016/j.atmosenv.2007.12.071.</w:t>
              <w:br/>
              <w:t>WATSON RT, 2003, SCIENCE, V302, P1925.</w:t>
              <w:br/>
              <w:t>WICHMANN HE, 2000, PHILOS T ROY SOC A, V358, P2751.</w:t>
              <w:br/>
              <w:t>WILSON D, 2003, 99 GLOB EC.</w:t>
              <w:br/>
              <w:t>XIE SD, 2008, SCIENTOMETRICS, V77, P113, DOI 10.1007/s11192-007-1928-0.</w:t>
              <w:br/>
              <w:t>XUE M, 2000, METEOROL ATMOS PHYS, V75, P161.</w:t>
              <w:br/>
              <w:t>YUAN J, 2006, ATMOS RES, V82, P222, DOI 10.1016/j.atmosres.2005.10.009.</w:t>
              <w:br/>
              <w:t>ZHANG DL, 2004, J APPL METEOROL, V43, P157.</w:t>
              <w:br/>
              <w:t>ZHANG YH, 2008, ATMOS ENVIRON, V42, P6157, DOI 10.1016/j.atmosenv.2008.03.025.</w:t>
              <w:br/>
              <w:t>ZHOU F, 2007, SCIENTOMETRICS, V73, P265.</w:t>
              <w:br/>
              <w:t>ZITT M, 1994, SCIENTOMETRICS, V30, P333.</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83</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CROATIAN CHEMICAL SOC</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MARULICEV TRG 19/II, 41001 ZAGREB, CROATIA</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011-1643</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CROAT CHEM ACTA</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Croat. Chem. Acta</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1</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Chemistry, Multidisciplinary</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537LU</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13:00Z</dcterms:created>
  <dc:creator>asia</dc:creator>
  <dc:description/>
  <cp:keywords/>
  <dc:language>en-US</dc:language>
  <cp:lastModifiedBy>thmu</cp:lastModifiedBy>
  <dcterms:modified xsi:type="dcterms:W3CDTF">2010-03-26T05:13:00Z</dcterms:modified>
  <cp:revision>2</cp:revision>
  <dc:subject/>
  <dc:title/>
</cp:coreProperties>
</file>