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Molecular Dynamics Simulations of a Liquid Crystalline Molecule in the Smectic A and E Phases and in Vacuum</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ee,K.-J.</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Hsiue, G.-H.</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Wu, J.-L.</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Chen, J.-H.</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Department of Bioinformatic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9-0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9T08:25:4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Molecular dynamics simulations are performed in this work at 393 and 323 K for a mesogenic molecule ( R )-1-methylheptyl 4\[4-(2-allyloxyethoxy)biphenyl-4-carbonyloxy]benzoate in the simulated smectics A and E, respectively, and in a vacuum at 300 K, for a period of 1.0ns. The trajectories obtained from molecular dynamics simulations allow us to investigate the dynamical behaviour of this mesogenic molecule in the simulated smectic phases. This dynamical behaviour of a single molecule is presented using the distributions of dihedral angles and rotational diffusion around the C-axis defined by the simulated cells. Simulation results indicate that, except for the bonds near the end of the spacer segment, the dihedral angles all exhibit a single Gaussian-like distribution in the smectic A and E phases. Fluctuations of a dihedral angle about its mean value are more restricted in the smectics A and E than in those simulated in a vacuum. The average value of the fluctuations of the dihedral angles at the bonds in the spacer is found to be about 2 fold larger than that of fluctuations in the tail of the same molecule in the smectic A and E phases. In the smectic A phase, the distribution of orientations of a molecule about its long axis in a 36 molecule cell in which the outer molecules are fixed is found to have three distinct peaks. This result shows that the orientational fluctuations of single molecules are limited by confinement due to neighbouring molecules, i.e. that the layers have short-range structural correlations. The orientational distributions show larger fluctuations at the ends of the molecul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lecular_BLANK_Dynamics_BLANK_Simulations_BLANK_of_BLANK_a_BLANK_Liquid_BLANK_Crystalline_BLANK_Molecule_BLANK_in_BLANK_the_BLANK_Smectic_BLANK_A_BLANK_and_BLANK_E_BLANK_Phases_BLANK_and_BLANK_in_BLANK_Vacuum&quot;&apos;;document.frmSimpleSearch.submit()" TargetMode="External"/><Relationship Id="rId3" Type="http://schemas.openxmlformats.org/officeDocument/2006/relationships/hyperlink" Target="javascript:document.frmSimpleSearch.query.value=&apos;author:&quot;Lee,K.-J.&quot;&apos;;document.frmSimpleSearch.submit()" TargetMode="External"/><Relationship Id="rId4" Type="http://schemas.openxmlformats.org/officeDocument/2006/relationships/hyperlink" Target="javascript:document.frmSimpleSearch.query.value=&apos;author:&quot;Hsiue,_BLANK_G.-H.&quot;&apos;;document.frmSimpleSearch.submit()" TargetMode="External"/><Relationship Id="rId5" Type="http://schemas.openxmlformats.org/officeDocument/2006/relationships/hyperlink" Target="javascript:document.frmSimpleSearch.query.value=&apos;author:&quot;Wu,_BLANK_J.-L.&quot;&apos;;document.frmSimpleSearch.submit()" TargetMode="External"/><Relationship Id="rId6" Type="http://schemas.openxmlformats.org/officeDocument/2006/relationships/hyperlink" Target="javascript:document.frmSimpleSearch.query.value=&apos;author:&quot;Chen,_BLANK_J.-H.&quot;&apos;;document.frmSimpleSearch.submit()" TargetMode="External"/><Relationship Id="rId7" Type="http://schemas.openxmlformats.org/officeDocument/2006/relationships/hyperlink" Target="javascript:document.frmSimpleSearch.query.value=&apos;contributor:&quot;Department_BLANK_of_BLANK_Bioinformatics&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1:36:00Z</dcterms:modified>
  <cp:revision>25</cp:revision>
  <dc:subject/>
  <dc:title>題名: </dc:title>
</cp:coreProperties>
</file>