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n vitro flowering of green and albino Dendrocalamus latifloru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S. L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J. Lia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W. Hsaio</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M.J. Li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W.C. Cha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Bioinforma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Bamboo - Cytokinin - TDZ</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09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9T08:25:10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o propagate Dendrocalamus latiflorus, we used in vivo inflorescences to produce calli on Murashige and Skoog basal (MS) medium supplemented with 3 mg/l 2,4-dichlorophenoxyacetic acid (2,4-D), 2 mg/l kinetin, 250 mg/l polyvinyl pyrrolidone (PVP), and 1% coconut milk. Multiple shoots were generated on MS medium supplemented with 0.1 mg/l thidiazuron (TDZ). The green plantlets were successfully transferred to soil. Multiple albino shoots also regenerated and were able to proliferate on medium containing cytokinins, especially TDZ. Albino multiple shoots rooted in medium containing α-naphthaleneacetic acid (NAA), and callus formation was observed in the presence of 2,4-D and picloram. Green and albino regenerates flowered after 8 months of subculture. The flowering ratio increased to 44% after three treatments in medium containing 1 mg/l TDZ. Morphological observations revealed that the in vitro green and albino flower organs were normal. However, pollen derived from the in vitro flowers of both the green and albino plants were steril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n_BLANK_vitro_BLANK_flowering_BLANK_of_BLANK_green_BLANK_and_BLANK_albino_BLANK_Dendrocalamus_BLANK_latiflorus&quot;&apos;;document.frmSimpleSearch.submit()" TargetMode="External"/><Relationship Id="rId3" Type="http://schemas.openxmlformats.org/officeDocument/2006/relationships/hyperlink" Target="javascript:document.frmSimpleSearch.query.value=&apos;author:&quot;C.S._BLANK_Lin&quot;&apos;;document.frmSimpleSearch.submit()" TargetMode="External"/><Relationship Id="rId4" Type="http://schemas.openxmlformats.org/officeDocument/2006/relationships/hyperlink" Target="javascript:document.frmSimpleSearch.query.value=&apos;author:&quot;C.J._BLANK_Liang&quot;&apos;;document.frmSimpleSearch.submit()" TargetMode="External"/><Relationship Id="rId5" Type="http://schemas.openxmlformats.org/officeDocument/2006/relationships/hyperlink" Target="javascript:document.frmSimpleSearch.query.value=&apos;author:&quot;H.W._BLANK_Hsaio&quot;&apos;;document.frmSimpleSearch.submit()" TargetMode="External"/><Relationship Id="rId6" Type="http://schemas.openxmlformats.org/officeDocument/2006/relationships/hyperlink" Target="javascript:document.frmSimpleSearch.query.value=&apos;author:&quot;M.J._BLANK_Lin&quot;&apos;;document.frmSimpleSearch.submit()" TargetMode="External"/><Relationship Id="rId7" Type="http://schemas.openxmlformats.org/officeDocument/2006/relationships/hyperlink" Target="javascript:document.frmSimpleSearch.query.value=&apos;author:&quot;W.C._BLANK_Chang&quot;&apos;;document.frmSimpleSearch.submit()" TargetMode="External"/><Relationship Id="rId8" Type="http://schemas.openxmlformats.org/officeDocument/2006/relationships/hyperlink" Target="javascript:document.frmSimpleSearch.query.value=&apos;contributor:&quot;Department_BLANK_of_BLANK_Bioinformatics&quot;&apos;;document.frmSimpleSearch.submit()" TargetMode="External"/><Relationship Id="rId9" Type="http://schemas.openxmlformats.org/officeDocument/2006/relationships/hyperlink" Target="javascript:document.frmSimpleSearch.query.value=&apos;keyword:&quot;Bamboo_BLANK_-_BLANK_Cytokinin_BLANK_-_BLANK_TDZ&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6:53:00Z</dcterms:modified>
  <cp:revision>171</cp:revision>
  <dc:subject/>
  <dc:title/>
</cp:coreProperties>
</file>