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Equivalence principle and discrete symmetries of Dirac and Majorana Fermions in gravitational field</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K.L.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cs="新細明體;PMingLiU" w:ascii="Arial;Microsoft Sans Serif" w:hAnsi="Arial;Microsoft Sans Serif"/>
                  <w:color w:val="663300"/>
                  <w:kern w:val="0"/>
                  <w:sz w:val="20"/>
                  <w:u w:val="single"/>
                </w:rPr>
                <w:t>Department of Bioinformatic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9T08:25:06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Summary The discrete symmetries of the Dirac and Majorana fermions in an external gravitational field are studied in the weak-field approximation. Allowing the presence of other particle interactions (strong, electromagnetic, weak and unknown interactions) the most general expression for the gravitational form factors of the fermion is obtained. It is shown that the Dirac fermion can be used to test the generalized strong-equivalence principle (including quantum spin) whether the interaction conservedCP or not. For the Majorana fermion, one requires the interaction isCP violating butCPT invariant in order to test the princip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quivalence_BLANK_principle_BLANK_and_BLANK_discrete_BLANK_symmetries_BLANK_of_BLANK_Dirac_BLANK_and_BLANK_Majorana_BLANK_Fermions_BLANK_in_BLANK_gravitational_BLANK_field&quot;&apos;;document.frmSimpleSearch.submit()" TargetMode="External"/><Relationship Id="rId3" Type="http://schemas.openxmlformats.org/officeDocument/2006/relationships/hyperlink" Target="javascript:document.frmSimpleSearch.query.value=&apos;author:&quot;K.L.Ng&quot;&apos;;document.frmSimpleSearch.submit()" TargetMode="External"/><Relationship Id="rId4" Type="http://schemas.openxmlformats.org/officeDocument/2006/relationships/hyperlink" Target="javascript:document.frmSimpleSearch.query.value=&apos;contributor:&quot;Department_BLANK_of_BLANK_Bioinformatics&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0:52:00Z</dcterms:modified>
  <cp:revision>5</cp:revision>
  <dc:subject/>
  <dc:title>題名: </dc:title>
</cp:coreProperties>
</file>