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Radiative correction of the neutrino charge radius</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K.L.Ng</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4">
              <w:r>
                <w:rPr>
                  <w:rStyle w:val="InternetLink"/>
                  <w:rFonts w:cs="新細明體;PMingLiU" w:ascii="Arial;Microsoft Sans Serif" w:hAnsi="Arial;Microsoft Sans Serif"/>
                  <w:color w:val="663300"/>
                  <w:kern w:val="0"/>
                  <w:sz w:val="20"/>
                  <w:u w:val="single"/>
                </w:rPr>
                <w:t>Department of Bioinformatics</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94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10-03-19T08:25:05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Summary The complete one-loop contributions to the neutrino electromagnetic form factor, namely the neutrino charge radius is studied and shown to be a gauge-independent and finite quantity in the minimal supersymmetric standard model. We extend the previous work by including the vertex and box diagrams contributions to the neutrino charge radius. Using the unitarity conditions of the mass mixing matrices, we demonstrate that the Z-fermion-fermion vertex diagram is finite. Our numerical results show that the vertex and box diagrams have the same order of magnitude contributions as the neutrino charge radiu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Radiative_BLANK_correction_BLANK_of_BLANK_the_BLANK_neutrino_BLANK_charge_BLANK_radius&quot;&apos;;document.frmSimpleSearch.submit()" TargetMode="External"/><Relationship Id="rId3" Type="http://schemas.openxmlformats.org/officeDocument/2006/relationships/hyperlink" Target="javascript:document.frmSimpleSearch.query.value=&apos;author:&quot;K.L.Ng&quot;&apos;;document.frmSimpleSearch.submit()" TargetMode="External"/><Relationship Id="rId4" Type="http://schemas.openxmlformats.org/officeDocument/2006/relationships/hyperlink" Target="javascript:document.frmSimpleSearch.query.value=&apos;contributor:&quot;Department_BLANK_of_BLANK_Bioinformatics&quot;&apos;;document.frmSimpleSearch.subm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4T01:53:00Z</dcterms:modified>
  <cp:revision>34</cp:revision>
  <dc:subject/>
  <dc:title>題名: </dc:title>
</cp:coreProperties>
</file>