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Gravitational form factors of the neutrino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K.L.Ng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Bioinformatics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3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10-03-19T08:25:02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he gravitational properties of the neutrino are studied in the weak-field approximation. By imposing the Hermiticity condition, CPT, and CP invariance on the energy-momentum tensor matrix element, we show that the allowed gravitational form factors for Dirac and Majorana neutrinos are very different. In a CPT- and CP-invariant theory, the energy-momentum tensor for a Dirac neutrino of the same species is characterized by four gravitational form factors. As a result of CPT invariance, the energy-momentum tensor for a Majorana neutrino of the same species has five form factors. In a CP-invariant theory, if the initial and final Majorana neutrinos have the same (opposite) CP parity, then only tensor-(pseudotensor-)type transitions are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Gravitational_BLANK_form_BLANK_factors_BLANK_of_BLANK_the_BLANK_neutrino&quot;&apos;;document.frmSimpleSearch.submit()" TargetMode="External"/><Relationship Id="rId3" Type="http://schemas.openxmlformats.org/officeDocument/2006/relationships/hyperlink" Target="javascript:document.frmSimpleSearch.query.value=&apos;author:&quot;K.L.Ng&quot;&apos;;document.frmSimpleSearch.submit()" TargetMode="External"/><Relationship Id="rId4" Type="http://schemas.openxmlformats.org/officeDocument/2006/relationships/hyperlink" Target="javascript:document.frmSimpleSearch.query.value=&apos;contributor:&quot;Department_BLANK_of_BLANK_Bioinformatics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14T00:59:00Z</dcterms:modified>
  <cp:revision>8</cp:revision>
  <dc:subject/>
  <dc:title>題名: </dc:title>
</cp:coreProperties>
</file>