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pplications of domain-domain interactions in pathway stud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Ka-Lok 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ien-Hung Hua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sueh-Chuan Liu</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siang-Chuan Liu</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Bioinforma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9T08:24:4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The domain combination pair approach is employed to derive putative protein domain-domain interactions (DDI) from the protein-protein interactions (PPI) database DIP. The results of putative DDI are computed for seven species. To determine the prediction performance, putative DDI results are compared with that of the database InterDom, where an average matching ratio of about 76% can be achieved. Several real PPI pathways are reconstructed based on the predicted DDI results. It is found that the pathways could be reconstructed with reasonable accuracy. Furthermore, a novel quantity, so called AP-order index, is introduced to predict the regulatory order for six PPI pathways. It is found that the AP-order index is a very reliable parameter to determine the regulatory order of PPI.</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pplications_BLANK_of_BLANK_domain-domain_BLANK_interactions_BLANK_in_BLANK_pathway_BLANK_study&quot;&apos;;document.frmSimpleSearch.submit()" TargetMode="External"/><Relationship Id="rId3" Type="http://schemas.openxmlformats.org/officeDocument/2006/relationships/hyperlink" Target="javascript:document.frmSimpleSearch.query.value=&apos;author:&quot;Ka-Lok_BLANK_Ng&quot;&apos;;document.frmSimpleSearch.submit()" TargetMode="External"/><Relationship Id="rId4" Type="http://schemas.openxmlformats.org/officeDocument/2006/relationships/hyperlink" Target="javascript:document.frmSimpleSearch.query.value=&apos;author:&quot;Chien-Hung_BLANK_Huang&quot;&apos;;document.frmSimpleSearch.submit()" TargetMode="External"/><Relationship Id="rId5" Type="http://schemas.openxmlformats.org/officeDocument/2006/relationships/hyperlink" Target="javascript:document.frmSimpleSearch.query.value=&apos;author:&quot;Hsueh-Chuan_BLANK_Liu&quot;&apos;;document.frmSimpleSearch.submit()" TargetMode="External"/><Relationship Id="rId6" Type="http://schemas.openxmlformats.org/officeDocument/2006/relationships/hyperlink" Target="javascript:document.frmSimpleSearch.query.value=&apos;author:&quot;Hsiang-Chuan_BLANK_Liu&quot;&apos;;document.frmSimpleSearch.submit()" TargetMode="External"/><Relationship Id="rId7" Type="http://schemas.openxmlformats.org/officeDocument/2006/relationships/hyperlink" Target="javascript:document.frmSimpleSearch.query.value=&apos;contributor:&quot;Department_BLANK_of_BLANK_Bioinformatics&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6:47:00Z</dcterms:modified>
  <cp:revision>167</cp:revision>
  <dc:subject/>
  <dc:title/>
</cp:coreProperties>
</file>