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48" w:type="dxa"/>
        <w:jc w:val="center"/>
        <w:tblInd w:w="0" w:type="dxa"/>
        <w:tblLayout w:type="fixed"/>
        <w:tblCellMar>
          <w:top w:w="14" w:type="dxa"/>
          <w:left w:w="41" w:type="dxa"/>
          <w:bottom w:w="15" w:type="dxa"/>
          <w:right w:w="41" w:type="dxa"/>
        </w:tblCellMar>
      </w:tblPr>
      <w:tblGrid>
        <w:gridCol w:w="1077"/>
        <w:gridCol w:w="7371"/>
      </w:tblGrid>
      <w:tr>
        <w:trPr/>
        <w:tc>
          <w:tcPr>
            <w:tcW w:w="1077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題名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u w:val="single"/>
                </w:rPr>
                <w:t>Location Query Based on Moving Behaviors</w:t>
              </w:r>
            </w:hyperlink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作者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u w:val="single"/>
                </w:rPr>
                <w:t>Ming-Hui Jin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;</w:t>
            </w:r>
            <w:hyperlink r:id="rId4"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u w:val="single"/>
                </w:rPr>
                <w:t>Eric Hsiao-Kuang Wu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;</w:t>
            </w:r>
            <w:hyperlink r:id="rId5"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u w:val="single"/>
                </w:rPr>
                <w:t>Jorng-Tzomg Horng</w:t>
              </w:r>
            </w:hyperlink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貢獻者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u w:val="single"/>
                </w:rPr>
                <w:t>Department of Bioinformatics</w:t>
              </w:r>
            </w:hyperlink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關鍵詞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u w:val="single"/>
                </w:rPr>
                <w:t>Location query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;</w:t>
            </w:r>
            <w:hyperlink r:id="rId8"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u w:val="single"/>
                </w:rPr>
                <w:t>Moving behavior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;</w:t>
            </w:r>
            <w:hyperlink r:id="rId9"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u w:val="single"/>
                </w:rPr>
                <w:t>Mobile computing</w:t>
              </w:r>
            </w:hyperlink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日期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 xml:space="preserve">2007-05 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上傳時間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 xml:space="preserve">2010-03-19T08:24:40Z 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出版者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Asia University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摘要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The importance of location prediction is rapidly increasing with the current trend of database applications in mobile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computing environment. However, current personal communication services network could only provide currently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maintained location information of non-idle mobile terminals. Pertinent researches predict the future location based on</w:t>
              <w:br/>
              <w:t>tangent velocity approaches, which require mobile terminals to spend lots of precious electronic power to sense and then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measure a sequence of positions for predicting the future tangent velocity, and the prediction is effective only within a short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range of time. In this study, we propose an approach to predict future locations of mobile terminals based on the moving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behaviors mined from their long-term moving history. Location prediction based on moving behavior requires no power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consumption for position measurement, and the prediction results are effective for a long time without requiring the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queried clients to be non-idle. With the help of moving behavior, we propose several location prediction operators for</w:t>
              <w:br/>
              <w:t>location query. Finally, we demonstrate the accuracy of the location query operators through simulation statistics. The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experimental results show that the predictions are accurate enough for regular moving mobile terminals.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r 2006 Elsevier B.V. All rights reserved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InternetLink">
    <w:name w:val="Hyperlink"/>
    <w:basedOn w:val="Style14"/>
    <w:rPr>
      <w:color w:val="6633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document.frmSimpleSearch.query.value=&apos;title:&quot;Location_BLANK_Query_BLANK_Based_BLANK_on_BLANK_Moving_BLANK_Behaviors&quot;&apos;;document.frmSimpleSearch.submit()" TargetMode="External"/><Relationship Id="rId3" Type="http://schemas.openxmlformats.org/officeDocument/2006/relationships/hyperlink" Target="javascript:document.frmSimpleSearch.query.value=&apos;author:&quot;Ming-Hui_BLANK_Jin&quot;&apos;;document.frmSimpleSearch.submit()" TargetMode="External"/><Relationship Id="rId4" Type="http://schemas.openxmlformats.org/officeDocument/2006/relationships/hyperlink" Target="javascript:document.frmSimpleSearch.query.value=&apos;author:&quot;Eric_BLANK_Hsiao-Kuang_BLANK_Wu&quot;&apos;;document.frmSimpleSearch.submit()" TargetMode="External"/><Relationship Id="rId5" Type="http://schemas.openxmlformats.org/officeDocument/2006/relationships/hyperlink" Target="javascript:document.frmSimpleSearch.query.value=&apos;author:&quot;Jorng-Tzomg_BLANK_Horng&quot;&apos;;document.frmSimpleSearch.submit()" TargetMode="External"/><Relationship Id="rId6" Type="http://schemas.openxmlformats.org/officeDocument/2006/relationships/hyperlink" Target="javascript:document.frmSimpleSearch.query.value=&apos;contributor:&quot;Department_BLANK_of_BLANK_Bioinformatics&quot;&apos;;document.frmSimpleSearch.submit()" TargetMode="External"/><Relationship Id="rId7" Type="http://schemas.openxmlformats.org/officeDocument/2006/relationships/hyperlink" Target="javascript:document.frmSimpleSearch.query.value=&apos;keyword:&quot;Location_BLANK_query&quot;&apos;;document.frmSimpleSearch.submit()" TargetMode="External"/><Relationship Id="rId8" Type="http://schemas.openxmlformats.org/officeDocument/2006/relationships/hyperlink" Target="javascript:document.frmSimpleSearch.query.value=&apos;keyword:&quot;Moving_BLANK_behavior&quot;&apos;;document.frmSimpleSearch.submit()" TargetMode="External"/><Relationship Id="rId9" Type="http://schemas.openxmlformats.org/officeDocument/2006/relationships/hyperlink" Target="javascript:document.frmSimpleSearch.query.value=&apos;keyword:&quot;Mobile_BLANK_computing&quot;&apos;;document.frmSimpleSearch.submit()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5:21:00Z</dcterms:created>
  <dc:creator>thmu</dc:creator>
  <dc:description/>
  <cp:keywords/>
  <dc:language>en-US</dc:language>
  <cp:lastModifiedBy>thmu</cp:lastModifiedBy>
  <dcterms:modified xsi:type="dcterms:W3CDTF">2010-05-11T06:57:00Z</dcterms:modified>
  <cp:revision>172</cp:revision>
  <dc:subject/>
  <dc:title/>
</cp:coreProperties>
</file>