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ultiProtIdent: Identifying Proteins Using Database Search and Protein-Protein Interactions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J.T. Hor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T.Y. Le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L.C. Wu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H.D. Hua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H.F. Jua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F.M. Lin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Bioinformatics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protein identificati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peptide mass fingerprint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protein-protein interaction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5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3-19T08:24:33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Protein identification is important in proteomics. Proteomic analyses based on mass spectra (MS)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onstitute innovative ways to identify the components of protein complexes. Instruments can obtain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he mass spectrum to an accuracy of 0.01 Da or better, but identification errors are inevitable. This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tudy shows a novel tool, MultiProtIdent, which can identify proteins using additional information about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protein-protein interactions and protein functional associations. Both single and multiple Peptide Mass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ingerprints (PMFs) are input to MultiProtIdent, which matches the PMFs to a theoretical peptide mass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database. The relationships or interactions among proteins are considered to reduce false positives in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PMF matching. Experiments to identify protein complexes reveal that MultiProtIdent is highly promising.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he website associated with this study is http://dbms104.csie.ncu.edu.tw/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MultiProtIdent:_BLANK_Identifying_BLANK_Proteins_BLANK_Using_BLANK_Database_BLANK_Search_BLANK_and_BLANK_Protein-Protein_BLANK_Interactions&quot;&apos;;document.frmSimpleSearch.submit()" TargetMode="External"/><Relationship Id="rId3" Type="http://schemas.openxmlformats.org/officeDocument/2006/relationships/hyperlink" Target="javascript:document.frmSimpleSearch.query.value=&apos;author:&quot;J.T._BLANK_Horng&quot;&apos;;document.frmSimpleSearch.submit()" TargetMode="External"/><Relationship Id="rId4" Type="http://schemas.openxmlformats.org/officeDocument/2006/relationships/hyperlink" Target="javascript:document.frmSimpleSearch.query.value=&apos;author:&quot;T.Y._BLANK_Lee&quot;&apos;;document.frmSimpleSearch.submit()" TargetMode="External"/><Relationship Id="rId5" Type="http://schemas.openxmlformats.org/officeDocument/2006/relationships/hyperlink" Target="javascript:document.frmSimpleSearch.query.value=&apos;author:&quot;L.C._BLANK_Wu&quot;&apos;;document.frmSimpleSearch.submit()" TargetMode="External"/><Relationship Id="rId6" Type="http://schemas.openxmlformats.org/officeDocument/2006/relationships/hyperlink" Target="javascript:document.frmSimpleSearch.query.value=&apos;author:&quot;H.D._BLANK_Huang&quot;&apos;;document.frmSimpleSearch.submit()" TargetMode="External"/><Relationship Id="rId7" Type="http://schemas.openxmlformats.org/officeDocument/2006/relationships/hyperlink" Target="javascript:document.frmSimpleSearch.query.value=&apos;author:&quot;H.F._BLANK_Juan&quot;&apos;;document.frmSimpleSearch.submit()" TargetMode="External"/><Relationship Id="rId8" Type="http://schemas.openxmlformats.org/officeDocument/2006/relationships/hyperlink" Target="javascript:document.frmSimpleSearch.query.value=&apos;author:&quot;F.M._BLANK_Lin&quot;&apos;;document.frmSimpleSearch.submit()" TargetMode="External"/><Relationship Id="rId9" Type="http://schemas.openxmlformats.org/officeDocument/2006/relationships/hyperlink" Target="javascript:document.frmSimpleSearch.query.value=&apos;contributor:&quot;Department_BLANK_of_BLANK_Bioinformatics&quot;&apos;;document.frmSimpleSearch.submit()" TargetMode="External"/><Relationship Id="rId10" Type="http://schemas.openxmlformats.org/officeDocument/2006/relationships/hyperlink" Target="javascript:document.frmSimpleSearch.query.value=&apos;keyword:&quot;protein_BLANK_identification&quot;&apos;;document.frmSimpleSearch.submit()" TargetMode="External"/><Relationship Id="rId11" Type="http://schemas.openxmlformats.org/officeDocument/2006/relationships/hyperlink" Target="javascript:document.frmSimpleSearch.query.value=&apos;keyword:&quot;peptide_BLANK_mass_BLANK_fingerprint&quot;&apos;;document.frmSimpleSearch.submit()" TargetMode="External"/><Relationship Id="rId12" Type="http://schemas.openxmlformats.org/officeDocument/2006/relationships/hyperlink" Target="javascript:document.frmSimpleSearch.query.value=&apos;keyword:&quot;protein-protein_BLANK_interaction&quot;&apos;;document.frmSimpleSearch.submit(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5-11T07:55:00Z</dcterms:modified>
  <cp:revision>200</cp:revision>
  <dc:subject/>
  <dc:title/>
</cp:coreProperties>
</file>