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corporating Hidden Markov Model for Identifying Kinase-specific Phosphorylation Sites in Protei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D. Hu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Y. Lee</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T. Hor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A.P. Tsou</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W. Tz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phosphorylatio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rotein kinas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profile hidden Markov mode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10-03-19T08:24:3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Protein phosphorylation, which is an important mechanism in posttranslational modification, affects essential cellular processes such as metabolism, cell signaling, differentiation, and membrane transportation. Proteins are phosphorylated by a variety of protein kinases. In this investigation, we develop a novel tool to computationally predict catalytic kinase-specific phosphorylation sites. The known phosphorylation sites from public domain data sources are categorized by their annotated protein kinases. Based on the concepts of profile Hidden Markov Models (HMM), computational models are trained from the kinase-specific groups of phosphorylation sites. After evaluating the trained models, we select the model with highest accuracy in each kinase-specific group and provide a Web-based prediction tool for identifying protein phosphorylation sites. The main contribution here is that we have developed a kinase-specific phosphorylation site prediction tool with both high sensitivity and specific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corporating_BLANK_Hidden_BLANK_Markov_BLANK_Model_BLANK_for_BLANK_Identifying_BLANK_Kinase-specific_BLANK_Phosphorylation_BLANK_Sites_BLANK_in_BLANK_Proteins&quot;&apos;;document.frmSimpleSearch.submit()" TargetMode="External"/><Relationship Id="rId3" Type="http://schemas.openxmlformats.org/officeDocument/2006/relationships/hyperlink" Target="javascript:document.frmSimpleSearch.query.value=&apos;author:&quot;H.D._BLANK_Huang&quot;&apos;;document.frmSimpleSearch.submit()" TargetMode="External"/><Relationship Id="rId4" Type="http://schemas.openxmlformats.org/officeDocument/2006/relationships/hyperlink" Target="javascript:document.frmSimpleSearch.query.value=&apos;author:&quot;T.Y._BLANK_Lee&quot;&apos;;document.frmSimpleSearch.submit()" TargetMode="External"/><Relationship Id="rId5" Type="http://schemas.openxmlformats.org/officeDocument/2006/relationships/hyperlink" Target="javascript:document.frmSimpleSearch.query.value=&apos;author:&quot;J.T._BLANK_Horng&quot;&apos;;document.frmSimpleSearch.submit()" TargetMode="External"/><Relationship Id="rId6" Type="http://schemas.openxmlformats.org/officeDocument/2006/relationships/hyperlink" Target="javascript:document.frmSimpleSearch.query.value=&apos;author:&quot;A.P._BLANK_Tsou&quot;&apos;;document.frmSimpleSearch.submit()" TargetMode="External"/><Relationship Id="rId7" Type="http://schemas.openxmlformats.org/officeDocument/2006/relationships/hyperlink" Target="javascript:document.frmSimpleSearch.query.value=&apos;author:&quot;S.W._BLANK_Tzeng&quot;&apos;;document.frmSimpleSearch.submit()" TargetMode="External"/><Relationship Id="rId8" Type="http://schemas.openxmlformats.org/officeDocument/2006/relationships/hyperlink" Target="javascript:document.frmSimpleSearch.query.value=&apos;contributor:&quot;Department_BLANK_of_BLANK_Bioinformatics&quot;&apos;;document.frmSimpleSearch.submit()" TargetMode="External"/><Relationship Id="rId9" Type="http://schemas.openxmlformats.org/officeDocument/2006/relationships/hyperlink" Target="javascript:document.frmSimpleSearch.query.value=&apos;keyword:&quot;phosphorylation&quot;&apos;;document.frmSimpleSearch.submit()" TargetMode="External"/><Relationship Id="rId10" Type="http://schemas.openxmlformats.org/officeDocument/2006/relationships/hyperlink" Target="javascript:document.frmSimpleSearch.query.value=&apos;keyword:&quot;protein_BLANK_kinase&quot;&apos;;document.frmSimpleSearch.submit()" TargetMode="External"/><Relationship Id="rId11" Type="http://schemas.openxmlformats.org/officeDocument/2006/relationships/hyperlink" Target="javascript:document.frmSimpleSearch.query.value=&apos;keyword:&quot;profile_BLANK_hidden_BLANK_Markov_BLANK_model&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7:52:00Z</dcterms:modified>
  <cp:revision>198</cp:revision>
  <dc:subject/>
  <dc:title/>
</cp:coreProperties>
</file>