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 Probabilistic Method to Correlate Ion-pairs to Protein Thermostabilit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. L. Hu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. C. W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aing, K. T. P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. T. K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. T. Horng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informatic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on-Pair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rotein Thermostabilit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ayesian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4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19T08:24:29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Recent developments in research on the stability of proteins show that ion-pairs potentially contribute to the thermostability of proteins, according to comparisons of ion-pairs between homologous structures. This study proposes a probabilistic Bayesian statistical method to predict</w:t>
              <w:br/>
              <w:t>efficiently the thermostability of proteins based on considering the properties of ion-pairs. The experimental results suggest that the number, types, and bond distance of ion-pairs can be used to predict thermostability of proteins with functions similar to each other with a high accuracy up to 80%. The predictions have high precision of 99%, especially for hyperthermophilic proteins. The experimental results of proteins with different functions also indicate that the number of ion-pairs is related to the thermostability of proteins, and predictions of thermostability can also be made for proteins with different fun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Probabilistic_BLANK_Method_BLANK_to_BLANK_Correlate_BLANK_Ion-pairs_BLANK_to_BLANK_Protein_BLANK_Thermostability&quot;&apos;;document.frmSimpleSearch.submit()" TargetMode="External"/><Relationship Id="rId3" Type="http://schemas.openxmlformats.org/officeDocument/2006/relationships/hyperlink" Target="javascript:document.frmSimpleSearch.query.value=&apos;author:&quot;S._BLANK_L._BLANK_Huang&quot;&apos;;document.frmSimpleSearch.submit()" TargetMode="External"/><Relationship Id="rId4" Type="http://schemas.openxmlformats.org/officeDocument/2006/relationships/hyperlink" Target="javascript:document.frmSimpleSearch.query.value=&apos;author:&quot;L._BLANK_C._BLANK_Wu&quot;&apos;;document.frmSimpleSearch.submit()" TargetMode="External"/><Relationship Id="rId5" Type="http://schemas.openxmlformats.org/officeDocument/2006/relationships/hyperlink" Target="javascript:document.frmSimpleSearch.query.value=&apos;author:&quot;Laing,_BLANK_K._BLANK_T._BLANK_Pan&quot;&apos;;document.frmSimpleSearch.submit()" TargetMode="External"/><Relationship Id="rId6" Type="http://schemas.openxmlformats.org/officeDocument/2006/relationships/hyperlink" Target="javascript:document.frmSimpleSearch.query.value=&apos;author:&quot;M._BLANK_T._BLANK_Ko&quot;&apos;;document.frmSimpleSearch.submit()" TargetMode="External"/><Relationship Id="rId7" Type="http://schemas.openxmlformats.org/officeDocument/2006/relationships/hyperlink" Target="javascript:document.frmSimpleSearch.query.value=&apos;author:&quot;J._BLANK_T._BLANK_Horng&quot;&apos;;document.frmSimpleSearch.submit()" TargetMode="External"/><Relationship Id="rId8" Type="http://schemas.openxmlformats.org/officeDocument/2006/relationships/hyperlink" Target="javascript:document.frmSimpleSearch.query.value=&apos;contributor:&quot;Department_BLANK_of_BLANK_Bioinformatics&quot;&apos;;document.frmSimpleSearch.submit()" TargetMode="External"/><Relationship Id="rId9" Type="http://schemas.openxmlformats.org/officeDocument/2006/relationships/hyperlink" Target="javascript:document.frmSimpleSearch.query.value=&apos;keyword:&quot;Ion-Pairs&quot;&apos;;document.frmSimpleSearch.submit()" TargetMode="External"/><Relationship Id="rId10" Type="http://schemas.openxmlformats.org/officeDocument/2006/relationships/hyperlink" Target="javascript:document.frmSimpleSearch.query.value=&apos;keyword:&quot;Protein_BLANK_Thermostability&quot;&apos;;document.frmSimpleSearch.submit()" TargetMode="External"/><Relationship Id="rId11" Type="http://schemas.openxmlformats.org/officeDocument/2006/relationships/hyperlink" Target="javascript:document.frmSimpleSearch.query.value=&apos;keyword:&quot;Bayesian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11T08:03:00Z</dcterms:modified>
  <cp:revision>206</cp:revision>
  <dc:subject/>
  <dc:title/>
</cp:coreProperties>
</file>