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data mining method to predict transcriptional regulatory sites based on differentially expressed genes in human genom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. D.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. L. Ch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. S. Tso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. J. L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 T. Hor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gulatory sit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nscription facto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ata min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e express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niGen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ST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11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2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Very large-scale gene expression analysis, i.e., UniGene and dbEST, is provided t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ind those genes with significantly differential expression in specific tissues. The differential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xpressed genes in a specific tissue are potentially regulated concurrently by a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mbination of transcription factors. This study attempts to mine putative binding sit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n how combinations of the known regulatory sites homologs and over-represented repetitiv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lements are distributed in the promoter regions of considered groups of differential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xpressed genes. We propose a data mining approach to statistically discover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significantly tissue-specific combinations of known site homologs and over-represente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petitive sequences, which are distributed in the promoter regions of differentially gen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roups. The association rules mined would facilitate to predict putative regulatory element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d identify genes potentially co-regulated by the putative regulatory el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data_BLANK_mining_BLANK_method_BLANK_to_BLANK_predict_BLANK_transcriptional_BLANK_regulatory_BLANK_sites_BLANK_based_BLANK_on_BLANK_differentially_BLANK_expressed_BLANK_genes_BLANK_in_BLANK_human_BLANK_genome&quot;&apos;;document.frmSimpleSearch.submit()" TargetMode="External"/><Relationship Id="rId3" Type="http://schemas.openxmlformats.org/officeDocument/2006/relationships/hyperlink" Target="javascript:document.frmSimpleSearch.query.value=&apos;author:&quot;H._BLANK_D._BLANK_Huang&quot;&apos;;document.frmSimpleSearch.submit()" TargetMode="External"/><Relationship Id="rId4" Type="http://schemas.openxmlformats.org/officeDocument/2006/relationships/hyperlink" Target="javascript:document.frmSimpleSearch.query.value=&apos;author:&quot;H._BLANK_L._BLANK_Chang&quot;&apos;;document.frmSimpleSearch.submit()" TargetMode="External"/><Relationship Id="rId5" Type="http://schemas.openxmlformats.org/officeDocument/2006/relationships/hyperlink" Target="javascript:document.frmSimpleSearch.query.value=&apos;author:&quot;T._BLANK_S._BLANK_Tsou&quot;&apos;;document.frmSimpleSearch.submit()" TargetMode="External"/><Relationship Id="rId6" Type="http://schemas.openxmlformats.org/officeDocument/2006/relationships/hyperlink" Target="javascript:document.frmSimpleSearch.query.value=&apos;author:&quot;B._BLANK_J._BLANK_Liu&quot;&apos;;document.frmSimpleSearch.submit()" TargetMode="External"/><Relationship Id="rId7" Type="http://schemas.openxmlformats.org/officeDocument/2006/relationships/hyperlink" Target="javascript:document.frmSimpleSearch.query.value=&apos;author:&quot;J._BLANK_T._BLANK_Horng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9" Type="http://schemas.openxmlformats.org/officeDocument/2006/relationships/hyperlink" Target="javascript:document.frmSimpleSearch.query.value=&apos;keyword:&quot;regulatory_BLANK_site&quot;&apos;;document.frmSimpleSearch.submit()" TargetMode="External"/><Relationship Id="rId10" Type="http://schemas.openxmlformats.org/officeDocument/2006/relationships/hyperlink" Target="javascript:document.frmSimpleSearch.query.value=&apos;keyword:&quot;transcription_BLANK_factor&quot;&apos;;document.frmSimpleSearch.submit()" TargetMode="External"/><Relationship Id="rId11" Type="http://schemas.openxmlformats.org/officeDocument/2006/relationships/hyperlink" Target="javascript:document.frmSimpleSearch.query.value=&apos;keyword:&quot;data_BLANK_mining&quot;&apos;;document.frmSimpleSearch.submit()" TargetMode="External"/><Relationship Id="rId12" Type="http://schemas.openxmlformats.org/officeDocument/2006/relationships/hyperlink" Target="javascript:document.frmSimpleSearch.query.value=&apos;keyword:&quot;gene_BLANK_expression&quot;&apos;;document.frmSimpleSearch.submit()" TargetMode="External"/><Relationship Id="rId13" Type="http://schemas.openxmlformats.org/officeDocument/2006/relationships/hyperlink" Target="javascript:document.frmSimpleSearch.query.value=&apos;keyword:&quot;UniGene&quot;&apos;;document.frmSimpleSearch.submit()" TargetMode="External"/><Relationship Id="rId14" Type="http://schemas.openxmlformats.org/officeDocument/2006/relationships/hyperlink" Target="javascript:document.frmSimpleSearch.query.value=&apos;keyword:&quot;EST&quot;&apos;;document.frmSimpleSearch.submit(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8:07:00Z</dcterms:modified>
  <cp:revision>208</cp:revision>
  <dc:subject/>
  <dc:title/>
</cp:coreProperties>
</file>