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pplying evolutionary algorithms to materialized view selection in a data warehous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rng 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 Y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u BJ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ata warehous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netic algorithm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nom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terialized view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8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9T08:24:19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ffective analysis of genome sequences and associated functional data requires access to many different kinds of biological information. A data warehouse [14,16] plays an important role for storage and analysis for genome sequence and functional data. A data warehouse stores lots of materialized views to provide an efficient decision-support or OLAP queries. The view-selection problem addresses to select a fittest set of materialized views from a variety of MVPPs 0 forms a challenge in data warehouse research. In this paper, we present genetic algorithm to choose materialized views. We also use experiments to demonstrate the power of our approa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pplying_BLANK_evolutionary_BLANK_algorithms_BLANK_to_BLANK_materialized_BLANK_view_BLANK_selection_BLANK_in_BLANK_a_BLANK_data_BLANK_warehouse&quot;&apos;;document.frmSimpleSearch.submit()" TargetMode="External"/><Relationship Id="rId3" Type="http://schemas.openxmlformats.org/officeDocument/2006/relationships/hyperlink" Target="javascript:document.frmSimpleSearch.query.value=&apos;author:&quot;Horng_BLANK_JT&quot;&apos;;document.frmSimpleSearch.submit()" TargetMode="External"/><Relationship Id="rId4" Type="http://schemas.openxmlformats.org/officeDocument/2006/relationships/hyperlink" Target="javascript:document.frmSimpleSearch.query.value=&apos;author:&quot;Chang_BLANK_YJ&quot;&apos;;document.frmSimpleSearch.submit()" TargetMode="External"/><Relationship Id="rId5" Type="http://schemas.openxmlformats.org/officeDocument/2006/relationships/hyperlink" Target="javascript:document.frmSimpleSearch.query.value=&apos;author:&quot;Liu_BLANK_BJ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7" Type="http://schemas.openxmlformats.org/officeDocument/2006/relationships/hyperlink" Target="javascript:document.frmSimpleSearch.query.value=&apos;keyword:&quot;Data_BLANK_warehouses&quot;&apos;;document.frmSimpleSearch.submit()" TargetMode="External"/><Relationship Id="rId8" Type="http://schemas.openxmlformats.org/officeDocument/2006/relationships/hyperlink" Target="javascript:document.frmSimpleSearch.query.value=&apos;keyword:&quot;Genetic_BLANK_algorithms&quot;&apos;;document.frmSimpleSearch.submit()" TargetMode="External"/><Relationship Id="rId9" Type="http://schemas.openxmlformats.org/officeDocument/2006/relationships/hyperlink" Target="javascript:document.frmSimpleSearch.query.value=&apos;keyword:&quot;Genomes&quot;&apos;;document.frmSimpleSearch.submit()" TargetMode="External"/><Relationship Id="rId10" Type="http://schemas.openxmlformats.org/officeDocument/2006/relationships/hyperlink" Target="javascript:document.frmSimpleSearch.query.value=&apos;keyword:&quot;Materialized_BLANK_views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8:11:00Z</dcterms:modified>
  <cp:revision>210</cp:revision>
  <dc:subject/>
  <dc:title/>
</cp:coreProperties>
</file>